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48"/>
          <w:szCs w:val="48"/>
        </w:rPr>
        <w:t>Regione Sicil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DI DICHIARAZION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ell'atto di notorietà rilasciata ai sensi degli artt. 46 e 47 del D.P.R. 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embre 2000, n. 44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/La sottoscritto/a _______________________________________________________, in ordine al conferimento dell'incarico di ______________________________________________ presso il Dipartimento Regionale _____________________________________________, presa visione della normativa introdotta dal d.lgs. 39/2013 e visto in particolare l'art. 20 del medesimo decreto, sotto la propria responsabilità e consapevole delle sanzioni di cui al comma 5 del predetto art. 20 e delle conseguenze penali previste dall'art. 76 del D.P.R. n. 445/2000 per le ipotesi di falsità in atti e dichiarazioni mendaci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 non trovarsi in alcuna delle cause di inconferibilità</w:t>
      </w:r>
      <w:r>
        <w:rPr>
          <w:rFonts w:cs="Times New Roman" w:ascii="Times New Roman" w:hAnsi="Times New Roman"/>
        </w:rPr>
        <w:t xml:space="preserve"> dell'incarico di cui al d.lgs. 8 aprile 2013, n. 39 (artt. 3-4-7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 non trovarsi in alcuna delle cause di incompatibilità</w:t>
      </w:r>
      <w:r>
        <w:rPr>
          <w:rFonts w:cs="Times New Roman" w:ascii="Times New Roman" w:hAnsi="Times New Roman"/>
        </w:rPr>
        <w:t xml:space="preserve"> dell'incarico di cui al d.lgs. 8 aprile 2013, n. 39 (artt. 9-11-12-13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ricoprire attualmente i seguenti incarich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e subito condanne per reati commessi contro la pubblica amministrazio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vver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i sensi dell'art. 20 del d.lgs. 39/2013 a rendere dichiarazione, con cadenza annuale, sulla insussistenza delle cause di incompatibilità previste dal citato decreto e a comunicare tempestivamente eventuali variazioni del contenuto della presente rendendo, se del caso, una nuova dichiarazione sostitutiv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ttamento dei dati personal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utorizza il trattamento dei dati personali presenti, ai sensi del D.Lgs n.196/2003 “Codice in materia di protezione dei dati personali” e del GDPR (Regolamento (UE) 2016/679), anche con strumenti informatici, esclusivamente per le finalità per le quali la presente dichiarazione viene res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410" w:firstLine="56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 I R M A</w:t>
      </w:r>
    </w:p>
    <w:p>
      <w:pPr>
        <w:pStyle w:val="Normal"/>
        <w:spacing w:lineRule="auto" w:line="240" w:before="0" w:after="12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6:00Z</dcterms:created>
  <dc:creator>Di Giorgi Monica</dc:creator>
  <dc:description/>
  <cp:keywords/>
  <dc:language>en-US</dc:language>
  <cp:lastModifiedBy>luigi.colajanni</cp:lastModifiedBy>
  <dcterms:modified xsi:type="dcterms:W3CDTF">2020-03-30T12:46:00Z</dcterms:modified>
  <cp:revision>2</cp:revision>
  <dc:subject/>
  <dc:title>Regione Siciliana</dc:title>
</cp:coreProperties>
</file>