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559"/>
        <w:gridCol w:w="1276"/>
        <w:gridCol w:w="1843"/>
        <w:gridCol w:w="1842"/>
      </w:tblGrid>
      <w:tr>
        <w:trPr>
          <w:trHeight w:val="155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ipartimento Regionale Pianificazione Strategica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ervizio 3 – Gestione degli investimenti</w:t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UOB 3.01 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502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18185" cy="433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34340" cy="539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Regione Siciliana</w:t>
            </w:r>
          </w:p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5600" w:leader="dot"/>
              </w:tabs>
              <w:spacing w:before="18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36650" cy="976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napToGrid w:val="false"/>
        <w:ind w:left="1276" w:right="333" w:hanging="1276"/>
        <w:rPr/>
      </w:pPr>
      <w:r>
        <w:rPr/>
        <w:t>AGGIORNAMENTO AGOSTO 2012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 FESR Sicilia 2007/2013 LINEA D'INTERVENTO 6.1.2.3 – Interventi per la salubrità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Azienda……………………………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Oggetto dell’intervento (lavori) ………………………………………………….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4"/>
        </w:rPr>
        <w:t>CHECK  LIST DOCUMENTI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 di affidamento incarico di progettazione e direzione lavori (indicare le procedure di affidamento ai sensi del D.Lgs 163/06  in relazione all’importo previsto per il servizio reso allegando copia di tutti gli atti a supporto dell’affidamento) n…….. del…………………………;</w:t>
      </w:r>
    </w:p>
    <w:p>
      <w:pPr>
        <w:pStyle w:val="Testonormale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</w:rPr>
        <w:t>Documenti inerenti l’eventuale pubblicazione dell’avviso di preinformazione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libera indizione gara (indicare il tipo di gara)                n …....  del…………………………;</w:t>
      </w:r>
    </w:p>
    <w:p>
      <w:pPr>
        <w:pStyle w:val="Testonormale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ato di appalto;</w:t>
      </w:r>
    </w:p>
    <w:p>
      <w:pPr>
        <w:pStyle w:val="Testonormale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inare di gara; </w:t>
      </w:r>
    </w:p>
    <w:p>
      <w:pPr>
        <w:pStyle w:val="Testonormale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Griglia di valutazione(nel caso di aggiudicazione con il criterio dell’offerta economicamente vantaggiosa la valutazione dell’offerta ai sensi dell’art. 83 del D.L.gs 163/06); </w:t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do di gara pubblicato il……………………………… ;</w:t>
      </w:r>
    </w:p>
    <w:p>
      <w:pPr>
        <w:pStyle w:val="Testonormal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 comprovanti la pubblicazione del bando di gara in GUUE – GURI- GURS - quotidiani nazionali e locali ……………………………………………………………………………….;</w:t>
      </w:r>
    </w:p>
    <w:p>
      <w:pPr>
        <w:pStyle w:val="Testonormal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o ricezione offerte</w:t>
      </w:r>
    </w:p>
    <w:p>
      <w:pPr>
        <w:pStyle w:val="Testonormale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vedimenti di nomina del seggio di gara e/o della Commissione di gara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bali della commissione giudicatrice attinenti alla verifica amministrativa delle offerte, l'apertura delle offerte  economiche e di formulazione della graduatoria (indicare data e numero)……………………………………………………………………………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-142" w:leader="none"/>
        </w:tabs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uale check list utilizzata dalla commissione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erta economica della ditta aggiudicataria ……………………………………………………</w:t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zione antimafia;</w:t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Delibera di aggiudicazione definitiva n………. del………………</w:t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fica del risultato alle imprese non aggiudicatarie</w:t>
      </w:r>
    </w:p>
    <w:p>
      <w:pPr>
        <w:pStyle w:val="Testonormale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tto di appalto del………………… rep ……………………………………………..</w:t>
      </w:r>
    </w:p>
    <w:p>
      <w:pPr>
        <w:pStyle w:val="Testonormal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zza fidejussoria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C valido al momento dell’ aggiudicazione e successiva stipula del contratto e DURC al momento del pagamento per le obbligazioni maturate ( per la validità cfr. circolare n. 12/2012 del Ministero del Lavoro e delle politiche sociali)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Indicazione del c/c dedicato comunicato in sede di bando e/o aggiudicazione dalla Ditta fornitrice; in caso di cessione del credito dovrà essere fornita la prova che sono state  attivate le procedure previste dall’art. 117 del D.L.gs 163/06 e s.m.i.;</w:t>
      </w:r>
    </w:p>
    <w:p>
      <w:pPr>
        <w:pStyle w:val="Testonormal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Atti comprovanti la pubblicazione esiti di gara 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Importo contrattuale euro 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/>
      </w:pPr>
      <w:r>
        <w:rPr>
          <w:sz w:val="24"/>
          <w:szCs w:val="24"/>
        </w:rPr>
        <w:t>Documentazione comprovante l’obbligazione maturata (SAL, certificato di pagamento, fattura, stralcio del sommario del  registro di contabilità, parcella etc.), recante il timbro del POFESR 2007/2013 riportato tra gli allegati alla direttiva prot. 27839 del 23.03.2011 prima citata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mporto di cui si chiede la liquidazione euro 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.U.P. (Codice unico di Progetto)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Codice CIG  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Per la liquidazione della competenze tecniche occorre allegare: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 xml:space="preserve">Parcella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</w:rPr>
      </w:pPr>
      <w:r>
        <w:rPr>
          <w:sz w:val="24"/>
        </w:rPr>
        <w:t>Fattura n………. del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el caso di P.V.S.  e di perizie di assestamento allegare: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tecnica  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Approvazione tecnica  n. ……… del  ..……………;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dell’atto di sottomissione;</w:t>
      </w:r>
    </w:p>
    <w:p>
      <w:pPr>
        <w:pStyle w:val="Normal"/>
        <w:numPr>
          <w:ilvl w:val="0"/>
          <w:numId w:val="3"/>
        </w:numPr>
        <w:spacing w:before="120" w:after="0"/>
        <w:ind w:left="1211" w:hanging="360"/>
        <w:jc w:val="both"/>
        <w:rPr>
          <w:sz w:val="24"/>
          <w:szCs w:val="24"/>
        </w:rPr>
      </w:pPr>
      <w:r>
        <w:rPr>
          <w:sz w:val="24"/>
          <w:szCs w:val="24"/>
        </w:rPr>
        <w:t>Delibera di approvazione amministrativa n. ……… del  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rovvedimento di nomina della Commissione di collaudo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Relazione di Collaudo e relativi verbali di visita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Delibera di approvazione del collaudo n. ….. del ………………;</w:t>
      </w:r>
    </w:p>
    <w:p>
      <w:pPr>
        <w:pStyle w:val="Testonorma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   </w:t>
      </w:r>
      <w:r>
        <w:rPr>
          <w:rFonts w:cs="Times New Roman" w:ascii="Times New Roman" w:hAnsi="Times New Roman"/>
          <w:sz w:val="24"/>
        </w:rPr>
        <w:t>(1);</w:t>
      </w:r>
    </w:p>
    <w:p>
      <w:pPr>
        <w:pStyle w:val="Testonormale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   </w:t>
      </w:r>
      <w:r>
        <w:rPr>
          <w:rFonts w:cs="Times New Roman" w:ascii="Times New Roman" w:hAnsi="Times New Roman"/>
          <w:sz w:val="24"/>
        </w:rPr>
        <w:t>(2).</w:t>
      </w:r>
    </w:p>
    <w:p>
      <w:pPr>
        <w:pStyle w:val="Testonormale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………………</w:t>
      </w:r>
      <w:r>
        <w:rPr>
          <w:rFonts w:cs="Times New Roman" w:ascii="Times New Roman" w:hAnsi="Times New Roman"/>
          <w:b/>
          <w:sz w:val="24"/>
        </w:rPr>
        <w:t xml:space="preserve">.. </w:t>
      </w:r>
      <w:r>
        <w:rPr>
          <w:rFonts w:cs="Times New Roman" w:ascii="Times New Roman" w:hAnsi="Times New Roman"/>
          <w:sz w:val="24"/>
        </w:rPr>
        <w:t>lì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………………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Firma  del Legale Rappresentante dell’Azie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.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)</w:t>
      </w:r>
      <w:r>
        <w:rPr>
          <w:b/>
          <w:sz w:val="24"/>
        </w:rPr>
        <w:t xml:space="preserve"> </w:t>
      </w:r>
      <w:r>
        <w:rPr>
          <w:sz w:val="24"/>
        </w:rPr>
        <w:t>Ogni altro atto inerente l'iter procedimentale della gara (eventuali offerte anomale e documenti sub-procedimentali riguardanti la verifica dei giustificativi, rilievi delle ditte concorrenti, ricorsi al TAR etc.) e  dell’esecuzione del contratto.</w:t>
      </w:r>
    </w:p>
    <w:p>
      <w:pPr>
        <w:pStyle w:val="Testonormale"/>
        <w:ind w:left="284" w:hanging="284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d avvenuta ultimazione dei lavori dovrà essere trasmessa la documentazione fotografica evidenziando la targa riportante l’indicazione della fonte di finanziamento comunitaria secondo il format pubblicato nel sito istituzionale dell’Assessorato Salute- Dip. Pianificazione Strategica – Serv. 3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i precisa, infine, che dopo l’emissione del mandato di pagamento, da parte dell’ufficio competente, dovranno essere trasmessi i seguenti att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Comunicazione della Cassa Regionale dell’accreditamento della somma (Mod. 80T emesso a fronte del mandato di pagamento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rdinativo di riscossione (reversale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ono di prelevamento dal sottoconto di tesorer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4"/>
        </w:rPr>
      </w:pPr>
      <w:r>
        <w:rPr>
          <w:sz w:val="24"/>
        </w:rPr>
        <w:t>Produzione della liberatoria afferente i controlli effettuati per Equitali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elibera di liquidazion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Ordinativo di pagamento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tralcio del libro IV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 xml:space="preserve">Fattura quietanzat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FF0000"/>
          <w:sz w:val="24"/>
          <w:szCs w:val="24"/>
        </w:rPr>
      </w:pPr>
      <w:r>
        <w:rPr>
          <w:sz w:val="24"/>
        </w:rPr>
        <w:t>Liberatoria dalla quale risulti la data e il beneficiario che incassa la somma con riferimento alla   prestazione eseguita</w:t>
      </w:r>
      <w:r>
        <w:rPr>
          <w:color w:val="FF0000"/>
          <w:sz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4"/>
      </w:rPr>
    </w:pPr>
    <w:r>
      <w:rPr>
        <w:sz w:val="14"/>
      </w:rPr>
      <w:tab/>
      <w:tab/>
      <w:t xml:space="preserve">Pagina n°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3</w:t>
    </w:r>
    <w:r>
      <w:rPr>
        <w:rStyle w:val="PageNumber"/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4"/>
      </w:rPr>
      <w:t xml:space="preserve">Regione Siciliana </w:t>
    </w:r>
    <w:r>
      <w:rPr>
        <w:rFonts w:cs="Comic Sans MS" w:ascii="Comic Sans MS" w:hAnsi="Comic Sans MS"/>
        <w:b/>
        <w:i/>
        <w:sz w:val="14"/>
      </w:rPr>
      <w:t>-</w:t>
    </w:r>
    <w:r>
      <w:rPr>
        <w:rFonts w:cs="Comic Sans MS" w:ascii="Comic Sans MS" w:hAnsi="Comic Sans MS"/>
        <w:i/>
        <w:sz w:val="14"/>
      </w:rPr>
      <w:t xml:space="preserve">Assessorato della Salute – Dipartimento per  la Pianificazione Strategica </w:t>
    </w:r>
  </w:p>
  <w:p>
    <w:pPr>
      <w:pStyle w:val="Footer"/>
      <w:jc w:val="center"/>
      <w:rPr>
        <w:rFonts w:ascii="Comic Sans MS" w:hAnsi="Comic Sans MS" w:cs="Comic Sans MS"/>
        <w:i/>
        <w:i/>
        <w:sz w:val="14"/>
      </w:rPr>
    </w:pPr>
    <w:r>
      <w:rPr>
        <w:rFonts w:cs="Comic Sans MS" w:ascii="Comic Sans MS" w:hAnsi="Comic Sans MS"/>
        <w:i/>
        <w:sz w:val="14"/>
      </w:rPr>
      <w:t xml:space="preserve">Servizio 3  “Gestione degli Investimenti” – U.O.B. 3.1 – Programmazione degli investimenti </w:t>
    </w:r>
  </w:p>
  <w:p>
    <w:pPr>
      <w:pStyle w:val="Footer"/>
      <w:jc w:val="center"/>
      <w:rPr/>
    </w:pPr>
    <w:r>
      <w:rPr>
        <w:rFonts w:cs="Comic Sans MS" w:ascii="Comic Sans MS" w:hAnsi="Comic Sans MS"/>
        <w:i/>
        <w:sz w:val="14"/>
      </w:rPr>
      <w:t>Piazza Ottavio Ziino, 24 – 90144 Palermo – Tel. 091 7075640 – 091 7075545 – Fax 091 7075528</w:t>
    </w:r>
  </w:p>
  <w:p>
    <w:pPr>
      <w:pStyle w:val="Footer"/>
      <w:jc w:val="center"/>
      <w:rPr/>
    </w:pP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right" w:pos="9356" w:leader="none"/>
      </w:tabs>
      <w:ind w:right="333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right" w:pos="9356" w:leader="none"/>
      </w:tabs>
      <w:ind w:right="-68" w:hanging="0"/>
      <w:jc w:val="center"/>
      <w:outlineLvl w:val="3"/>
    </w:pPr>
    <w:rPr>
      <w:rFonts w:ascii="Script MT Bold" w:hAnsi="Script MT Bold" w:cs="Script MT Bol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right="333" w:hanging="0"/>
      <w:jc w:val="center"/>
      <w:outlineLvl w:val="4"/>
    </w:pPr>
    <w:rPr>
      <w:rFonts w:ascii="Comic Sans MS" w:hAnsi="Comic Sans MS" w:cs="Comic Sans MS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ind w:right="333" w:hanging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5103" w:leader="none"/>
      </w:tabs>
      <w:ind w:left="1985" w:right="333" w:hanging="1985"/>
      <w:jc w:val="both"/>
      <w:outlineLvl w:val="6"/>
    </w:pPr>
    <w:rPr>
      <w:rFonts w:ascii="Comic Sans MS" w:hAnsi="Comic Sans MS" w:cs="Comic Sans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right" w:pos="9356" w:leader="none"/>
      </w:tabs>
      <w:ind w:right="-68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33CCCC"/>
      <w:sz w:val="24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33CCCC"/>
      <w:sz w:val="24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leid1siteid02">
    <w:name w:val="titleid1siteid02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color w:val="0000FF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Comic Sans MS" w:hAnsi="Comic Sans MS" w:cs="Comic Sans MS"/>
      <w:b/>
      <w:color w:val="0000FF"/>
      <w:sz w:val="24"/>
    </w:rPr>
  </w:style>
  <w:style w:type="paragraph" w:styleId="Rientrocorpodeltesto3">
    <w:name w:val="Rientro corpo del testo 3"/>
    <w:basedOn w:val="Normal"/>
    <w:qFormat/>
    <w:pPr>
      <w:ind w:firstLine="705"/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67" w:leader="none"/>
        <w:tab w:val="right" w:pos="9356" w:leader="none"/>
      </w:tabs>
      <w:ind w:right="-68" w:hanging="0"/>
      <w:jc w:val="center"/>
    </w:pPr>
    <w:rPr>
      <w:rFonts w:ascii="Arial" w:hAnsi="Arial" w:cs="Arial"/>
      <w:b/>
      <w:color w:val="80808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4820" w:right="333" w:hanging="0"/>
      <w:jc w:val="both"/>
    </w:pPr>
    <w:rPr>
      <w:rFonts w:ascii="Comic Sans MS" w:hAnsi="Comic Sans MS" w:cs="Comic Sans MS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ind w:right="333" w:hanging="0"/>
      <w:jc w:val="both"/>
    </w:pPr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stinatario">
    <w:name w:val="destinatario"/>
    <w:basedOn w:val="Normal"/>
    <w:qFormat/>
    <w:pPr>
      <w:spacing w:before="120" w:after="0"/>
      <w:ind w:left="3969" w:hanging="0"/>
    </w:pPr>
    <w:rPr>
      <w:b/>
      <w:sz w:val="24"/>
    </w:rPr>
  </w:style>
  <w:style w:type="paragraph" w:styleId="CarattereCarattere1CarattereCarattereCarattereCarattere">
    <w:name w:val="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Courier New"/>
      <w:lang w:val="en-US"/>
    </w:rPr>
  </w:style>
  <w:style w:type="paragraph" w:styleId="Car1CarattereCarattereCarattereCarattereCarattere1CarattereCarattereCarattere2Carattere">
    <w:name w:val=" Car1 Carattere Carattere Carattere Carattere Carattere1 Carattere Carattere Carattere2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7:00Z</dcterms:created>
  <dc:creator>Salvatore Ciambra</dc:creator>
  <dc:description/>
  <cp:keywords/>
  <dc:language>en-US</dc:language>
  <cp:lastModifiedBy>one</cp:lastModifiedBy>
  <cp:lastPrinted>2012-08-07T12:45:00Z</cp:lastPrinted>
  <dcterms:modified xsi:type="dcterms:W3CDTF">2012-08-08T07:29:00Z</dcterms:modified>
  <cp:revision>9</cp:revision>
  <dc:subject/>
  <dc:title>REPUBBL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