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MOD B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ICHIARAZIONE SOSTITUTIVA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TITOLO DI STUDIO / C.C.I.A.A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ZIONE SOSTITUTIVA DI ATTO DI CERTIFICAZIONE DA RENDERSI AI SENSI E PER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LI EFFETTI DEGLI ARTT. 46, 47, 75 E 76 DEL D.P.R. N. 445/2000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/a a _______________________________________________________ il  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la propria qualità di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a responsabilità penale nella quale può incorrere in caso di dichiarazione mendace,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tto la propria responsabilità quanto segue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A) caso di concorrente ditta/impresa di cui all’art.34 del D.Lgs 163/20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) che l’attività esercitata dall’impresa e riportata nel certificato di iscrizione alla CCIAA ricomprende anche 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l’attività riferita all’esecuzione dell’appalto della presente procedura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) che la Società 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natura giuridica 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con sede legale 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via ________________________________________________________________ n. _______________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telefono ___________________ fax __________________ email ________________________________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è iscritta alla C.C.I.A.A. di 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del Registro delle Imprese di _________________________________________________ (__________)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data di iscrizione ___ / ___ / _____________ data termine durata della Società ___ / ___ / 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3) la seguente </w:t>
      </w:r>
      <w:r>
        <w:rPr>
          <w:rFonts w:cs="Arial" w:ascii="Garamond" w:hAnsi="Garamond"/>
          <w:b/>
          <w:bCs/>
          <w:sz w:val="22"/>
          <w:szCs w:val="22"/>
        </w:rPr>
        <w:t xml:space="preserve">composizione societaria </w:t>
      </w:r>
      <w:r>
        <w:rPr>
          <w:rFonts w:cs="Arial" w:ascii="Garamond" w:hAnsi="Garamond"/>
          <w:sz w:val="22"/>
          <w:szCs w:val="22"/>
        </w:rPr>
        <w:t xml:space="preserve">dei soggetti </w:t>
      </w:r>
      <w:r>
        <w:rPr>
          <w:rFonts w:cs="Arial" w:ascii="Garamond" w:hAnsi="Garamond"/>
          <w:b/>
          <w:sz w:val="22"/>
          <w:szCs w:val="22"/>
        </w:rPr>
        <w:t>attualmente</w:t>
      </w:r>
      <w:r>
        <w:rPr>
          <w:rFonts w:cs="Arial" w:ascii="Garamond" w:hAnsi="Garamond"/>
          <w:sz w:val="22"/>
          <w:szCs w:val="22"/>
        </w:rPr>
        <w:t xml:space="preserve"> in carica con poteri di rappresentanza (*)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Legali rappresentanti/So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Procuratori e/o Ins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) i soggetti cessati dalla carica nell’anno antecedente la data di pubblicazione del presente bando  di gara (*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sato in d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(*) deve essere indicato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−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itolare per le imprese individuali;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−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utti i soci per le società in nome collettivo;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−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lo i soci accomandatari per le società in accomandita semplice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−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tutti gli amministratori muniti di poteri di rappresentanza per gli altri tipi di società, Consorzi 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−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sitore e/o procuratore/i con poteri di rappresentanza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Data ________ </w:t>
        <w:tab/>
        <w:tab/>
        <w:tab/>
        <w:tab/>
        <w:tab/>
        <w:tab/>
        <w:t xml:space="preserve">           _______________________________</w:t>
      </w:r>
    </w:p>
    <w:p>
      <w:pPr>
        <w:pStyle w:val="Normal"/>
        <w:spacing w:lineRule="auto" w:line="360"/>
        <w:ind w:left="6372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OTA BENE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−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Allegare copia fotostatica non autenticata del documento d’identità in corso di validità del firmatario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21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2"/>
                              <w:szCs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hadow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2"/>
                        <w:szCs w:val="22"/>
                      </w:rPr>
                      <w:t xml:space="preserve"> di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hadow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Dipartimento Regionale dello Sviluppo Rurale e Territoriale</w:t>
    </w:r>
  </w:p>
  <w:p>
    <w:pPr>
      <w:pStyle w:val="Normal"/>
      <w:autoSpaceDE w:val="false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Servizio 17° - Ufficio Provinciale di Palermo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MODULISTICA DI GA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  <w:bCs/>
      <w:i w:val="false"/>
      <w:iCs w:val="false"/>
    </w:rPr>
  </w:style>
  <w:style w:type="character" w:styleId="WW8Num13z1">
    <w:name w:val="WW8Num13z1"/>
    <w:qFormat/>
    <w:rPr>
      <w:rFonts w:cs="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0:00Z</dcterms:created>
  <dc:creator>utente</dc:creator>
  <dc:description/>
  <cp:keywords/>
  <dc:language>en-US</dc:language>
  <cp:lastModifiedBy>Toni win7</cp:lastModifiedBy>
  <cp:lastPrinted>2014-10-20T10:25:00Z</cp:lastPrinted>
  <dcterms:modified xsi:type="dcterms:W3CDTF">2014-10-20T08:26:00Z</dcterms:modified>
  <cp:revision>7</cp:revision>
  <dc:subject/>
  <dc:title>Mod</dc:title>
</cp:coreProperties>
</file>