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  <w:bdr w:val="single" w:sz="4" w:space="0" w:color="000000"/>
        </w:rPr>
        <w:t>Mod. 17</w:t>
      </w:r>
    </w:p>
    <w:p>
      <w:pPr>
        <w:pStyle w:val="Normal"/>
        <w:ind w:left="5040" w:hanging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dr w:val="single" w:sz="4" w:space="0" w:color="000000"/>
          <w:shd w:fill="FFFF00" w:val="clear"/>
        </w:rPr>
        <w:t>Riposo compensativo plus orario – art. 33, comma 1 del C.C.R.L. 2016/2018 Comparto</w:t>
      </w:r>
    </w:p>
    <w:p>
      <w:pPr>
        <w:pStyle w:val="Normal"/>
        <w:ind w:left="5040" w:hanging="50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040" w:hanging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______________ del ______________</w:t>
      </w:r>
    </w:p>
    <w:p>
      <w:pPr>
        <w:pStyle w:val="Normal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 Dirigente ________________________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left="448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u w:val="single"/>
        </w:rPr>
        <w:t>S E D 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 e nome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866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:</w:t>
      </w:r>
    </w:p>
    <w:p>
      <w:pPr>
        <w:pStyle w:val="Normal"/>
        <w:tabs>
          <w:tab w:val="clear" w:pos="708"/>
          <w:tab w:val="left" w:pos="5866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6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33, comma 1 del C.C.R.L. 2016/2018, di usufruire del riposo compensativo a recupero dell’attività lavorativa prestata oltre l’orario ordinario giornaliero nel periodo dal ___________ al ______________, corrispondente a _______ ore e _______ minu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677"/>
        <w:gridCol w:w="2677"/>
        <w:gridCol w:w="1607"/>
      </w:tblGrid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le or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 o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ore</w:t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964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____/____/______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513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Dirigente </w:t>
      </w:r>
    </w:p>
    <w:p>
      <w:pPr>
        <w:pStyle w:val="Normal"/>
        <w:spacing w:lineRule="auto" w:line="360"/>
        <w:ind w:right="51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ind w:right="51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6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28:00Z</dcterms:created>
  <dc:creator>Servizio 1</dc:creator>
  <dc:description/>
  <cp:keywords/>
  <dc:language>en-US</dc:language>
  <cp:lastModifiedBy>Pesca</cp:lastModifiedBy>
  <cp:lastPrinted>2012-09-27T11:25:00Z</cp:lastPrinted>
  <dcterms:modified xsi:type="dcterms:W3CDTF">2019-07-31T09:28:00Z</dcterms:modified>
  <cp:revision>4</cp:revision>
  <dc:subject/>
  <dc:title>Il sottoscritto                                                         in servizio presso il Dipartimento                        </dc:title>
</cp:coreProperties>
</file>