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llegato “A”</w:t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pazio riservato all'Ufficio</w:t>
            </w:r>
          </w:p>
          <w:p>
            <w:pPr>
              <w:pStyle w:val="Contenutotabella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Legge regionale 31/84, art. 21</w:t>
            </w:r>
          </w:p>
          <w:p>
            <w:pPr>
              <w:pStyle w:val="Contenutotabella"/>
              <w:spacing w:lineRule="auto" w:line="276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tagione Sportiva (anno agonistico) 2018/2019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8"/>
      </w:tblGrid>
      <w:tr>
        <w:trPr/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Contenutotabella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Marca da Bollo</w:t>
            </w:r>
          </w:p>
          <w:p>
            <w:pPr>
              <w:pStyle w:val="Contenutotabella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one Siciliana</w:t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sessorato del Turismo, dello Sport e dello Spettacolo</w:t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vizio 5 “Sostegno alle attività sportive”</w:t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a Notarbartolo 9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0141 – Palermo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6593"/>
      </w:tblGrid>
      <w:tr>
        <w:trPr/>
        <w:tc>
          <w:tcPr>
            <w:tcW w:w="9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età/Associazione Sportiva</w:t>
            </w:r>
          </w:p>
        </w:tc>
      </w:tr>
      <w:tr>
        <w:trPr>
          <w:trHeight w:val="765" w:hRule="atLeast"/>
        </w:trPr>
        <w:tc>
          <w:tcPr>
            <w:tcW w:w="9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ttà                                                                                                                              Prov.                           C.A.P.</w:t>
            </w:r>
          </w:p>
          <w:p>
            <w:pPr>
              <w:pStyle w:val="Contenutotabella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a/Piazza</w:t>
            </w:r>
          </w:p>
          <w:p>
            <w:pPr>
              <w:pStyle w:val="Contenutotabella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ice Fiscale</w:t>
            </w:r>
          </w:p>
          <w:p>
            <w:pPr>
              <w:pStyle w:val="Contenutotabella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capito Telefonico</w:t>
            </w:r>
          </w:p>
          <w:p>
            <w:pPr>
              <w:pStyle w:val="Contenutotabella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isso ______________________ </w:t>
            </w:r>
          </w:p>
          <w:p>
            <w:pPr>
              <w:pStyle w:val="Contenutotabella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bile ____________________</w:t>
            </w:r>
          </w:p>
        </w:tc>
        <w:tc>
          <w:tcPr>
            <w:tcW w:w="6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irizzi posta elettronica</w:t>
            </w:r>
          </w:p>
          <w:p>
            <w:pPr>
              <w:pStyle w:val="Contenutotabella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capito mail __________________________________</w:t>
            </w:r>
          </w:p>
          <w:p>
            <w:pPr>
              <w:pStyle w:val="Contenutotabella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capito PEC __________________________________</w:t>
            </w:r>
          </w:p>
          <w:p>
            <w:pPr>
              <w:pStyle w:val="Contenutotabella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ggetto</w:t>
      </w:r>
      <w:r>
        <w:rPr>
          <w:rFonts w:cs="Calibri" w:ascii="Calibri" w:hAnsi="Calibri"/>
          <w:color w:val="000000"/>
          <w:sz w:val="22"/>
          <w:szCs w:val="22"/>
        </w:rPr>
        <w:t xml:space="preserve">: richiesta dei contributi destinati alle società sportive siciliane partecipanti ai campionati nazionali di Serie A e Serie B per la stagione sportiva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(anno agonistico)</w:t>
      </w:r>
      <w:r>
        <w:rPr>
          <w:rFonts w:cs="Calibri" w:ascii="Calibri" w:hAnsi="Calibri"/>
          <w:color w:val="000000"/>
          <w:sz w:val="22"/>
          <w:szCs w:val="22"/>
        </w:rPr>
        <w:t xml:space="preserve"> 2018/2019 (Legge regionale 17 maggio 1984, n. 31, art.21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 _______________________________________ nato/a a __________________ ______________________, il ________________________, nella qualità di legale rappresentante del/della ______________________________________________, regolarmente costituita con atto ____________________, con sede in __________________________ Prov. _______, via/Piazza __________________________________ n. ___ CAP ________ C.F. ________________ P.I. _________________, partecipante al campionato _________________________ serie ______, per la stagione sportiva (anno agonistico) 2018/201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 H I E D 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r le finalità previste dall'art. 21 della legge regionale 17 maggio 1984, n. 31, la concessione di un contributo.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 I C H I A R 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a conoscenza della legge regionale 17 maggio 1984, n. 31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a conoscenza della “Disciplina per la richiesta e l'erogazione dei contributi destinati alle società sportive siciliane professionistiche, dilettantistiche e semiprofessionistiche partecipanti a campionati nazionali di “Serie A” e “Serie B” per la stagione sportiva 2018/2019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a conoscenza che l'erogazione del contributo è subordinato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ll'inserimento</w:t>
      </w:r>
      <w:r>
        <w:rPr>
          <w:rFonts w:cs="Calibri" w:ascii="Calibri" w:hAnsi="Calibri"/>
          <w:color w:val="000000"/>
          <w:sz w:val="22"/>
          <w:szCs w:val="22"/>
        </w:rPr>
        <w:t xml:space="preserve"> della società o associazione sportiva nel piano di riparto dei contributi;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lla presentazione</w:t>
      </w:r>
      <w:r>
        <w:rPr>
          <w:rFonts w:cs="Calibri" w:ascii="Calibri" w:hAnsi="Calibri"/>
          <w:color w:val="000000"/>
          <w:sz w:val="22"/>
          <w:szCs w:val="22"/>
        </w:rPr>
        <w:t xml:space="preserve"> da parte della società o associazione sportiva, entro il termini di 60 giorni dalla pubblicazione del piano di riparto nella Gazzetta Ufficiale della Regione Siciliana, della documentazione, in originale e copia, prevista dalla “ Disciplina per la richiesta e l'erogazione dei contributi destinati alle società sportive siciliane professionistiche, dilettantistiche e semiprofessionistiche partecipanti a campionati nazionali di “Serie A” e “Serie B” per la stagione sportiva 2018/2019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a conoscenza che l'erogazione del contributo da parte dell'Amministrazione Regionale è facoltativa e non da diritto di continuità per gli anni futur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accettare la condizione che l'Assessorato Regionale del Turismo, dello Sport e dello Spettacolo può procedere, con propri funzionari ed in qualsiasi momento, ad ispezioni e controlli al fine di garantire le finalità di cui all'art. 21 della legge regionale 17 maggio 1984, n. 31 e, eventualmente, provvedere alla revoca o alla riduzione del contributo previsto nel piano di riparto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Ai fini della valutazione per la formulazione del piano di riparto, altresì, DICHIAR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avere partecipato nella stagione sportiva (anno agonistico 2018/2019)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□ </w:t>
      </w:r>
      <w:r>
        <w:rPr>
          <w:rFonts w:cs="Calibri" w:ascii="Calibri" w:hAnsi="Calibri"/>
          <w:color w:val="000000"/>
          <w:sz w:val="22"/>
          <w:szCs w:val="22"/>
        </w:rPr>
        <w:t xml:space="preserve">al campionato nazionale di Serie _____ nella disciplina __________________________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vedi calendario allegato);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□ </w:t>
      </w:r>
      <w:r>
        <w:rPr>
          <w:rFonts w:cs="Calibri" w:ascii="Calibri" w:hAnsi="Calibri"/>
          <w:color w:val="000000"/>
          <w:sz w:val="22"/>
          <w:szCs w:val="22"/>
        </w:rPr>
        <w:t>al campionato regionale di Serie _____ nella disciplina __________________________ nel corso della stagione regolare e di essersi qualificata ad una fase di PLAY OFF NAZIONALE (vedi calendario allegato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avere sostenuto n. _______ trasferte percorrendo complessivamente Km. _________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(*)(**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 il numero degli atleti impegnati in ciascuna trasferta è di n. _____ (vedi elenco atleti)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 , li 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(*) per la determinazione del chilometraggio percorso occorre fare riferimento alle Tabelle ACI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(**) per le società che hanno partecipato al campionato regionale e poi al PLAY OFF devono indicare solo la/le trasferte e i chilometraggi afferenti alle gare di PLAY OFF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Istanza sottoscritta con le modalità previste dal D.P.R. 28 dicembre 2000, n. 44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113" w:bottom="1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eorgia Re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chi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113" w:after="0"/>
      <w:jc w:val="both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tabs>
        <w:tab w:val="clear" w:pos="4819"/>
        <w:tab w:val="clear" w:pos="9638"/>
        <w:tab w:val="left" w:pos="35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Georgia Ref;Times New Roman" w:hAnsi="Georgia Ref;Times New Roman" w:cs="Georgia Ref;Times New Roman"/>
      <w:b/>
      <w:bCs/>
      <w:sz w:val="24"/>
      <w:lang w:val="en-GB"/>
    </w:rPr>
  </w:style>
  <w:style w:type="character" w:styleId="WW8Num2z0">
    <w:name w:val="WW8Num2z0"/>
    <w:qFormat/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Carpredefinitoparagrafo4">
    <w:name w:val="Car. predefinito paragrafo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4"/>
      <w:szCs w:val="20"/>
      <w:lang w:val="it-IT" w:eastAsia="zh-CN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5"/>
    <w:next w:val="TextBody"/>
    <w:qFormat/>
    <w:pPr>
      <w:jc w:val="center"/>
    </w:pPr>
    <w:rPr>
      <w:i/>
      <w:iCs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Body2">
    <w:name w:val="Body 2"/>
    <w:qFormat/>
    <w:pPr>
      <w:widowControl/>
      <w:suppressAutoHyphens w:val="true"/>
      <w:bidi w:val="0"/>
      <w:spacing w:before="20" w:after="0"/>
    </w:pPr>
    <w:rPr>
      <w:rFonts w:ascii="Cochin" w:hAnsi="Cochin" w:eastAsia="Arial Unicode MS" w:cs="Cochin"/>
      <w:color w:val="383333"/>
      <w:kern w:val="2"/>
      <w:sz w:val="26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11:00Z</dcterms:created>
  <dc:creator>ROOT</dc:creator>
  <dc:description/>
  <dc:language>en-US</dc:language>
  <cp:lastModifiedBy/>
  <cp:lastPrinted>2018-10-22T14:54:00Z</cp:lastPrinted>
  <dcterms:modified xsi:type="dcterms:W3CDTF">2019-10-16T08:53:30Z</dcterms:modified>
  <cp:revision>3</cp:revision>
  <dc:subject/>
  <dc:title/>
</cp:coreProperties>
</file>