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 </w:t>
      </w:r>
      <w:r>
        <w:rPr>
          <w:b/>
          <w:i/>
          <w:color w:val="FF0000"/>
        </w:rPr>
        <w:t xml:space="preserve">[ da redigersi su carta intestata del richiedente e debitamente sottoscritta dal legale rappresentante, e da ritrasmettere in originale con copia di documento di riconoscimento in corso di validità ] 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 xml:space="preserve">        Regione Sicili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Assessorato del Turismo, dello Sport e dello Spettaco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Dipartimento Turismo, Sport e Spettacolo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 xml:space="preserve">        Servizio 6° - Manifestazioni, Spettacolo e Iniziative turisti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Via Notarbartolo n. 9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90141  P A L E R M 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CHIARAZIONE SOSTITUTIVA DI CERTIFICAZION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.P.R. 445 del 28 dicembre 2000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sottoscritto ______________________________, nato a _________________  il ___________________ e res. in _______________________ nella Via ________________________,  recapito telefonico _________________, ai sensi e per gli effetti dell’art. 76 del D.P.R. 445/2000, consapevole delle responsabilità e delle conseguenze civili e penali previste in caso di rilascio di dichiarazioni mendaci e/o formazione di atti falsi e/o uso degli stessi, altresì consapevole, che qualora emerga la non veridicità del contenuto della presente dichiarazione questa Associazione decadrà dai benefici per i quali la stessa è rilasciata, sotto la propria responsabilità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il Legale rappresentante del (indicare la tipologia del soggetto beneficiario) _____________________________________________, con sede legale in ____________________ via ______________________, partita IVA / Codice Fiscale _________________,</w:t>
      </w:r>
    </w:p>
    <w:p>
      <w:pPr>
        <w:sectPr>
          <w:type w:val="nextPage"/>
          <w:pgSz w:w="12240" w:h="15840"/>
          <w:pgMar w:left="1134" w:right="828" w:gutter="0" w:header="0" w:top="470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   c h 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</w:t>
      </w:r>
      <w:r>
        <w:rPr>
          <w:iCs/>
          <w:color w:val="000000"/>
          <w:sz w:val="22"/>
          <w:szCs w:val="22"/>
        </w:rPr>
        <w:t>)   l'oggetto sociale perseguito dall'Associazione è _____________________________(solo per i soggetti privati)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)   la durata è __________________________________________; 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)   Poteri di Rappresentanza ___________________, recapito telefonico ____________________, Codice Fiscale _______________________, Partita Iva _____________________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d)  </w:t>
      </w:r>
      <w:r>
        <w:rPr>
          <w:rFonts w:eastAsia="Andale Sans UI;Arial Unicode MS"/>
          <w:color w:val="000000"/>
          <w:shd w:fill="FFFFFF" w:val="clear"/>
          <w:lang w:eastAsia="en-US" w:bidi="en-US"/>
        </w:rPr>
        <w:t xml:space="preserve">che </w:t>
      </w:r>
      <w:r>
        <w:rPr>
          <w:rFonts w:eastAsia="Andale Sans UI;Arial Unicode MS"/>
          <w:color w:val="000000"/>
          <w:lang w:eastAsia="en-US" w:bidi="en-US"/>
        </w:rPr>
        <w:t>la manifestazione non beneficia di altri contributi o forme di sostegno da parte dell'Assessorato Turismo Sport e Spettacolo della Regione Siciliana;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  <w:lang w:eastAsia="en-US" w:bidi="en-US"/>
        </w:rPr>
      </w:pPr>
      <w:r>
        <w:rPr>
          <w:rFonts w:eastAsia="Andale Sans UI;Arial Unicode MS"/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ndale Sans UI;Arial Unicode MS"/>
          <w:color w:val="000000"/>
          <w:lang w:eastAsia="en-US" w:bidi="en-US"/>
        </w:rPr>
        <w:t>e) si impegna a realizzare le attività previste conformemente alle prescrizioni al momento vigenti in materia di pubblici spettacoli relativamente all’emergenza Covid-19, esonerando l’Amministrazione Regionale da ogni e qualsivoglia responsabilità in caso di inosservanza delle stess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                    </w:t>
        <w:tab/>
        <w:tab/>
        <w:tab/>
        <w:tab/>
        <w:t xml:space="preserve">Il rappresentante lega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 </w:t>
      </w:r>
    </w:p>
    <w:p>
      <w:pPr>
        <w:sectPr>
          <w:type w:val="continuous"/>
          <w:pgSz w:w="12240" w:h="15840"/>
          <w:pgMar w:left="1134" w:right="828" w:gutter="0" w:header="0" w:top="470" w:footer="0" w:bottom="11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828" w:gutter="0" w:header="0" w:top="470" w:footer="0" w:bottom="1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7:00Z</dcterms:created>
  <dc:creator>roberto.bettaglio</dc:creator>
  <dc:description/>
  <cp:keywords/>
  <dc:language>en-US</dc:language>
  <cp:lastModifiedBy>Tommaso</cp:lastModifiedBy>
  <cp:lastPrinted>2018-10-29T12:36:00Z</cp:lastPrinted>
  <dcterms:modified xsi:type="dcterms:W3CDTF">2021-02-12T12:58:00Z</dcterms:modified>
  <cp:revision>3</cp:revision>
  <dc:subject/>
  <dc:title>                                  </dc:title>
</cp:coreProperties>
</file>