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ac-simile istanza manifestazioni di import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otto 10.000 €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gione Siciliana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ssessorato del Turismo, dello Sport e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ello Spettacolo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ipartimento Turismo, Sport e Spettacolo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rv. 6° Manifestazioni ed Eventi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ia Notarbartolo, 9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90141 Palerm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GGET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Istanza per il sostegno delle spese di realizzazione delle manifestazioni turistich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bidi="en-US"/>
        </w:rPr>
        <w:t xml:space="preserve">di importo ridot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mosse, ai sensi del 2° comma dell’art. 39 della legge regionale 26 marzo 2002, n. 2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-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ichiesta di patrocinio oneroso ai sensi della Circolare 15043 del 12.06.2015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l… sottoscritt… 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… a ………………………………………………… il 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lla qualità di legale rappresentante del/la …………………………………………………………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olarmente costituita con atto ………………………………………………………………………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sede in …………………………… prov. ……… via/piazza …………………………….………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A.P. ……………… codice fiscale ………………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ta IVA ………………………………………………………………., recapito fax e-mai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>recapito telefonico fisso 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bile 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 sensi della circolare assessoriale n. 15043 del 12.06.2015 e  per le finalità previste dal 2° comma dell’art. 39 della legge regionale 26 marzo 2002, n. 2, come integrato dall'art. 77 della legge regionale 7 maggio 2015, n. 9, la concessione di un intervento finanziario per il sostegno delle spese di realizzazione della manifestazione denominata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si svolgerà a ……………………………………………………. il 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eastAsia="Andale Sans UI;Arial Unicode MS" w:cs="Times New Roman"/>
          <w:color w:val="000000"/>
          <w:sz w:val="24"/>
          <w:szCs w:val="24"/>
          <w:lang w:val="it-IT"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 di allegare la seguente documentazione prescritta nella circolare di cui sopr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val="it-IT" w:bidi="en-US"/>
        </w:rPr>
        <w:t>Autocertificazione del legale rappresentante dalla quale risultino gli elementi essenziali dell’ente privato proponente (oggetto, durata, cariche sociali, poteri di rappresentanza e o di firma o codice fiscale) – (solo per i privati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azione illustrativa dettagliata del programma d’attività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  <w:shd w:fill="FFFFFF" w:val="clear"/>
        </w:rPr>
        <w:t>Preventivo generale dei costi (entrate e uscite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ano di comunicazione dettagliat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it-IT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chiarazione d’impegno, resa in calce, ad apporre in posizione preminente logo istituzionale dell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Regione Siciliana - Assessorato Regionale Turismo – Dipartimento Turismo, Sport e Spettacol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it-IT" w:bidi="en-US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it-IT" w:bidi="en-US"/>
        </w:rPr>
        <w:t xml:space="preserve">Autocertificazione del legale rappresentante dalla quale risulti che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it-IT" w:bidi="en-US"/>
        </w:rPr>
        <w:t>la manifestazione  non beneficia di altri contributi o forme di sostegno da parte dell'Assessorato Turismo Sport e Spettacolo della Regione Sicilia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it-IT" w:bidi="en-US"/>
        </w:rPr>
        <w:t>Copia di valido documento di riconoscimento del legale rappresenta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a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19:31Z</dcterms:created>
  <dc:creator/>
  <dc:description/>
  <dc:language>en-US</dc:language>
  <cp:lastModifiedBy/>
  <dcterms:modified xsi:type="dcterms:W3CDTF">2015-06-16T10:45:36Z</dcterms:modified>
  <cp:revision>15</cp:revision>
  <dc:subject/>
  <dc:title/>
</cp:coreProperties>
</file>