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75740" cy="497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74470" cy="4756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223645" cy="60896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Calibri"/>
        </w:rPr>
        <w:object w:dxaOrig="2715" w:dyaOrig="1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15pt;height:35.95pt" filled="f" o:ole="">
            <v:imagedata r:id="rId6" o:title=""/>
          </v:shape>
          <o:OLEObject Type="Embed" ProgID="" ShapeID="ole_rId5" DrawAspect="Content" ObjectID="_584752655" r:id="rId5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OMUNICATO STAMP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ssociazioni Regionali degli installatori termici di CNA, Confartigianato, Casartigiani e CLAAI in sinergia con l’Assessorato Regionale all’Energia intendono promuovere sull’intero territorio regionale una campagna informativa dal titolo 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scaldiamo-ci in Sicurezza</w:t>
      </w:r>
      <w:r>
        <w:rPr>
          <w:rFonts w:cs="Times New Roman" w:ascii="Times New Roman" w:hAnsi="Times New Roman"/>
          <w:sz w:val="24"/>
          <w:szCs w:val="24"/>
        </w:rPr>
        <w:t>”, rivolta a tutti i cittad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 i motivi  che ci vedono  coinvolti  in questa iniziativa finalizzata ad una </w:t>
      </w:r>
      <w:r>
        <w:rPr>
          <w:rFonts w:cs="Times New Roman" w:ascii="Times New Roman" w:hAnsi="Times New Roman"/>
          <w:sz w:val="24"/>
          <w:szCs w:val="24"/>
          <w:u w:val="single"/>
        </w:rPr>
        <w:t>corretta manutenzione</w:t>
      </w:r>
      <w:r>
        <w:rPr>
          <w:rFonts w:cs="Times New Roman" w:ascii="Times New Roman" w:hAnsi="Times New Roman"/>
          <w:sz w:val="24"/>
          <w:szCs w:val="24"/>
        </w:rPr>
        <w:t xml:space="preserve">  degli impianti termic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curezza degli impianti termici e sicurezza della salu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duzione  dei consumi energetici e conseguente risparmio economico,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ori emissioni  con relativo abbattimento dell’inquinament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lare di manutenzione oggi  è doveroso ed essenziale visto che la Sicilia è ai primi posti per incidenti domestici causati da  malfunzionamento  e non corretta manutenzione delle calda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questo spirito, pertanto, le Organizzazioni artigiane degli installatori di concerto con la Dirigenza del Dipartimento Energia, il prossimo 6 dicembre p.v. alle ore 10.00 nei locali dell’Assessorato in Viale Campania 36, hanno organizzato un momento informativo per illustrare le modalità della campagna promozionale “Riscaldiamo-ci in Sicurezza” sull’intero territorio regionale e le modalità di animazione territoriale in cui far coinvolgere possibilmente anche le associazioni dei consumatori, amministratori condomini,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 lì, 28/11/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NA Sicilia           Confartigianato Imprese Sicilia            Casartigiani Sicilia         Claai Sicili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Calibri"/>
          <w:b/>
          <w:b/>
          <w:bCs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1:00Z</dcterms:created>
  <dc:creator>Di Fulco</dc:creator>
  <dc:description/>
  <dc:language>en-US</dc:language>
  <cp:lastModifiedBy>Di Fulco</cp:lastModifiedBy>
  <cp:lastPrinted>2018-11-29T11:08:00Z</cp:lastPrinted>
  <dcterms:modified xsi:type="dcterms:W3CDTF">2018-11-29T11:01:00Z</dcterms:modified>
  <cp:revision>2</cp:revision>
  <dc:subject/>
  <dc:title/>
</cp:coreProperties>
</file>