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ALL. 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  <w:u w:val="single"/>
        </w:rPr>
        <w:t>DIPARTIMENTO REGIONALE BILANCIO E TESORO – RAGIONERIA GENERALE DELL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56"/>
        <w:ind w:left="0" w:right="0" w:hanging="0"/>
        <w:jc w:val="center"/>
        <w:rPr/>
      </w:pPr>
      <w:r>
        <w:rPr>
          <w:b/>
          <w:sz w:val="24"/>
          <w:szCs w:val="24"/>
          <w:u w:val="single"/>
          <w:lang w:eastAsia="it-IT"/>
        </w:rPr>
        <w:t xml:space="preserve">ELENCO POSTAZIONI DIRIG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5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Unità di Staff 01 - "Coordinamento, Monitoraggio dell'Attività del Dipartimento e Valutazioni"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Segreteria del Ragioniere Generale della Regione. 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Attività di supporto al Ragioniere Generale. 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Attività di coordinamento dell’attività del Dipartimento (previsioni di bilancio, assegnazione dei capitoli di entrata e di spesa, adempimenti conseguenti all'applicazione di norme statali e regionali, riscontri a richieste della Corte dei Conti, delle Agenzie di Rating, dei Dipartimenti regionali e dell'Assemblea Ragionale Siciliana, interrogazioni e interpellanze)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 xml:space="preserve">Valutazione del personale del comparto dirigenziale e non.   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 xml:space="preserve">Elaborazione piani di azione del Dipartimento in relazione alle direttive presidenziali ed assessoriali e rapporti con l'Ufficio di Gabinetto dell'Assessore dell'Economia per la valutazione del Ragioniere Generale.  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Relazioni sindacali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Applicazione contrattualistica collettiva (contratti integrativi decentrati e contratti dirigenti)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Gestione risorse umane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Adempimenti vari in materia di personale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Specifiche competenze in materia legale - giuridica e di contenzioso. Supporto a tutte le strutture del Dipartimento regionale Bilancio e Tesoro. Raccordo con le competenti strutture dell'Ufficio Legislativo e Legale e produzione dei rapporti difensivi da trasmettere all'Avvocatura Distrettuale dello Stato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Gestione portale intranet e sviluppo soluzioni per l'Amministrazione digitale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Gestione del personale assegnato alla Struttura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Gestione della posta in entrata e in uscita e dell'archivio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Attività attinenti l'Amministrazione Trasparente di competenza della Struttura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Programmazione e rendicontazione delle attività, anche ai fini del piano di lavoro, e valutazione del personale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Adempimenti connessi all'uso dei sistemi informativi previsti dalle norme vigenti in relazione alle materie trattate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Adempimenti per la gestione dei capitoli di spesa assegnati alla Struttura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Altre attività assegnate e/o delegate dal Ragioniere Generale.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</w:rPr>
        <w:t>Unità di Staff 02 – “Controllo di Gestione”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Cura dell'attuazione del controllo di gestione con l'ausilio del Sistema di Pianificazione e Controllo di Gestione per la Regione Siciliana (GE.KO.).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Adempimenti normativi anticorruzione.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Adempimenti discendenti dal D.Lgs. n. 33/2013 per il Dipartimento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Gestione del personale assegnato alla Struttura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Gestione della posta in entrata e in uscita e dell'archivio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Attività attinenti l'Amministrazione Trasparente di competenza della Struttura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Programmazione e rendicontazione delle attività, anche ai fini del piano di lavoro, e valutazione del personal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Adempimenti connessi all'uso dei sistemi informativi previsti dalle norme vigenti in relazione alle materie trattate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Cura degli adempimenti inerenti l'eventuale contenzioso di competenza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Fornisce tutti gli elementi informativi per dare riscontro alle richieste pervenute al Dipartimento dalla Corte dei Conti, dalle Agenzie di Rating e dall'Assemblea Regionale Siciliana (interrogazioni, interpellanze)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/>
        <w:t>Altre attività assegnate e/o delegate dal Ragioniere Generale.</w:t>
      </w:r>
    </w:p>
    <w:p>
      <w:pPr>
        <w:pStyle w:val="ListParagraph"/>
        <w:bidi w:val="0"/>
        <w:spacing w:lineRule="auto" w:line="256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Area 1 Interdipartimentale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ffari Generali, Organizzazione e Formazione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cquisti, Servizi Logistici e di Supporto, Centro Stampa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Gestione del personale assegnato alla Struttura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Gestione della posta in entrata e in uscita e dell'archivio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ttività attinenti l'Amministrazione Trasparente di competenza della Struttura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Programmazione e rendicontazione delle attività, anche ai fini del piano di lavoro, e valutazione del personale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dempimenti connessi all'uso dei sistemi informativi previsti dalle norme vigenti in relazione alle materie trattate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Cura degli adempimenti inerenti l'eventuale contenzioso di competenza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Fornisce tutti gli elementi informativi per dare riscontro alle richieste pervenute al Dipartimento dalla Corte dei Conti e dall'Assemblea Regionale Siciliana (interrogazioni, interpellanze)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dempimenti per la gestione dei capitoli di spesa assegnati alla Struttura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Altre attività assegnate e/o delegate dal Ragioniere Generale.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/>
        <w:t>Le attività ascritte alle UU.OO.  costituiscono competenze e servizi comuni al Dipartimento regionale Bilancio e Tesoro, al Dipartimento regionale Finanze e Credito e all'Ufficio Speciale per la Chiusura delle Liquidazioni e vengono svolte dall'Area 1 Interdipartimentale.</w:t>
      </w:r>
    </w:p>
    <w:p>
      <w:pPr>
        <w:pStyle w:val="ListParagraph"/>
        <w:bidi w:val="0"/>
        <w:spacing w:lineRule="auto" w:line="256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Servizio 2 “Tesoro”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Gestione di Cassa ed Operazioni Finanziarie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Gestione di Tesoreria ed Entrate del Tesoro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Gestione del personale assegnato alla Struttura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Gestione della posta in entrata e in uscita e dell'archivio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Attività attinenti l'Amministrazione Trasparente di competenza della Struttura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Programmazione e rendicontazione delle attività, anche ai fini del piano di lavoro, e valutazione del personale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Adempimenti connessi all'uso dei sistemi informativi previsti dalle norme vigenti in relazione alle materie trattate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Controllo e trasmissione telematica dei Modd. F24 EP e Modd. F24 Web all'Agenzia delle Entrate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Cura degli adempimenti inerenti l'eventuale contenzioso di competenza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Adempimenti per la gestione dei capitoli di spesa assegnati alla Struttura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Fornisce tutti gli elementi informativi per dare riscontro alle richieste pervenute al Dipartimento dalla Corte dei Conti, dalle Agenzie di Rating e dall'Assemblea Regionale Siciliana (interrogazioni, interpellanze).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jc w:val="both"/>
        <w:rPr/>
      </w:pPr>
      <w:r>
        <w:rPr/>
        <w:t>Altre attività assegnate e/o delegate dal Ragioniere Generale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b/>
        </w:rPr>
        <w:t>Servizio 4 – “Statistica ed Analisi Economica”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Statistiche economiche e statistiche sulla finanza pubblica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Statistiche sociali e statistiche agricole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Gestione del personale assegnato alla Struttura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Gestione della posta in entrata e in uscita e dell'archivio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Attività attinenti l'Amministrazione Trasparente di competenza della Struttura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Programmazione e rendicontazione delle attività, anche ai fini del piano di lavoro, e valutazione del personale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Adempimenti connessi all'uso dei sistemi informativi previsti dalle norme vigenti in relazione alle materie trattate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Cura degli adempimenti inerenti l'eventuale contenzioso di competenza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Adempimenti per la gestione dei capitoli di spesa assegnati alla Struttura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Adempimenti discendenti dal D.Lgs. 33/2013 nelle materie di competenza anche con riguardo all'art. 24, comma 1, del medesimo D.Lgs.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Fornisce tutti gli elementi informativi per dare riscontro alle richieste pervenute al Dipartimento dalla Corte dei Conti, dalle Agenzie di Rating e dall'Assemblea Regionale Siciliana (interrogazioni, interpellanze).</w:t>
      </w:r>
    </w:p>
    <w:p>
      <w:pPr>
        <w:pStyle w:val="ListParagraph"/>
        <w:numPr>
          <w:ilvl w:val="0"/>
          <w:numId w:val="5"/>
        </w:numPr>
        <w:bidi w:val="0"/>
        <w:spacing w:lineRule="auto" w:line="256"/>
        <w:ind w:left="720" w:right="0" w:hanging="360"/>
        <w:jc w:val="both"/>
        <w:rPr/>
      </w:pPr>
      <w:r>
        <w:rPr/>
        <w:t>Altre attività assegnate e/o delegate dal Ragioniere Generale.</w:t>
      </w:r>
    </w:p>
    <w:p>
      <w:pPr>
        <w:pStyle w:val="ListParagraph"/>
        <w:bidi w:val="0"/>
        <w:spacing w:lineRule="auto" w:line="256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755</Characters>
  <CharactersWithSpaces>5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7:00Z</dcterms:created>
  <dc:creator>Maria Concetta Puccio</dc:creator>
  <dc:description/>
  <dc:language>en-US</dc:language>
  <cp:lastModifiedBy/>
  <cp:lastPrinted>2019-05-09T08:44:00Z</cp:lastPrinted>
  <dcterms:modified xsi:type="dcterms:W3CDTF">2019-05-0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oncetta Puccio</vt:lpwstr>
  </property>
</Properties>
</file>