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028"/>
      </w:tblGrid>
      <w:tr>
        <w:trPr>
          <w:trHeight w:val="2835" w:hRule="exac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azio per la vidimazione da parte del SUAP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position w:val="-6"/>
                <w:sz w:val="24"/>
                <w:u w:val="single"/>
              </w:rPr>
            </w:pPr>
            <w:r>
              <w:rPr>
                <w:rFonts w:cs="Arial" w:ascii="Arial" w:hAnsi="Arial"/>
                <w:position w:val="-6"/>
                <w:sz w:val="24"/>
                <w:u w:val="single"/>
              </w:rPr>
              <w:t>ALLEGATO E -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position w:val="-6"/>
                <w:sz w:val="24"/>
                <w:u w:val="single"/>
              </w:rPr>
            </w:pPr>
            <w:r>
              <w:rPr>
                <w:rFonts w:cs="Arial" w:ascii="Arial" w:hAnsi="Arial"/>
                <w:position w:val="-6"/>
                <w:sz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position w:val="-6"/>
                <w:sz w:val="24"/>
                <w:u w:val="single"/>
              </w:rPr>
            </w:pPr>
            <w:r>
              <w:rPr>
                <w:rFonts w:cs="Arial" w:ascii="Arial" w:hAnsi="Arial"/>
                <w:position w:val="-6"/>
                <w:sz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position w:val="-6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  <w:u w:val="single"/>
              </w:rPr>
              <w:t>Notifica Igienico-Sanitaria per alimenti destinati al consumo uman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position w:val="-6"/>
                <w:sz w:val="24"/>
                <w:u w:val="single"/>
              </w:rPr>
            </w:pPr>
            <w:r>
              <w:rPr>
                <w:rFonts w:cs="Arial" w:ascii="Arial" w:hAnsi="Arial"/>
                <w:position w:val="-6"/>
                <w:sz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position w:val="-6"/>
                <w:sz w:val="24"/>
                <w:u w:val="single"/>
              </w:rPr>
            </w:pPr>
            <w:r>
              <w:rPr>
                <w:rFonts w:cs="Arial" w:ascii="Arial" w:hAnsi="Arial"/>
                <w:position w:val="-6"/>
                <w:sz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position w:val="-6"/>
                <w:sz w:val="24"/>
                <w:u w:val="single"/>
              </w:rPr>
            </w:pPr>
            <w:r>
              <w:rPr>
                <w:rFonts w:cs="Arial" w:ascii="Arial" w:hAnsi="Arial"/>
                <w:position w:val="-6"/>
                <w:sz w:val="24"/>
                <w:u w:val="single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position w:val="-6"/>
                <w:sz w:val="24"/>
                <w:u w:val="single"/>
              </w:rPr>
              <w:t>(Reg. CE n° 852/2004 - n° 853/2004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4"/>
        <w:gridCol w:w="269"/>
        <w:gridCol w:w="160"/>
        <w:gridCol w:w="265"/>
        <w:gridCol w:w="643"/>
        <w:gridCol w:w="506"/>
        <w:gridCol w:w="186"/>
        <w:gridCol w:w="133"/>
        <w:gridCol w:w="198"/>
        <w:gridCol w:w="179"/>
        <w:gridCol w:w="225"/>
        <w:gridCol w:w="12"/>
        <w:gridCol w:w="35"/>
        <w:gridCol w:w="170"/>
        <w:gridCol w:w="405"/>
        <w:gridCol w:w="25"/>
        <w:gridCol w:w="64"/>
        <w:gridCol w:w="117"/>
        <w:gridCol w:w="14"/>
        <w:gridCol w:w="343"/>
        <w:gridCol w:w="341"/>
        <w:gridCol w:w="247"/>
        <w:gridCol w:w="82"/>
        <w:gridCol w:w="90"/>
        <w:gridCol w:w="474"/>
        <w:gridCol w:w="65"/>
        <w:gridCol w:w="290"/>
        <w:gridCol w:w="314"/>
        <w:gridCol w:w="155"/>
        <w:gridCol w:w="21"/>
        <w:gridCol w:w="285"/>
        <w:gridCol w:w="294"/>
        <w:gridCol w:w="228"/>
        <w:gridCol w:w="136"/>
        <w:gridCol w:w="31"/>
        <w:gridCol w:w="124"/>
        <w:gridCol w:w="204"/>
        <w:gridCol w:w="1729"/>
      </w:tblGrid>
      <w:tr>
        <w:trPr/>
        <w:tc>
          <w:tcPr>
            <w:tcW w:w="963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Specifiche relative all’attività</w:t>
            </w:r>
          </w:p>
        </w:tc>
      </w:tr>
      <w:tr>
        <w:trPr/>
        <w:tc>
          <w:tcPr>
            <w:tcW w:w="963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 s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sc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g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)</w:t>
            </w:r>
          </w:p>
        </w:tc>
      </w:tr>
      <w:tr>
        <w:trPr/>
        <w:tc>
          <w:tcPr>
            <w:tcW w:w="963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cu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c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p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ch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azi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er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ca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63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</w:p>
        </w:tc>
      </w:tr>
      <w:tr>
        <w:trPr/>
        <w:tc>
          <w:tcPr>
            <w:tcW w:w="963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d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3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.B: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s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r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i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ià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istenti,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portar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guit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 dat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rispondenti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l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uov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t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one</w:t>
            </w:r>
          </w:p>
        </w:tc>
      </w:tr>
      <w:tr>
        <w:trPr/>
        <w:tc>
          <w:tcPr>
            <w:tcW w:w="963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1 – Tipologia della notifica</w:t>
            </w:r>
          </w:p>
        </w:tc>
      </w:tr>
      <w:tr>
        <w:trPr/>
        <w:tc>
          <w:tcPr>
            <w:tcW w:w="963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.1.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ndicare,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o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ini dell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ti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ca igienico-sanitaria, se trat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i di:</w:t>
            </w:r>
          </w:p>
        </w:tc>
      </w:tr>
      <w:tr>
        <w:trPr/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698711035"/>
            <w:bookmarkStart w:id="1" w:name="__Fieldmark__0_3698711035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izi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à</w:t>
            </w:r>
          </w:p>
        </w:tc>
        <w:tc>
          <w:tcPr>
            <w:tcW w:w="2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698711035"/>
            <w:bookmarkStart w:id="3" w:name="__Fieldmark__1_369871103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ras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imento</w:t>
            </w:r>
          </w:p>
        </w:tc>
        <w:tc>
          <w:tcPr>
            <w:tcW w:w="2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698711035"/>
            <w:bookmarkStart w:id="5" w:name="__Fieldmark__2_3698711035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ubingresso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698711035"/>
            <w:bookmarkStart w:id="7" w:name="__Fieldmark__3_3698711035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essazione</w:t>
            </w:r>
          </w:p>
        </w:tc>
      </w:tr>
      <w:tr>
        <w:trPr/>
        <w:tc>
          <w:tcPr>
            <w:tcW w:w="51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698711035"/>
            <w:bookmarkStart w:id="9" w:name="__Fieldmark__4_3698711035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odifich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ologi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à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volta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698711035"/>
            <w:bookmarkStart w:id="11" w:name="__Fieldmark__5_3698711035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odifich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cal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en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volt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attività</w:t>
            </w:r>
          </w:p>
        </w:tc>
      </w:tr>
      <w:tr>
        <w:trPr/>
        <w:tc>
          <w:tcPr>
            <w:tcW w:w="963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.1.2 – Indicare se tra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si di:</w:t>
            </w:r>
          </w:p>
        </w:tc>
      </w:tr>
      <w:tr>
        <w:trPr/>
        <w:tc>
          <w:tcPr>
            <w:tcW w:w="963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_3698711035"/>
            <w:bookmarkStart w:id="13" w:name="__Fieldmark__6_3698711035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tific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razion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as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dinar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ced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nto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mediat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vvio)</w:t>
            </w:r>
          </w:p>
        </w:tc>
      </w:tr>
      <w:tr>
        <w:trPr/>
        <w:tc>
          <w:tcPr>
            <w:tcW w:w="963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3698711035"/>
            <w:bookmarkStart w:id="15" w:name="__Fieldmark__7_3698711035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tific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oscimento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stra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ro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imento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f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nz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ns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to</w:t>
            </w:r>
            <w:r>
              <w:rPr>
                <w:rFonts w:cs="Arial" w:ascii="Arial" w:hAnsi="Arial"/>
                <w:i/>
                <w:i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8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5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3/2004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n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g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tt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conoscimento</w:t>
            </w:r>
            <w:r>
              <w:rPr>
                <w:rFonts w:cs="Arial" w:ascii="Arial" w:hAnsi="Arial"/>
                <w:i/>
                <w:i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guenti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tiv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à: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tatoi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clusione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tatoi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i 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vicun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d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e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erio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10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i);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to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rni;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d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parate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 macinate;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 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rn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alu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f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,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ipperie);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sit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gross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n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;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e,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sf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i/>
                <w:i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dott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ttici,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se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cina; sped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one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u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lluschi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ivalvi;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du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e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vop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tt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posit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ttic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fusi;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entro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allaggio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;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seifici)</w:t>
            </w:r>
          </w:p>
        </w:tc>
      </w:tr>
      <w:tr>
        <w:trPr/>
        <w:tc>
          <w:tcPr>
            <w:tcW w:w="963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2 – Dati d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’att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tà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698711035"/>
            <w:bookmarkStart w:id="17" w:name="__Fieldmark__8_3698711035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2.2.1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ATTIVITA’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SEDE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FISSA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698711035"/>
            <w:bookmarkStart w:id="19" w:name="__Fieldmark__9_3698711035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bilimento Industrial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</w:t>
            </w:r>
            <w:r>
              <w:rPr>
                <w:rFonts w:cs="Arial" w:ascii="Arial" w:hAnsi="Arial"/>
                <w:i/>
                <w:iCs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abil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to</w:t>
            </w:r>
            <w:r>
              <w:rPr>
                <w:rFonts w:cs="Arial" w:ascii="Arial" w:hAnsi="Arial"/>
                <w:i/>
                <w:iCs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dustriale</w:t>
            </w:r>
            <w:r>
              <w:rPr>
                <w:rFonts w:cs="Arial" w:ascii="Arial" w:hAnsi="Arial"/>
                <w:i/>
                <w:iCs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</w:t>
            </w:r>
            <w:r>
              <w:rPr>
                <w:rFonts w:cs="Arial" w:ascii="Arial" w:hAnsi="Arial"/>
                <w:i/>
                <w:iCs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nde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i</w:t>
            </w:r>
            <w:r>
              <w:rPr>
                <w:rFonts w:cs="Arial" w:ascii="Arial" w:hAnsi="Arial"/>
                <w:i/>
                <w:iCs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abil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bor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rio</w:t>
            </w:r>
            <w:r>
              <w:rPr>
                <w:rFonts w:cs="Arial" w:ascii="Arial" w:hAnsi="Arial"/>
                <w:i/>
                <w:iCs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vente</w:t>
            </w:r>
            <w:r>
              <w:rPr>
                <w:rFonts w:cs="Arial" w:ascii="Arial" w:hAnsi="Arial"/>
                <w:i/>
                <w:iCs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i/>
                <w:iCs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d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n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i/>
                <w:iCs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sf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e</w:t>
            </w:r>
            <w:r>
              <w:rPr>
                <w:rFonts w:cs="Arial" w:ascii="Arial" w:hAnsi="Arial"/>
                <w:i/>
                <w:i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 attivi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f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to</w:t>
            </w:r>
            <w:r>
              <w:rPr>
                <w:rFonts w:cs="Arial" w:ascii="Arial" w:hAnsi="Arial"/>
                <w:i/>
                <w:i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h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n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end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glio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698711035"/>
            <w:bookmarkStart w:id="21" w:name="__Fieldmark__10_3698711035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bo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ri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rtigianale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 ann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dita (a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e su aree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bbliche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esta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oc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n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presi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dott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/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f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atori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b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a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tigianali)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al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net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a,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st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ceria,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lateria, p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a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s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,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boratori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l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sf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i/>
                <w:i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t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gricol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utt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ell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ell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al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dottovien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sfo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valen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nte</w:t>
            </w:r>
            <w:r>
              <w:rPr>
                <w:rFonts w:cs="Arial" w:ascii="Arial" w:hAnsi="Arial"/>
                <w:i/>
                <w:i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endut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su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re</w:t>
            </w:r>
            <w:r>
              <w:rPr>
                <w:rFonts w:cs="Arial" w:ascii="Arial" w:hAnsi="Arial"/>
                <w:i/>
                <w:i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n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ell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ess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go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d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v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si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ell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he svolgon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tt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vi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e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ubbl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e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pec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te</w:t>
            </w:r>
            <w:r>
              <w:rPr>
                <w:rFonts w:cs="Arial" w:ascii="Arial" w:hAnsi="Arial"/>
                <w:i/>
                <w:i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iò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tinate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698711035"/>
            <w:bookmarkStart w:id="23" w:name="__Fieldmark__11_3698711035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mmercio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sede f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esta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oc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n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prese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t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h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guardano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cio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dott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tari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698711035"/>
            <w:bookmarkStart w:id="25" w:name="__Fieldmark__12_3698711035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t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zione/raccolta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698711035"/>
            <w:bookmarkStart w:id="27" w:name="__Fieldmark__13_3698711035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l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ento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698711035"/>
            <w:bookmarkStart w:id="29" w:name="__Fieldmark__14_3698711035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pa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per la somministrazi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alimenti e b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d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698711035"/>
            <w:bookmarkStart w:id="31" w:name="__Fieldmark__15_3698711035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erciz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toraz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bb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esta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oc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n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prese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t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sto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h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volgon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erc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ist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e</w:t>
            </w:r>
            <w:r>
              <w:rPr>
                <w:rFonts w:cs="Arial" w:ascii="Arial" w:hAnsi="Arial"/>
                <w:i/>
                <w:i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ti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 bevand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h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n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volt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uma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</w:t>
            </w:r>
            <w:r>
              <w:rPr>
                <w:rFonts w:cs="Arial" w:ascii="Arial" w:hAnsi="Arial"/>
                <w:i/>
                <w:i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nal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differe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a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q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ar,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stora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,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ttorie,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tur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,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e,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tura 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st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parati,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avol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lde/fredde,</w:t>
            </w:r>
            <w:r>
              <w:rPr>
                <w:rFonts w:cs="Arial" w:ascii="Arial" w:hAnsi="Arial"/>
                <w:i/>
                <w:i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ircoli,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cc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3698711035"/>
            <w:bookmarkStart w:id="33" w:name="__Fieldmark__16_3698711035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erciz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oraz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ass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n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esta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oc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n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prese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 f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stor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n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olt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tore</w:t>
            </w:r>
            <w:r>
              <w:rPr>
                <w:rFonts w:cs="Arial" w:ascii="Arial" w:hAnsi="Arial"/>
                <w:i/>
                <w:i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l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dentificabile,</w:t>
            </w:r>
            <w:r>
              <w:rPr>
                <w:rFonts w:cs="Arial" w:ascii="Arial" w:hAnsi="Arial"/>
                <w:i/>
                <w:i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al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ense 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dali,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cola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che,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tà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ospedali,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s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ura/riposo,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llegi,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cc),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entro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ttura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pecificare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po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ia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erc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ri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l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azioni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are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3698711035"/>
            <w:bookmarkStart w:id="35" w:name="__Fieldmark__17_3698711035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azioni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ner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ffette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affè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è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cc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cch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ut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utta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la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aloghi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3698711035"/>
            <w:bookmarkStart w:id="37" w:name="__Fieldmark__18_3698711035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emplic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ttur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ioche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mil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as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udi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icotti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gela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ervat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ss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peratur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3698711035"/>
            <w:bookmarkStart w:id="39" w:name="__Fieldmark__19_3698711035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azion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mpor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i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a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mili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ch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ldi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3698711035"/>
            <w:bookmarkStart w:id="41" w:name="__Fieldmark__20_3698711035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azion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c</w:t>
            </w:r>
            <w:r>
              <w:rPr>
                <w:rFonts w:cs="Arial" w:ascii="Arial" w:hAnsi="Arial"/>
                <w:sz w:val="16"/>
                <w:szCs w:val="16"/>
              </w:rPr>
              <w:t>h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em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anea)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panini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a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mil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mezzini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cacce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zzette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rtine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cc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3698711035"/>
            <w:bookmarkStart w:id="43" w:name="__Fieldmark__21_3698711035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azion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mministrazione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alimen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cucinat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enient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b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rizzati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ticolare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par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i</w:t>
            </w:r>
            <w:r>
              <w:rPr>
                <w:rFonts w:cs="Arial" w:ascii="Arial" w:hAnsi="Arial"/>
                <w:i/>
                <w:i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h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engon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cquista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3698711035"/>
            <w:bookmarkStart w:id="45" w:name="__Fieldmark__22_3698711035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lde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3698711035"/>
            <w:bookmarkStart w:id="47" w:name="__Fieldmark__23_3698711035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Refrig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ate</w:t>
            </w:r>
          </w:p>
        </w:tc>
        <w:tc>
          <w:tcPr>
            <w:tcW w:w="1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3698711035"/>
            <w:bookmarkStart w:id="49" w:name="__Fieldmark__24_3698711035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gelat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3698711035"/>
            <w:bookmarkStart w:id="51" w:name="__Fieldmark__25_3698711035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rgelat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par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i</w:t>
            </w:r>
            <w:r>
              <w:rPr>
                <w:rFonts w:cs="Arial" w:ascii="Arial" w:hAnsi="Arial"/>
                <w:i/>
                <w:i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enitori:</w:t>
            </w:r>
          </w:p>
        </w:tc>
        <w:tc>
          <w:tcPr>
            <w:tcW w:w="1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3698711035"/>
            <w:bookmarkStart w:id="53" w:name="__Fieldmark__26_3698711035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nouso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3698711035"/>
            <w:bookmarkStart w:id="55" w:name="__Fieldmark__27_3698711035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luriuso</w:t>
            </w:r>
          </w:p>
        </w:tc>
        <w:tc>
          <w:tcPr>
            <w:tcW w:w="1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28_3698711035"/>
            <w:bookmarkStart w:id="57" w:name="__Fieldmark__28_3698711035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p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e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3698711035"/>
            <w:bookmarkStart w:id="59" w:name="__Fieldmark__29_3698711035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lurip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ità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erv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’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cquisto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i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h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ndon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ecessarie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or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istr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e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i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ccessive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l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istr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one</w:t>
            </w:r>
            <w:r>
              <w:rPr>
                <w:rFonts w:cs="Arial" w:ascii="Arial" w:hAnsi="Arial"/>
                <w:i/>
                <w:i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qu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ra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n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e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til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ovigli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uso)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ea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’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erc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til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ist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e: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3698711035"/>
            <w:bookmarkStart w:id="61" w:name="__Fieldmark__30_3698711035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omministrazi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vand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unqu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nservate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nient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bo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r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rizzati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3698711035"/>
            <w:bookmarkStart w:id="63" w:name="__Fieldmark__31_3698711035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/p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arazione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zze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cacce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epes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ttur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pore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igli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stra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tatine fritte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tt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eddi,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alate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cedonie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pecificare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al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p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i</w:t>
            </w:r>
            <w:r>
              <w:rPr>
                <w:rFonts w:cs="Arial" w:ascii="Arial" w:hAnsi="Arial"/>
                <w:i/>
                <w:i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on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ffettu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: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3698711035"/>
            <w:bookmarkStart w:id="65" w:name="__Fieldmark__32_3698711035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er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stronomici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vers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as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mpleti)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clus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zion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ast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esca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st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esc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 ripien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/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sticceri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esca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3698711035"/>
            <w:bookmarkStart w:id="67" w:name="__Fieldmark__33_3698711035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er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stronomici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vers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as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mpleti)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es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 past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esca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st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esc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 ripien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/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sticceri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esca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3698711035"/>
            <w:bookmarkStart w:id="69" w:name="__Fieldmark__34_3698711035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azion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port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er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stronomici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vers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mars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di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oni</w:t>
            </w:r>
            <w:r>
              <w:rPr>
                <w:rFonts w:cs="Arial" w:ascii="Arial" w:hAnsi="Arial"/>
                <w:i/>
                <w:i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rra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s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</w:t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3698711035"/>
            <w:bookmarkStart w:id="71" w:name="__Fieldmark__35_3698711035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lde</w:t>
            </w:r>
          </w:p>
        </w:tc>
        <w:tc>
          <w:tcPr>
            <w:tcW w:w="1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3698711035"/>
            <w:bookmarkStart w:id="73" w:name="__Fieldmark__36_3698711035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frig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ate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3698711035"/>
            <w:bookmarkStart w:id="75" w:name="__Fieldmark__37_3698711035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gelate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spo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enitori</w:t>
            </w:r>
          </w:p>
        </w:tc>
        <w:tc>
          <w:tcPr>
            <w:tcW w:w="2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p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e</w:t>
            </w:r>
          </w:p>
        </w:tc>
        <w:tc>
          <w:tcPr>
            <w:tcW w:w="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lurip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e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tr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</w:t>
            </w:r>
            <w:r>
              <w:rPr>
                <w:rFonts w:cs="Arial" w:ascii="Arial" w:hAnsi="Arial"/>
                <w:i/>
                <w:i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til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lità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sporto: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3698711035"/>
            <w:bookmarkStart w:id="77" w:name="__Fieldmark__38_3698711035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ngelamento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ri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m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 semilavorati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paraz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ni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s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omich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omplementare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l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oc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pra indicate).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t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</w:t>
            </w:r>
            <w:r>
              <w:rPr>
                <w:rFonts w:cs="Arial" w:ascii="Arial" w:hAnsi="Arial"/>
                <w:i/>
                <w:i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h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ndono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til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z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allega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oc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t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: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ità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tific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one</w:t>
            </w:r>
            <w:r>
              <w:rPr>
                <w:rFonts w:cs="Arial" w:ascii="Arial" w:hAnsi="Arial"/>
                <w:i/>
                <w:i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odott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gelati: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3698711035"/>
            <w:bookmarkStart w:id="79" w:name="__Fieldmark__39_3698711035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trib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e all’ingrosso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4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esta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oc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n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prese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 attivi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strib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e</w:t>
            </w:r>
            <w:r>
              <w:rPr>
                <w:rFonts w:cs="Arial" w:ascii="Arial" w:hAnsi="Arial"/>
                <w:i/>
                <w:i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r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l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adio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endita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ttagli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al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i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 vendit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l'ingrosso,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positi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'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rosso,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v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o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o stoccaggio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ch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eo,</w:t>
            </w:r>
            <w:r>
              <w:rPr>
                <w:rFonts w:cs="Arial" w:ascii="Arial" w:hAnsi="Arial"/>
                <w:i/>
                <w:i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ti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ss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i, cor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ri,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cc.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4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4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deposi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ingross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ecificare: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3698711035"/>
            <w:bookmarkStart w:id="81" w:name="__Fieldmark__40_3698711035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posit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l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ti</w:t>
            </w:r>
          </w:p>
        </w:tc>
        <w:tc>
          <w:tcPr>
            <w:tcW w:w="2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3698711035"/>
            <w:bookmarkStart w:id="83" w:name="__Fieldmark__41_3698711035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posit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l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evande</w:t>
            </w:r>
          </w:p>
        </w:tc>
        <w:tc>
          <w:tcPr>
            <w:tcW w:w="3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3698711035"/>
            <w:bookmarkStart w:id="85" w:name="__Fieldmark__42_3698711035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posit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evande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3698711035"/>
            <w:bookmarkStart w:id="87" w:name="__Fieldmark__43_3698711035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posit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tt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tari:</w:t>
            </w:r>
          </w:p>
        </w:tc>
        <w:tc>
          <w:tcPr>
            <w:tcW w:w="2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3698711035"/>
            <w:bookmarkStart w:id="89" w:name="__Fieldmark__44_3698711035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conf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ti</w:t>
            </w:r>
          </w:p>
        </w:tc>
        <w:tc>
          <w:tcPr>
            <w:tcW w:w="3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3698711035"/>
            <w:bookmarkStart w:id="91" w:name="__Fieldmark__45_3698711035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fusi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3698711035"/>
            <w:bookmarkStart w:id="93" w:name="__Fieldmark__46_3698711035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posit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/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dott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ttic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f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ati</w:t>
            </w:r>
            <w:r>
              <w:rPr>
                <w:rFonts w:cs="Arial" w:ascii="Arial" w:hAnsi="Arial"/>
                <w:i/>
                <w:i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f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ch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gelati)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g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r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3698711035"/>
            <w:bookmarkStart w:id="95" w:name="__Fieldmark__47_3698711035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posit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e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ta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l'ingrosso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clusiv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te</w:t>
            </w:r>
            <w:r>
              <w:rPr>
                <w:rFonts w:cs="Arial" w:ascii="Arial" w:hAnsi="Arial"/>
                <w:i/>
                <w:i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u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/o f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i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pecificare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l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ti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evand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posit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e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sitano</w:t>
            </w:r>
            <w:r>
              <w:rPr>
                <w:rFonts w:cs="Arial" w:ascii="Arial" w:hAnsi="Arial"/>
                <w:i/>
                <w:i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ticolari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d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i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erv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e: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3698711035"/>
            <w:bookmarkStart w:id="97" w:name="__Fieldmark__48_3698711035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2.2.2 - ATTIVITA’ MOBILI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osteggi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3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ercato:</w:t>
            </w:r>
          </w:p>
        </w:tc>
        <w:tc>
          <w:tcPr>
            <w:tcW w:w="3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8" w:name="__Fieldmark__49_3698711035"/>
            <w:bookmarkStart w:id="99" w:name="__Fieldmark__49_3698711035"/>
            <w:bookmarkEnd w:id="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pa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3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0" w:name="__Fieldmark__50_3698711035"/>
            <w:bookmarkStart w:id="101" w:name="__Fieldmark__50_3698711035"/>
            <w:bookmarkEnd w:id="1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ministrazione</w:t>
            </w:r>
          </w:p>
        </w:tc>
        <w:tc>
          <w:tcPr>
            <w:tcW w:w="3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2" w:name="__Fieldmark__51_3698711035"/>
            <w:bookmarkStart w:id="103" w:name="__Fieldmark__51_3698711035"/>
            <w:bookmarkEnd w:id="1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ndita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ott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ttati/vend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: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zzatur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ilizza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cover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e: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3698711035"/>
            <w:bookmarkStart w:id="105" w:name="__Fieldmark__52_3698711035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2.2.3 - ATTIVITA’ DI TRASPORTO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3698711035"/>
            <w:bookmarkStart w:id="107" w:name="__Fieldmark__53_3698711035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s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o di alimenti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3698711035"/>
            <w:bookmarkStart w:id="109" w:name="__Fieldmark__54_3698711035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rodot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rge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6520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ott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imentar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portati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3698711035"/>
            <w:bookmarkStart w:id="111" w:name="__Fieldmark__55_3698711035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iquid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imentari</w:t>
            </w:r>
          </w:p>
        </w:tc>
        <w:tc>
          <w:tcPr>
            <w:tcW w:w="652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3698711035"/>
            <w:bookmarkStart w:id="113" w:name="__Fieldmark__56_3698711035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arni</w:t>
            </w:r>
          </w:p>
        </w:tc>
        <w:tc>
          <w:tcPr>
            <w:tcW w:w="652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3698711035"/>
            <w:bookmarkStart w:id="115" w:name="__Fieldmark__57_3698711035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rodot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ttici</w:t>
            </w:r>
          </w:p>
        </w:tc>
        <w:tc>
          <w:tcPr>
            <w:tcW w:w="652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3698711035"/>
            <w:bookmarkStart w:id="117" w:name="__Fieldmark__58_3698711035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tro</w:t>
            </w:r>
          </w:p>
        </w:tc>
        <w:tc>
          <w:tcPr>
            <w:tcW w:w="652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3698711035"/>
            <w:bookmarkStart w:id="119" w:name="__Fieldmark__59_3698711035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0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s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o di animal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dest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i al consumo aliment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tanze</w:t>
            </w:r>
          </w:p>
        </w:tc>
        <w:tc>
          <w:tcPr>
            <w:tcW w:w="38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0_3698711035"/>
            <w:bookmarkStart w:id="121" w:name="__Fieldmark__60_3698711035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nferior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1_3698711035"/>
            <w:bookmarkStart w:id="123" w:name="__Fieldmark__61_3698711035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uperior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</w:p>
        </w:tc>
        <w:tc>
          <w:tcPr>
            <w:tcW w:w="38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2_3698711035"/>
            <w:bookmarkStart w:id="125" w:name="__Fieldmark__62_3698711035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nferio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3_3698711035"/>
            <w:bookmarkStart w:id="127" w:name="__Fieldmark__63_3698711035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uperio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4_3698711035"/>
            <w:bookmarkStart w:id="129" w:name="__Fieldmark__64_3698711035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zi</w:t>
            </w:r>
          </w:p>
        </w:tc>
        <w:tc>
          <w:tcPr>
            <w:tcW w:w="38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65_3698711035"/>
            <w:bookmarkStart w:id="131" w:name="__Fieldmark__65_3698711035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igenz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p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zienda</w:t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66_3698711035"/>
            <w:bookmarkStart w:id="133" w:name="__Fieldmark__66_3698711035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op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merciali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ar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imal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portat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atteristich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porto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er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u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spor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zione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z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to ut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67_3698711035"/>
            <w:bookmarkStart w:id="135" w:name="__Fieldmark__67_3698711035"/>
            <w:bookmarkEnd w:id="1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o</w:t>
            </w:r>
          </w:p>
        </w:tc>
        <w:tc>
          <w:tcPr>
            <w:tcW w:w="4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dello:</w:t>
            </w:r>
          </w:p>
        </w:tc>
        <w:tc>
          <w:tcPr>
            <w:tcW w:w="3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arga: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aio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68_3698711035"/>
            <w:bookmarkStart w:id="137" w:name="__Fieldmark__68_3698711035"/>
            <w:bookmarkEnd w:id="1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st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it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60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dello:</w:t>
            </w:r>
          </w:p>
        </w:tc>
        <w:tc>
          <w:tcPr>
            <w:tcW w:w="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ricola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69_3698711035"/>
            <w:bookmarkStart w:id="139" w:name="__Fieldmark__69_3698711035"/>
            <w:bookmarkEnd w:id="1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sa</w:t>
            </w:r>
          </w:p>
        </w:tc>
        <w:tc>
          <w:tcPr>
            <w:tcW w:w="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70_3698711035"/>
            <w:bookmarkStart w:id="141" w:name="__Fieldmark__70_3698711035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montabil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71_3698711035"/>
            <w:bookmarkStart w:id="143" w:name="__Fieldmark__71_3698711035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Montat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chio/semirimorchio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dello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arga: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aio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72_3698711035"/>
            <w:bookmarkStart w:id="145" w:name="__Fieldmark__72_3698711035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 m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è d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certi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54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iport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remi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e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 ef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 ric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zzo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 effet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 opera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zzo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0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3 – Prec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nti atti abilitat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gienico-sanitari</w:t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(obbligatorio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per vari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ni in attività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esist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nti)</w:t>
            </w:r>
          </w:p>
        </w:tc>
      </w:tr>
      <w:tr>
        <w:trPr/>
        <w:tc>
          <w:tcPr>
            <w:tcW w:w="963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à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istenti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t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it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l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rem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gl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bilitat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s</w:t>
            </w:r>
            <w:r>
              <w:rPr>
                <w:rFonts w:cs="Arial" w:ascii="Arial" w:hAnsi="Arial"/>
                <w:sz w:val="16"/>
                <w:szCs w:val="16"/>
              </w:rPr>
              <w:t>tenti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erent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ess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à:</w:t>
            </w:r>
          </w:p>
        </w:tc>
      </w:tr>
      <w:tr>
        <w:trPr/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autor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e sanitaria,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ulla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sta, notifica,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cc.)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2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ta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e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s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utoriz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i indica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’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t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h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a rilasciat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to)</w:t>
            </w:r>
          </w:p>
        </w:tc>
      </w:tr>
      <w:tr>
        <w:trPr/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4 – Altri d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i</w:t>
            </w:r>
          </w:p>
        </w:tc>
      </w:tr>
      <w:tr>
        <w:trPr/>
        <w:tc>
          <w:tcPr>
            <w:tcW w:w="963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azion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istenti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dic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dettagl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it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ch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ti:</w:t>
            </w:r>
          </w:p>
        </w:tc>
      </w:tr>
      <w:tr>
        <w:trPr/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73_3698711035"/>
            <w:bookmarkStart w:id="147" w:name="__Fieldmark__73_3698711035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sf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l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or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ttagl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edas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legat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-3)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ce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t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bicazione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ov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icazione</w:t>
            </w:r>
          </w:p>
        </w:tc>
      </w:tr>
      <w:tr>
        <w:trPr/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74_3698711035"/>
            <w:bookmarkStart w:id="149" w:name="__Fieldmark__74_3698711035"/>
            <w:bookmarkEnd w:id="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i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tar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difich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ortare:</w:t>
            </w:r>
          </w:p>
        </w:tc>
      </w:tr>
      <w:tr>
        <w:trPr/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75_3698711035"/>
            <w:bookmarkStart w:id="151" w:name="__Fieldmark__75_3698711035"/>
            <w:bookmarkEnd w:id="1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i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à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ta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76_3698711035"/>
            <w:bookmarkStart w:id="153" w:name="__Fieldmark__76_3698711035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ntroduzion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nuov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à</w:t>
            </w:r>
          </w:p>
        </w:tc>
        <w:tc>
          <w:tcPr>
            <w:tcW w:w="3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77_3698711035"/>
            <w:bookmarkStart w:id="155" w:name="__Fieldmark__77_3698711035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essa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à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te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78_3698711035"/>
            <w:bookmarkStart w:id="157" w:name="__Fieldmark__78_3698711035"/>
            <w:bookmarkEnd w:id="1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t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difiche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difich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ortare:</w:t>
            </w:r>
          </w:p>
        </w:tc>
      </w:tr>
      <w:tr>
        <w:trPr/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79_3698711035"/>
            <w:bookmarkStart w:id="159" w:name="__Fieldmark__79_3698711035"/>
            <w:bookmarkEnd w:id="1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ll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larità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l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or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ttagl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edas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legat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-2)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ce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t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tolare: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tivazion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bentr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rem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lativ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o:</w:t>
            </w:r>
          </w:p>
        </w:tc>
      </w:tr>
      <w:tr>
        <w:trPr/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80_3698711035"/>
            <w:bookmarkStart w:id="161" w:name="__Fieldmark__80_3698711035"/>
            <w:bookmarkEnd w:id="1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ssazi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’at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à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r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l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or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ttagl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edas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legat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-6)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ssazione:</w:t>
            </w:r>
          </w:p>
        </w:tc>
      </w:tr>
      <w:tr>
        <w:trPr/>
        <w:tc>
          <w:tcPr>
            <w:tcW w:w="963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5 – Stag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alità</w:t>
            </w:r>
          </w:p>
        </w:tc>
      </w:tr>
      <w:tr>
        <w:trPr/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serciz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attere</w:t>
            </w:r>
          </w:p>
        </w:tc>
        <w:tc>
          <w:tcPr>
            <w:tcW w:w="1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81_3698711035"/>
            <w:bookmarkStart w:id="163" w:name="__Fieldmark__81_3698711035"/>
            <w:bookmarkEnd w:id="1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5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82_3698711035"/>
            <w:bookmarkStart w:id="165" w:name="__Fieldmark__82_3698711035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tagional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ndica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io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2979"/>
        <w:gridCol w:w="1767"/>
        <w:gridCol w:w="119"/>
        <w:gridCol w:w="4190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3. Altre caratteristiche igienico-sanitarie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1 – Emissioni in atm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fer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83_3698711035"/>
            <w:bookmarkStart w:id="167" w:name="__Fieldmark__83_3698711035"/>
            <w:bookmarkEnd w:id="1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à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p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on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84_3698711035"/>
            <w:bookmarkStart w:id="169" w:name="__Fieldmark__84_3698711035"/>
            <w:bookmarkEnd w:id="1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à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q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c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ca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.Lgs.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°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2/200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6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t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2,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ma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1)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nuncia: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85_3698711035"/>
            <w:bookmarkStart w:id="171" w:name="__Fieldmark__85_3698711035"/>
            <w:bookmarkEnd w:id="1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à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q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co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86_3698711035"/>
            <w:bookmarkStart w:id="173" w:name="__Fieldmark__86_3698711035"/>
            <w:bookmarkEnd w:id="1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rd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io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87_3698711035"/>
            <w:bookmarkStart w:id="175" w:name="__Fieldmark__87_3698711035"/>
            <w:bookmarkEnd w:id="1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Ridott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Lgs.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°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2/20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6,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t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2,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ma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2)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tt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bilitativo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2 – Smaltimento dei 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flui fognari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88_3698711035"/>
            <w:bookmarkStart w:id="177" w:name="__Fieldmark__88_3698711035"/>
            <w:bookmarkEnd w:id="1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al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 p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lic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a,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laccio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89_3698711035"/>
            <w:bookmarkStart w:id="179" w:name="__Fieldmark__89_3698711035"/>
            <w:bookmarkEnd w:id="1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al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i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tr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i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p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et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e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g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bilitat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3 – Smaltimento dei rifiuti solidi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90_3698711035"/>
            <w:bookmarkStart w:id="181" w:name="__Fieldmark__90_3698711035"/>
            <w:bookmarkEnd w:id="1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al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i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b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ta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91_3698711035"/>
            <w:bookmarkStart w:id="183" w:name="__Fieldmark__91_3698711035"/>
            <w:bookmarkEnd w:id="1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al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i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tr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si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ell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g.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74/20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 sottopro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rigin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)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stem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m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nto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g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bilitat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4 – Appr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gionamento dell’acqu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otabile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92_3698711035"/>
            <w:bookmarkStart w:id="185" w:name="__Fieldmark__92_3698711035"/>
            <w:bookmarkEnd w:id="1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</w:t>
            </w: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n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qu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b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lar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o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iport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rem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att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ornitur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s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: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93_3698711035"/>
            <w:bookmarkStart w:id="187" w:name="__Fieldmark__93_3698711035"/>
            <w:bookmarkEnd w:id="1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</w:t>
            </w:r>
            <w:r>
              <w:rPr>
                <w:rFonts w:cs="Arial" w:ascii="Arial" w:hAnsi="Arial"/>
                <w:b/>
                <w:bCs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tr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i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94_3698711035"/>
            <w:bookmarkStart w:id="189" w:name="__Fieldmark__94_3698711035"/>
            <w:bookmarkEnd w:id="1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Riforniment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mit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cisterna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95_3698711035"/>
            <w:bookmarkStart w:id="191" w:name="__Fieldmark__95_3698711035"/>
            <w:bookmarkEnd w:id="1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b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i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cumulo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96_3698711035"/>
            <w:bookmarkStart w:id="193" w:name="__Fieldmark__96_3698711035"/>
            <w:bookmarkEnd w:id="1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pprovvigionamento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ric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m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zzo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97_3698711035"/>
            <w:bookmarkStart w:id="195" w:name="__Fieldmark__97_3698711035"/>
            <w:bookmarkEnd w:id="1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b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i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cumulo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98_3698711035"/>
            <w:bookmarkStart w:id="197" w:name="__Fieldmark__98_3698711035"/>
            <w:bookmarkEnd w:id="1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resenz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m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ttam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mestic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cqu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escrivere)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99_3698711035"/>
            <w:bookmarkStart w:id="199" w:name="__Fieldmark__99_3698711035"/>
            <w:bookmarkEnd w:id="1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resenz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pi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t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buzion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erna: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stem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rovvi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namento: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rem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udizi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abi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cqu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o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ernativa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a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dimento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ferenz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llegare il</w:t>
            </w:r>
            <w:r>
              <w:rPr>
                <w:rFonts w:cs="Arial" w:ascii="Arial" w:hAnsi="Arial"/>
                <w:sz w:val="16"/>
                <w:szCs w:val="16"/>
              </w:rPr>
              <w:t xml:space="preserve"> modell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14)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328"/>
        <w:gridCol w:w="65"/>
        <w:gridCol w:w="190"/>
        <w:gridCol w:w="1251"/>
        <w:gridCol w:w="833"/>
        <w:gridCol w:w="184"/>
        <w:gridCol w:w="395"/>
        <w:gridCol w:w="526"/>
        <w:gridCol w:w="351"/>
        <w:gridCol w:w="91"/>
        <w:gridCol w:w="51"/>
        <w:gridCol w:w="79"/>
        <w:gridCol w:w="296"/>
        <w:gridCol w:w="316"/>
        <w:gridCol w:w="69"/>
        <w:gridCol w:w="48"/>
        <w:gridCol w:w="288"/>
        <w:gridCol w:w="521"/>
        <w:gridCol w:w="48"/>
        <w:gridCol w:w="439"/>
        <w:gridCol w:w="396"/>
        <w:gridCol w:w="56"/>
        <w:gridCol w:w="23"/>
        <w:gridCol w:w="52"/>
        <w:gridCol w:w="46"/>
        <w:gridCol w:w="11"/>
        <w:gridCol w:w="84"/>
        <w:gridCol w:w="328"/>
        <w:gridCol w:w="523"/>
        <w:gridCol w:w="850"/>
      </w:tblGrid>
      <w:tr>
        <w:trPr/>
        <w:tc>
          <w:tcPr>
            <w:tcW w:w="96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4. Dati dei locali e delle attrezzature</w:t>
            </w:r>
          </w:p>
        </w:tc>
      </w:tr>
      <w:tr>
        <w:trPr/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azion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istenti:</w:t>
            </w:r>
          </w:p>
        </w:tc>
        <w:tc>
          <w:tcPr>
            <w:tcW w:w="69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0" w:name="__Fieldmark__100_3698711035"/>
            <w:bookmarkStart w:id="201" w:name="__Fieldmark__100_3698711035"/>
            <w:bookmarkEnd w:id="2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biato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pett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tua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cedente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din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i local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erci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pos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g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red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quisi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ico-sanitari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cal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 attrezzature</w:t>
            </w:r>
          </w:p>
        </w:tc>
      </w:tr>
      <w:tr>
        <w:trPr/>
        <w:tc>
          <w:tcPr>
            <w:tcW w:w="96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.B: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s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 so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scriz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i/>
                <w:i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hiaraz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b/>
                <w:bCs/>
                <w:i/>
                <w:i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pra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o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ta,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è ne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sario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es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ti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oni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adro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6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1 – Locali di produzi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/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razi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ll’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t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à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ent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al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pr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zione/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ione?</w:t>
            </w:r>
          </w:p>
        </w:tc>
        <w:tc>
          <w:tcPr>
            <w:tcW w:w="2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2" w:name="__Fieldmark__101_3698711035"/>
            <w:bookmarkStart w:id="203" w:name="__Fieldmark__101_3698711035"/>
            <w:bookmarkEnd w:id="2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102_3698711035"/>
            <w:bookmarkStart w:id="205" w:name="__Fieldmark__102_3698711035"/>
            <w:bookmarkEnd w:id="2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alora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e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tà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ano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senti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iù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ocali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e/lavor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e,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port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guito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ti</w:t>
            </w:r>
            <w:r>
              <w:rPr>
                <w:rFonts w:cs="Arial" w:ascii="Arial" w:hAnsi="Arial"/>
                <w:i/>
                <w:i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lativi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</w:t>
            </w:r>
            <w:r>
              <w:rPr>
                <w:rFonts w:cs="Arial" w:ascii="Arial" w:hAnsi="Arial"/>
                <w:i/>
                <w:i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ocale,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d</w:t>
            </w:r>
            <w:r>
              <w:rPr>
                <w:rFonts w:cs="Arial" w:ascii="Arial" w:hAnsi="Arial"/>
                <w:i/>
                <w:iCs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ti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il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l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6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n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lterio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te</w:t>
            </w:r>
          </w:p>
        </w:tc>
      </w:tr>
      <w:tr>
        <w:trPr/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ti:</w:t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103_3698711035"/>
            <w:bookmarkStart w:id="207" w:name="__Fieldmark__103_3698711035"/>
            <w:bookmarkEnd w:id="2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iastrellat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alt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.</w:t>
            </w:r>
          </w:p>
        </w:tc>
        <w:tc>
          <w:tcPr>
            <w:tcW w:w="46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104_3698711035"/>
            <w:bookmarkStart w:id="209" w:name="__Fieldmark__104_3698711035"/>
            <w:bookmarkEnd w:id="2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tonac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sci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nteggiatur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rnic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possidiche</w:t>
            </w:r>
          </w:p>
        </w:tc>
      </w:tr>
      <w:tr>
        <w:trPr/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0" w:name="__Fieldmark__105_3698711035"/>
            <w:bookmarkStart w:id="211" w:name="__Fieldmark__105_3698711035"/>
            <w:bookmarkEnd w:id="2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acilment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abil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fettabili</w:t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nti: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2" w:name="__Fieldmark__106_3698711035"/>
            <w:bookmarkStart w:id="213" w:name="__Fieldmark__106_3698711035"/>
            <w:bookmarkEnd w:id="2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ianellati</w:t>
            </w:r>
          </w:p>
        </w:tc>
        <w:tc>
          <w:tcPr>
            <w:tcW w:w="2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4" w:name="__Fieldmark__107_3698711035"/>
            <w:bookmarkStart w:id="215" w:name="__Fieldmark__107_3698711035"/>
            <w:bookmarkEnd w:id="2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isci</w:t>
            </w:r>
          </w:p>
        </w:tc>
        <w:tc>
          <w:tcPr>
            <w:tcW w:w="3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6" w:name="__Fieldmark__108_3698711035"/>
            <w:bookmarkStart w:id="217" w:name="__Fieldmark__108_3698711035"/>
            <w:bookmarkEnd w:id="2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acilment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abil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fettabili</w:t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f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i:</w:t>
            </w:r>
          </w:p>
        </w:tc>
        <w:tc>
          <w:tcPr>
            <w:tcW w:w="84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8" w:name="__Fieldmark__109_3698711035"/>
            <w:bookmarkStart w:id="219" w:name="__Fieldmark__109_3698711035"/>
            <w:bookmarkEnd w:id="2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Costruiti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odo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a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vitare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’accumul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i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porcizia,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iduzion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lla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ndensa,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z</w:t>
            </w:r>
            <w:r>
              <w:rPr>
                <w:rFonts w:cs="Arial" w:ascii="Arial" w:hAnsi="Arial"/>
                <w:sz w:val="16"/>
                <w:szCs w:val="16"/>
              </w:rPr>
              <w:t xml:space="preserve">ion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i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ffa indesiderabil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du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ticelle</w:t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0" w:name="__Fieldmark__110_3698711035"/>
            <w:bookmarkStart w:id="221" w:name="__Fieldmark__110_3698711035"/>
            <w:bookmarkEnd w:id="2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turale</w:t>
            </w:r>
          </w:p>
        </w:tc>
        <w:tc>
          <w:tcPr>
            <w:tcW w:w="46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2" w:name="__Fieldmark__111_3698711035"/>
            <w:bookmarkStart w:id="223" w:name="__Fieldmark__111_3698711035"/>
            <w:bookmarkEnd w:id="2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ificiale</w:t>
            </w:r>
          </w:p>
        </w:tc>
      </w:tr>
      <w:tr>
        <w:trPr/>
        <w:tc>
          <w:tcPr>
            <w:tcW w:w="50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zz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te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’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s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i animal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tur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i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’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:</w:t>
            </w:r>
          </w:p>
        </w:tc>
        <w:tc>
          <w:tcPr>
            <w:tcW w:w="46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4" w:name="__Fieldmark__112_3698711035"/>
            <w:bookmarkStart w:id="225" w:name="__Fieldmark__112_3698711035"/>
            <w:bookmarkEnd w:id="2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Zanzar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gli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i</w:t>
            </w:r>
          </w:p>
        </w:tc>
      </w:tr>
      <w:tr>
        <w:trPr/>
        <w:tc>
          <w:tcPr>
            <w:tcW w:w="50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6" w:name="__Fieldmark__113_3698711035"/>
            <w:bookmarkStart w:id="227" w:name="__Fieldmark__113_3698711035"/>
            <w:bookmarkEnd w:id="2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Tende</w:t>
            </w:r>
          </w:p>
        </w:tc>
      </w:tr>
      <w:tr>
        <w:trPr/>
        <w:tc>
          <w:tcPr>
            <w:tcW w:w="50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8" w:name="__Fieldmark__114_3698711035"/>
            <w:bookmarkStart w:id="229" w:name="__Fieldmark__114_3698711035"/>
            <w:bookmarkEnd w:id="2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z w:val="16"/>
                <w:szCs w:val="16"/>
              </w:rPr>
              <w:t>are)</w:t>
            </w:r>
          </w:p>
        </w:tc>
      </w:tr>
      <w:tr>
        <w:trPr/>
        <w:tc>
          <w:tcPr>
            <w:tcW w:w="78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estr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e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er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no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struit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odo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edir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accumulo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rcizia,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ell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sono esse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ert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s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estern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no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cessario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nit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rrie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tinset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nt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ovibil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ulizia?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0" w:name="__Fieldmark__115_3698711035"/>
            <w:bookmarkStart w:id="231" w:name="__Fieldmark__115_3698711035"/>
            <w:bookmarkEnd w:id="2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2" w:name="__Fieldmark__116_3698711035"/>
            <w:bookmarkStart w:id="233" w:name="__Fieldmark__116_3698711035"/>
            <w:bookmarkEnd w:id="2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8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t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ann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uperfic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ci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uli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cessario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in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tare?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4" w:name="__Fieldmark__117_3698711035"/>
            <w:bookmarkStart w:id="235" w:name="__Fieldmark__117_3698711035"/>
            <w:bookmarkEnd w:id="2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6" w:name="__Fieldmark__118_3698711035"/>
            <w:bookmarkStart w:id="237" w:name="__Fieldmark__118_3698711035"/>
            <w:bookmarkEnd w:id="2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8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Gl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red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 numer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fficient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one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fi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ic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anitario?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8" w:name="__Fieldmark__119_3698711035"/>
            <w:bookmarkStart w:id="239" w:name="__Fieldmark__119_3698711035"/>
            <w:bookmarkEnd w:id="2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0" w:name="__Fieldmark__120_3698711035"/>
            <w:bookmarkStart w:id="241" w:name="__Fieldmark__120_3698711035"/>
            <w:bookmarkEnd w:id="2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8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rezzatur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mer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ufficient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one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fi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ico-sanitario?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2" w:name="__Fieldmark__121_3698711035"/>
            <w:bookmarkStart w:id="243" w:name="__Fieldmark__121_3698711035"/>
            <w:bookmarkEnd w:id="2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4" w:name="__Fieldmark__122_3698711035"/>
            <w:bookmarkStart w:id="245" w:name="__Fieldmark__122_3698711035"/>
            <w:bookmarkEnd w:id="2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8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rezzatur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allat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d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r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’adeguat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ulizia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ch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re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rcost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e?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6" w:name="__Fieldmark__123_3698711035"/>
            <w:bookmarkStart w:id="247" w:name="__Fieldmark__123_3698711035"/>
            <w:bookmarkEnd w:id="2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8" w:name="__Fieldmark__124_3698711035"/>
            <w:bookmarkStart w:id="249" w:name="__Fieldmark__124_3698711035"/>
            <w:bookmarkEnd w:id="2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8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ensil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mer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fficient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one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fi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o-sanitario?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0" w:name="__Fieldmark__125_3698711035"/>
            <w:bookmarkStart w:id="251" w:name="__Fieldmark__125_3698711035"/>
            <w:bookmarkEnd w:id="2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2" w:name="__Fieldmark__126_3698711035"/>
            <w:bookmarkStart w:id="253" w:name="__Fieldmark__126_3698711035"/>
            <w:bookmarkEnd w:id="2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8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perfic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ompres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el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 attrezzature)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ell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one d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ipolazion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gl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ment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ticolare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elle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att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es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ltim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n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uon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dizioni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ci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uli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, s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cessario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infettare?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4" w:name="__Fieldmark__127_3698711035"/>
            <w:bookmarkStart w:id="255" w:name="__Fieldmark__127_3698711035"/>
            <w:bookmarkEnd w:id="2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6" w:name="__Fieldmark__128_3698711035"/>
            <w:bookmarkStart w:id="257" w:name="__Fieldmark__128_3698711035"/>
            <w:bookmarkEnd w:id="2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8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riali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t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ti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nire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tatto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li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no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sci,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cili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ulire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infettare,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istenti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a corrosion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ssici?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8" w:name="__Fieldmark__129_3698711035"/>
            <w:bookmarkStart w:id="259" w:name="__Fieldmark__129_3698711035"/>
            <w:bookmarkEnd w:id="2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0" w:name="__Fieldmark__130_3698711035"/>
            <w:bookmarkStart w:id="261" w:name="__Fieldmark__130_3698711035"/>
            <w:bookmarkEnd w:id="2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 lavabo</w:t>
            </w:r>
          </w:p>
        </w:tc>
        <w:tc>
          <w:tcPr>
            <w:tcW w:w="68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on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ponibil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mer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fficiente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egu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t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loca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gnalati?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2" w:name="__Fieldmark__131_3698711035"/>
            <w:bookmarkStart w:id="263" w:name="__Fieldmark__131_3698711035"/>
            <w:bookmarkEnd w:id="2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4" w:name="__Fieldmark__132_3698711035"/>
            <w:bookmarkStart w:id="265" w:name="__Fieldmark__132_3698711035"/>
            <w:bookmarkEnd w:id="2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ngon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z w:val="16"/>
                <w:szCs w:val="16"/>
              </w:rPr>
              <w:t>qu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rent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d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lda?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6" w:name="__Fieldmark__133_3698711035"/>
            <w:bookmarkStart w:id="267" w:name="__Fieldmark__133_3698711035"/>
            <w:bookmarkEnd w:id="2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8" w:name="__Fieldmark__134_3698711035"/>
            <w:bookmarkStart w:id="269" w:name="__Fieldmark__134_3698711035"/>
            <w:bookmarkEnd w:id="2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ngon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terial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i?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0" w:name="__Fieldmark__135_3698711035"/>
            <w:bookmarkStart w:id="271" w:name="__Fieldmark__135_3698711035"/>
            <w:bookmarkEnd w:id="2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2" w:name="__Fieldmark__136_3698711035"/>
            <w:bookmarkStart w:id="273" w:name="__Fieldmark__136_3698711035"/>
            <w:bookmarkEnd w:id="2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ngon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enic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ciugatura?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4" w:name="__Fieldmark__137_3698711035"/>
            <w:bookmarkStart w:id="275" w:name="__Fieldmark__137_3698711035"/>
            <w:bookmarkEnd w:id="2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6" w:name="__Fieldmark__138_3698711035"/>
            <w:bookmarkStart w:id="277" w:name="__Fieldmark__138_3698711035"/>
            <w:bookmarkEnd w:id="2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8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ian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agg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g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menti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v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cessario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para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ell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agg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i?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8" w:name="__Fieldmark__139_3698711035"/>
            <w:bookmarkStart w:id="279" w:name="__Fieldmark__139_3698711035"/>
            <w:bookmarkEnd w:id="2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0" w:name="__Fieldmark__140_3698711035"/>
            <w:bookmarkStart w:id="281" w:name="__Fieldmark__140_3698711035"/>
            <w:bookmarkEnd w:id="2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8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Ogn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iant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ist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ggi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gl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pon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degua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azion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qua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tabil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lda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 fredda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nt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u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ulit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v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cessario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fettato?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2" w:name="__Fieldmark__141_3698711035"/>
            <w:bookmarkStart w:id="283" w:name="__Fieldmark__141_3698711035"/>
            <w:bookmarkEnd w:id="2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4" w:name="__Fieldmark__142_3698711035"/>
            <w:bookmarkStart w:id="285" w:name="__Fieldmark__142_3698711035"/>
            <w:bookmarkEnd w:id="2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8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Gl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ian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aric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one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et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strui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d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vita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sch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aminazione?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6" w:name="__Fieldmark__143_3698711035"/>
            <w:bookmarkStart w:id="287" w:name="__Fieldmark__143_3698711035"/>
            <w:bookmarkEnd w:id="2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8" w:name="__Fieldmark__144_3698711035"/>
            <w:bookmarkStart w:id="289" w:name="__Fieldmark__144_3698711035"/>
            <w:bookmarkEnd w:id="2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.B: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alor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nali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caric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an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t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 scoperti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von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ser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oget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 in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tar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he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l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fluss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ceda</w:t>
            </w:r>
            <w:r>
              <w:rPr>
                <w:rFonts w:cs="Arial" w:ascii="Arial" w:hAnsi="Arial"/>
                <w:i/>
                <w:iCs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da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u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na 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</w:t>
            </w:r>
            <w:r>
              <w:rPr>
                <w:rFonts w:cs="Arial" w:ascii="Arial" w:hAnsi="Arial"/>
                <w:i/>
                <w:iCs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a</w:t>
            </w:r>
            <w:r>
              <w:rPr>
                <w:rFonts w:cs="Arial" w:ascii="Arial" w:hAnsi="Arial"/>
                <w:i/>
                <w:iCs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erso</w:t>
            </w:r>
            <w:r>
              <w:rPr>
                <w:rFonts w:cs="Arial" w:ascii="Arial" w:hAnsi="Arial"/>
                <w:i/>
                <w:iCs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a</w:t>
            </w:r>
            <w:r>
              <w:rPr>
                <w:rFonts w:cs="Arial" w:ascii="Arial" w:hAnsi="Arial"/>
                <w:i/>
                <w:iCs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ulita,</w:t>
            </w:r>
            <w:r>
              <w:rPr>
                <w:rFonts w:cs="Arial" w:ascii="Arial" w:hAnsi="Arial"/>
                <w:i/>
                <w:iCs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in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lare</w:t>
            </w:r>
            <w:r>
              <w:rPr>
                <w:rFonts w:cs="Arial" w:ascii="Arial" w:hAnsi="Arial"/>
                <w:i/>
                <w:iCs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</w:t>
            </w:r>
            <w:r>
              <w:rPr>
                <w:rFonts w:cs="Arial" w:ascii="Arial" w:hAnsi="Arial"/>
                <w:i/>
                <w:iCs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in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cui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engono</w:t>
            </w:r>
            <w:r>
              <w:rPr>
                <w:rFonts w:cs="Arial" w:ascii="Arial" w:hAnsi="Arial"/>
                <w:i/>
                <w:iCs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ipolati</w:t>
            </w:r>
            <w:r>
              <w:rPr>
                <w:rFonts w:cs="Arial" w:ascii="Arial" w:hAnsi="Arial"/>
                <w:i/>
                <w:iCs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i/>
                <w:iCs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he  pos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 presentare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schi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 consu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</w:t>
            </w:r>
            <w:r>
              <w:rPr>
                <w:rFonts w:cs="Arial" w:ascii="Arial" w:hAnsi="Arial"/>
                <w:i/>
                <w:i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nali</w:t>
            </w:r>
          </w:p>
        </w:tc>
      </w:tr>
      <w:tr>
        <w:trPr/>
        <w:tc>
          <w:tcPr>
            <w:tcW w:w="96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nc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rezzatur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tiliz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i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:</w:t>
            </w:r>
          </w:p>
        </w:tc>
      </w:tr>
      <w:tr>
        <w:trPr/>
        <w:tc>
          <w:tcPr>
            <w:tcW w:w="96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2 – Locali e zone di d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osito</w:t>
            </w:r>
          </w:p>
        </w:tc>
      </w:tr>
      <w:tr>
        <w:trPr/>
        <w:tc>
          <w:tcPr>
            <w:tcW w:w="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ll’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t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à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ent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al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?</w:t>
            </w:r>
          </w:p>
        </w:tc>
        <w:tc>
          <w:tcPr>
            <w:tcW w:w="2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0" w:name="__Fieldmark__145_3698711035"/>
            <w:bookmarkStart w:id="291" w:name="__Fieldmark__145_3698711035"/>
            <w:bookmarkEnd w:id="2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2" w:name="__Fieldmark__146_3698711035"/>
            <w:bookmarkStart w:id="293" w:name="__Fieldmark__146_3698711035"/>
            <w:bookmarkEnd w:id="2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alora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e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ano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senti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iù</w:t>
            </w:r>
            <w:r>
              <w:rPr>
                <w:rFonts w:cs="Arial" w:ascii="Arial" w:hAnsi="Arial"/>
                <w:i/>
                <w:iCs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ocali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i/>
                <w:iCs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posito,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portar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guito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ti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lativ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ocale,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d</w:t>
            </w:r>
            <w:r>
              <w:rPr>
                <w:rFonts w:cs="Arial" w:ascii="Arial" w:hAnsi="Arial"/>
                <w:i/>
                <w:iCs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til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e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6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gn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lterio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iente</w:t>
            </w:r>
          </w:p>
        </w:tc>
      </w:tr>
      <w:tr>
        <w:trPr/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ti:</w:t>
            </w:r>
          </w:p>
        </w:tc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4" w:name="__Fieldmark__147_3698711035"/>
            <w:bookmarkStart w:id="295" w:name="__Fieldmark__147_3698711035"/>
            <w:bookmarkEnd w:id="2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iastrellat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alt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.</w:t>
            </w:r>
          </w:p>
        </w:tc>
        <w:tc>
          <w:tcPr>
            <w:tcW w:w="4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6" w:name="__Fieldmark__148_3698711035"/>
            <w:bookmarkStart w:id="297" w:name="__Fieldmark__148_3698711035"/>
            <w:bookmarkEnd w:id="2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ntonac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sci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nteggiatur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rnic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possidiche</w:t>
            </w:r>
          </w:p>
        </w:tc>
      </w:tr>
      <w:tr>
        <w:trPr/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nti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8" w:name="__Fieldmark__149_3698711035"/>
            <w:bookmarkStart w:id="299" w:name="__Fieldmark__149_3698711035"/>
            <w:bookmarkEnd w:id="2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ianellati</w:t>
            </w:r>
          </w:p>
        </w:tc>
        <w:tc>
          <w:tcPr>
            <w:tcW w:w="2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0" w:name="__Fieldmark__150_3698711035"/>
            <w:bookmarkStart w:id="301" w:name="__Fieldmark__150_3698711035"/>
            <w:bookmarkEnd w:id="3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isci</w:t>
            </w:r>
          </w:p>
        </w:tc>
        <w:tc>
          <w:tcPr>
            <w:tcW w:w="3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2" w:name="__Fieldmark__151_3698711035"/>
            <w:bookmarkStart w:id="303" w:name="__Fieldmark__151_3698711035"/>
            <w:bookmarkEnd w:id="3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acilment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abil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fettabili</w:t>
            </w:r>
          </w:p>
        </w:tc>
      </w:tr>
      <w:tr>
        <w:trPr/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f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i:</w:t>
            </w:r>
          </w:p>
        </w:tc>
        <w:tc>
          <w:tcPr>
            <w:tcW w:w="81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4" w:name="__Fieldmark__152_3698711035"/>
            <w:bookmarkStart w:id="305" w:name="__Fieldmark__152_3698711035"/>
            <w:bookmarkEnd w:id="3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ostruiti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vitare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accumulo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orcizia,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duzione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densa,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ma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ffa indesiderabil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du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ticelle</w:t>
            </w:r>
          </w:p>
        </w:tc>
      </w:tr>
      <w:tr>
        <w:trPr/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6" w:name="__Fieldmark__153_3698711035"/>
            <w:bookmarkStart w:id="307" w:name="__Fieldmark__153_3698711035"/>
            <w:bookmarkEnd w:id="3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aturale</w:t>
            </w:r>
          </w:p>
        </w:tc>
        <w:tc>
          <w:tcPr>
            <w:tcW w:w="4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8" w:name="__Fieldmark__154_3698711035"/>
            <w:bookmarkStart w:id="309" w:name="__Fieldmark__154_3698711035"/>
            <w:bookmarkEnd w:id="3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rtificiale</w:t>
            </w:r>
          </w:p>
        </w:tc>
      </w:tr>
      <w:tr>
        <w:trPr/>
        <w:tc>
          <w:tcPr>
            <w:tcW w:w="51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zz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te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’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s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i animal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tur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i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’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:</w:t>
            </w:r>
          </w:p>
        </w:tc>
        <w:tc>
          <w:tcPr>
            <w:tcW w:w="2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0" w:name="__Fieldmark__155_3698711035"/>
            <w:bookmarkStart w:id="311" w:name="__Fieldmark__155_3698711035"/>
            <w:bookmarkEnd w:id="3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Zanzar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gli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i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2" w:name="__Fieldmark__156_3698711035"/>
            <w:bookmarkStart w:id="313" w:name="__Fieldmark__156_3698711035"/>
            <w:bookmarkEnd w:id="3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Tende</w:t>
            </w:r>
          </w:p>
        </w:tc>
      </w:tr>
      <w:tr>
        <w:trPr/>
        <w:tc>
          <w:tcPr>
            <w:tcW w:w="5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4" w:name="__Fieldmark__157_3698711035"/>
            <w:bookmarkStart w:id="315" w:name="__Fieldmark__157_3698711035"/>
            <w:bookmarkEnd w:id="3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z w:val="16"/>
                <w:szCs w:val="16"/>
              </w:rPr>
              <w:t>are)</w:t>
            </w:r>
          </w:p>
        </w:tc>
      </w:tr>
      <w:tr>
        <w:trPr/>
        <w:tc>
          <w:tcPr>
            <w:tcW w:w="51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affal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l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ri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me</w:t>
            </w:r>
          </w:p>
        </w:tc>
        <w:tc>
          <w:tcPr>
            <w:tcW w:w="2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6" w:name="__Fieldmark__158_3698711035"/>
            <w:bookmarkStart w:id="317" w:name="__Fieldmark__158_3698711035"/>
            <w:bookmarkEnd w:id="3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8" w:name="__Fieldmark__159_3698711035"/>
            <w:bookmarkStart w:id="319" w:name="__Fieldmark__159_3698711035"/>
            <w:bookmarkEnd w:id="3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5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ott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0" w:name="__Fieldmark__160_3698711035"/>
            <w:bookmarkStart w:id="321" w:name="__Fieldmark__160_3698711035"/>
            <w:bookmarkEnd w:id="3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2" w:name="__Fieldmark__161_3698711035"/>
            <w:bookmarkStart w:id="323" w:name="__Fieldmark__161_3698711035"/>
            <w:bookmarkEnd w:id="3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51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l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gorifer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s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ione</w:t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ri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me</w:t>
            </w:r>
          </w:p>
        </w:tc>
        <w:tc>
          <w:tcPr>
            <w:tcW w:w="2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4" w:name="__Fieldmark__162_3698711035"/>
            <w:bookmarkStart w:id="325" w:name="__Fieldmark__162_3698711035"/>
            <w:bookmarkEnd w:id="3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6" w:name="__Fieldmark__163_3698711035"/>
            <w:bookmarkStart w:id="327" w:name="__Fieldmark__163_3698711035"/>
            <w:bookmarkEnd w:id="3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5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ott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8" w:name="__Fieldmark__164_3698711035"/>
            <w:bookmarkStart w:id="329" w:name="__Fieldmark__164_3698711035"/>
            <w:bookmarkEnd w:id="3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0" w:name="__Fieldmark__165_3698711035"/>
            <w:bookmarkStart w:id="331" w:name="__Fieldmark__165_3698711035"/>
            <w:bookmarkEnd w:id="3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6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l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g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em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st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tura</w:t>
            </w:r>
          </w:p>
        </w:tc>
        <w:tc>
          <w:tcPr>
            <w:tcW w:w="2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2" w:name="__Fieldmark__166_3698711035"/>
            <w:bookmarkStart w:id="333" w:name="__Fieldmark__166_3698711035"/>
            <w:bookmarkEnd w:id="3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4" w:name="__Fieldmark__167_3698711035"/>
            <w:bookmarkStart w:id="335" w:name="__Fieldmark__167_3698711035"/>
            <w:bookmarkEnd w:id="3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96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ezzat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red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r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one</w:t>
            </w:r>
            <w:r>
              <w:rPr>
                <w:rFonts w:cs="Arial" w:ascii="Arial" w:hAnsi="Arial"/>
                <w:i/>
                <w:iCs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3 – Locali di somminist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zione/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ndita</w:t>
            </w:r>
          </w:p>
        </w:tc>
      </w:tr>
      <w:tr>
        <w:trPr/>
        <w:tc>
          <w:tcPr>
            <w:tcW w:w="5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ell’ambito dell’attività sono presenti locali di somministrazione o vendita?</w:t>
            </w:r>
          </w:p>
        </w:tc>
        <w:tc>
          <w:tcPr>
            <w:tcW w:w="1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6" w:name="__Fieldmark__168_3698711035"/>
            <w:bookmarkStart w:id="337" w:name="__Fieldmark__168_3698711035"/>
            <w:bookmarkEnd w:id="3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8" w:name="__Fieldmark__169_3698711035"/>
            <w:bookmarkStart w:id="339" w:name="__Fieldmark__169_3698711035"/>
            <w:bookmarkEnd w:id="3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alo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e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an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senti più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oca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ist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e/v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dita,</w:t>
            </w:r>
            <w:r>
              <w:rPr>
                <w:rFonts w:cs="Arial" w:ascii="Arial" w:hAnsi="Arial"/>
                <w:i/>
                <w:i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port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 di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gui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ti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lativ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ocale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d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til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il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l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6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n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lterio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te</w:t>
            </w:r>
          </w:p>
        </w:tc>
      </w:tr>
      <w:tr>
        <w:trPr/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ti:</w:t>
            </w:r>
          </w:p>
        </w:tc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0" w:name="__Fieldmark__170_3698711035"/>
            <w:bookmarkStart w:id="341" w:name="__Fieldmark__170_3698711035"/>
            <w:bookmarkEnd w:id="3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iastrellat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alt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.</w:t>
            </w:r>
          </w:p>
        </w:tc>
        <w:tc>
          <w:tcPr>
            <w:tcW w:w="4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2" w:name="__Fieldmark__171_3698711035"/>
            <w:bookmarkStart w:id="343" w:name="__Fieldmark__171_3698711035"/>
            <w:bookmarkEnd w:id="3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ntonac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sci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nteggiatur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rnic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possidiche</w:t>
            </w:r>
          </w:p>
        </w:tc>
      </w:tr>
      <w:tr>
        <w:trPr/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nti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4" w:name="__Fieldmark__172_3698711035"/>
            <w:bookmarkStart w:id="345" w:name="__Fieldmark__172_3698711035"/>
            <w:bookmarkEnd w:id="3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ianellati</w:t>
            </w:r>
          </w:p>
        </w:tc>
        <w:tc>
          <w:tcPr>
            <w:tcW w:w="2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6" w:name="__Fieldmark__173_3698711035"/>
            <w:bookmarkStart w:id="347" w:name="__Fieldmark__173_3698711035"/>
            <w:bookmarkEnd w:id="3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isci</w:t>
            </w:r>
          </w:p>
        </w:tc>
        <w:tc>
          <w:tcPr>
            <w:tcW w:w="3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8" w:name="__Fieldmark__174_3698711035"/>
            <w:bookmarkStart w:id="349" w:name="__Fieldmark__174_3698711035"/>
            <w:bookmarkEnd w:id="3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acilment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abil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fettabili</w:t>
            </w:r>
          </w:p>
        </w:tc>
      </w:tr>
      <w:tr>
        <w:trPr/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f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i:</w:t>
            </w:r>
          </w:p>
        </w:tc>
        <w:tc>
          <w:tcPr>
            <w:tcW w:w="81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0" w:name="__Fieldmark__175_3698711035"/>
            <w:bookmarkStart w:id="351" w:name="__Fieldmark__175_3698711035"/>
            <w:bookmarkEnd w:id="3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ostruiti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vitare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accumulo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orcizia,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duzione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densa,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ma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ffa indesiderabil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du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ticelle</w:t>
            </w:r>
          </w:p>
        </w:tc>
      </w:tr>
      <w:tr>
        <w:trPr/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3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2" w:name="__Fieldmark__176_3698711035"/>
            <w:bookmarkStart w:id="353" w:name="__Fieldmark__176_3698711035"/>
            <w:bookmarkEnd w:id="3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aturale</w:t>
            </w:r>
          </w:p>
        </w:tc>
        <w:tc>
          <w:tcPr>
            <w:tcW w:w="4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4" w:name="__Fieldmark__177_3698711035"/>
            <w:bookmarkStart w:id="355" w:name="__Fieldmark__177_3698711035"/>
            <w:bookmarkEnd w:id="3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rtificiale</w:t>
            </w:r>
          </w:p>
        </w:tc>
      </w:tr>
      <w:tr>
        <w:trPr/>
        <w:tc>
          <w:tcPr>
            <w:tcW w:w="517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zz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te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’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s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i animal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tur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i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’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:</w:t>
            </w:r>
          </w:p>
        </w:tc>
        <w:tc>
          <w:tcPr>
            <w:tcW w:w="2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6" w:name="__Fieldmark__178_3698711035"/>
            <w:bookmarkStart w:id="357" w:name="__Fieldmark__178_3698711035"/>
            <w:bookmarkEnd w:id="3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Zanzar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gli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i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8" w:name="__Fieldmark__179_3698711035"/>
            <w:bookmarkStart w:id="359" w:name="__Fieldmark__179_3698711035"/>
            <w:bookmarkEnd w:id="3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Tende</w:t>
            </w:r>
          </w:p>
        </w:tc>
      </w:tr>
      <w:tr>
        <w:trPr/>
        <w:tc>
          <w:tcPr>
            <w:tcW w:w="517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0" w:name="__Fieldmark__180_3698711035"/>
            <w:bookmarkStart w:id="361" w:name="__Fieldmark__180_3698711035"/>
            <w:bookmarkEnd w:id="3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z w:val="16"/>
                <w:szCs w:val="16"/>
              </w:rPr>
              <w:t>are)</w:t>
            </w:r>
          </w:p>
        </w:tc>
      </w:tr>
      <w:tr>
        <w:trPr/>
        <w:tc>
          <w:tcPr>
            <w:tcW w:w="78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Gl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red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ne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fi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ico-sanitario?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2" w:name="__Fieldmark__181_3698711035"/>
            <w:bookmarkStart w:id="363" w:name="__Fieldmark__181_3698711035"/>
            <w:bookmarkEnd w:id="3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4" w:name="__Fieldmark__182_3698711035"/>
            <w:bookmarkStart w:id="365" w:name="__Fieldmark__182_3698711035"/>
            <w:bookmarkEnd w:id="3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8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rezzatur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one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fi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ico-sanitario?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6" w:name="__Fieldmark__183_3698711035"/>
            <w:bookmarkStart w:id="367" w:name="__Fieldmark__183_3698711035"/>
            <w:bookmarkEnd w:id="3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8" w:name="__Fieldmark__184_3698711035"/>
            <w:bookmarkStart w:id="369" w:name="__Fieldmark__184_3698711035"/>
            <w:bookmarkEnd w:id="3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8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rezzatur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allat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d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r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’adeguat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ulizia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ch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re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rcost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e?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0" w:name="__Fieldmark__185_3698711035"/>
            <w:bookmarkStart w:id="371" w:name="__Fieldmark__185_3698711035"/>
            <w:bookmarkEnd w:id="3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2" w:name="__Fieldmark__186_3698711035"/>
            <w:bookmarkStart w:id="373" w:name="__Fieldmark__186_3698711035"/>
            <w:bookmarkEnd w:id="3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8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ensil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done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fi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o-sanitario?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4" w:name="__Fieldmark__187_3698711035"/>
            <w:bookmarkStart w:id="375" w:name="__Fieldmark__187_3698711035"/>
            <w:bookmarkEnd w:id="3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6" w:name="__Fieldmark__188_3698711035"/>
            <w:bookmarkStart w:id="377" w:name="__Fieldmark__188_3698711035"/>
            <w:bookmarkEnd w:id="3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8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’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isto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parto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bita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rezzato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esp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zione,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paro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genti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aminanti,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etanze debitament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s</w:t>
            </w:r>
            <w:r>
              <w:rPr>
                <w:rFonts w:cs="Arial" w:ascii="Arial" w:hAnsi="Arial"/>
                <w:sz w:val="16"/>
                <w:szCs w:val="16"/>
              </w:rPr>
              <w:t>ervat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ld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edd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art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.P.R.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27/1980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8" w:name="__Fieldmark__189_3698711035"/>
            <w:bookmarkStart w:id="379" w:name="__Fieldmark__189_3698711035"/>
            <w:bookmarkEnd w:id="3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0" w:name="__Fieldmark__190_3698711035"/>
            <w:bookmarkStart w:id="381" w:name="__Fieldmark__190_3698711035"/>
            <w:bookmarkEnd w:id="3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6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rmad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l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igorifer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one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m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fficient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vazion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otti</w:t>
            </w:r>
          </w:p>
        </w:tc>
        <w:tc>
          <w:tcPr>
            <w:tcW w:w="1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2" w:name="__Fieldmark__191_3698711035"/>
            <w:bookmarkStart w:id="383" w:name="__Fieldmark__191_3698711035"/>
            <w:bookmarkEnd w:id="3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4" w:name="__Fieldmark__192_3698711035"/>
            <w:bookmarkStart w:id="385" w:name="__Fieldmark__192_3698711035"/>
            <w:bookmarkEnd w:id="3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6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rmad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l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ig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ta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stem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rileva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istrazion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mperatura</w:t>
            </w:r>
          </w:p>
        </w:tc>
        <w:tc>
          <w:tcPr>
            <w:tcW w:w="1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6" w:name="__Fieldmark__193_3698711035"/>
            <w:bookmarkStart w:id="387" w:name="__Fieldmark__193_3698711035"/>
            <w:bookmarkEnd w:id="3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8" w:name="__Fieldmark__194_3698711035"/>
            <w:bookmarkStart w:id="389" w:name="__Fieldmark__194_3698711035"/>
            <w:bookmarkEnd w:id="3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ssim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ist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t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dere:</w:t>
            </w:r>
          </w:p>
        </w:tc>
        <w:tc>
          <w:tcPr>
            <w:tcW w:w="4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za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i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ertinenza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 (ra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esen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nimetria)</w:t>
            </w:r>
          </w:p>
        </w:tc>
      </w:tr>
      <w:tr>
        <w:trPr/>
        <w:tc>
          <w:tcPr>
            <w:tcW w:w="96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ssim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st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ott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/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mministrat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mense):</w:t>
            </w:r>
          </w:p>
        </w:tc>
      </w:tr>
      <w:tr>
        <w:trPr/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0" w:name="__Fieldmark__195_3698711035"/>
            <w:bookmarkStart w:id="391" w:name="__Fieldmark__195_3698711035"/>
            <w:bookmarkEnd w:id="3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chiarazion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tazion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qu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ld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edda</w:t>
            </w:r>
          </w:p>
        </w:tc>
        <w:tc>
          <w:tcPr>
            <w:tcW w:w="54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2" w:name="__Fieldmark__196_3698711035"/>
            <w:bookmarkStart w:id="393" w:name="__Fieldmark__196_3698711035"/>
            <w:bookmarkEnd w:id="3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enunci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ian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ttamen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z w:val="16"/>
                <w:szCs w:val="16"/>
              </w:rPr>
              <w:t>qu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tabil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dolcitori)</w:t>
            </w:r>
          </w:p>
        </w:tc>
      </w:tr>
      <w:tr>
        <w:trPr/>
        <w:tc>
          <w:tcPr>
            <w:tcW w:w="96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nc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rezz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:</w:t>
            </w:r>
          </w:p>
        </w:tc>
      </w:tr>
      <w:tr>
        <w:trPr/>
        <w:tc>
          <w:tcPr>
            <w:tcW w:w="96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4 – Serv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gienici ad uso dei clienti</w:t>
            </w:r>
          </w:p>
        </w:tc>
      </w:tr>
      <w:tr>
        <w:trPr/>
        <w:tc>
          <w:tcPr>
            <w:tcW w:w="5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ll’ambito dell’attività sono presenti servizi igienici ad uso dei clienti?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4" w:name="__Fieldmark__197_3698711035"/>
            <w:bookmarkStart w:id="395" w:name="__Fieldmark__197_3698711035"/>
            <w:bookmarkEnd w:id="3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6" w:name="__Fieldmark__198_3698711035"/>
            <w:bookmarkStart w:id="397" w:name="__Fieldmark__198_3698711035"/>
            <w:bookmarkEnd w:id="3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tal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clienti:</w:t>
            </w:r>
          </w:p>
        </w:tc>
        <w:tc>
          <w:tcPr>
            <w:tcW w:w="49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mer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locch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ic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clienti:</w:t>
            </w:r>
          </w:p>
        </w:tc>
      </w:tr>
      <w:tr>
        <w:trPr/>
        <w:tc>
          <w:tcPr>
            <w:tcW w:w="96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alora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e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tà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ano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senti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iù</w:t>
            </w:r>
            <w:r>
              <w:rPr>
                <w:rFonts w:cs="Arial" w:ascii="Arial" w:hAnsi="Arial"/>
                <w:i/>
                <w:iCs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locchi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gienici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so</w:t>
            </w:r>
            <w:r>
              <w:rPr>
                <w:rFonts w:cs="Arial" w:ascii="Arial" w:hAnsi="Arial"/>
                <w:i/>
                <w:i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i</w:t>
            </w:r>
            <w:r>
              <w:rPr>
                <w:rFonts w:cs="Arial" w:ascii="Arial" w:hAnsi="Arial"/>
                <w:i/>
                <w:iCs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lienti,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portare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guito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ti</w:t>
            </w:r>
            <w:r>
              <w:rPr>
                <w:rFonts w:cs="Arial" w:ascii="Arial" w:hAnsi="Arial"/>
                <w:i/>
                <w:i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lativi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locco,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d util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6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lterio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pp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 serv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6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ic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ngol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c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ferisc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t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heda:</w:t>
            </w:r>
          </w:p>
        </w:tc>
        <w:tc>
          <w:tcPr>
            <w:tcW w:w="3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cessibil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abili:</w:t>
            </w:r>
          </w:p>
        </w:tc>
      </w:tr>
      <w:tr>
        <w:trPr/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areti:</w:t>
            </w:r>
          </w:p>
        </w:tc>
        <w:tc>
          <w:tcPr>
            <w:tcW w:w="3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8" w:name="__Fieldmark__199_3698711035"/>
            <w:bookmarkStart w:id="399" w:name="__Fieldmark__199_3698711035"/>
            <w:bookmarkEnd w:id="3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iastrellat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alt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.</w:t>
            </w:r>
          </w:p>
        </w:tc>
        <w:tc>
          <w:tcPr>
            <w:tcW w:w="4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0" w:name="__Fieldmark__200_3698711035"/>
            <w:bookmarkStart w:id="401" w:name="__Fieldmark__200_3698711035"/>
            <w:bookmarkEnd w:id="4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ntonac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sci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nteggiatur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rnic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possidiche</w:t>
            </w:r>
          </w:p>
        </w:tc>
      </w:tr>
      <w:tr>
        <w:trPr/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avimenti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2" w:name="__Fieldmark__201_3698711035"/>
            <w:bookmarkStart w:id="403" w:name="__Fieldmark__201_3698711035"/>
            <w:bookmarkEnd w:id="4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ianellati</w:t>
            </w:r>
          </w:p>
        </w:tc>
        <w:tc>
          <w:tcPr>
            <w:tcW w:w="2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4" w:name="__Fieldmark__202_3698711035"/>
            <w:bookmarkStart w:id="405" w:name="__Fieldmark__202_3698711035"/>
            <w:bookmarkEnd w:id="4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sci</w:t>
            </w:r>
          </w:p>
        </w:tc>
        <w:tc>
          <w:tcPr>
            <w:tcW w:w="3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6" w:name="__Fieldmark__203_3698711035"/>
            <w:bookmarkStart w:id="407" w:name="__Fieldmark__203_3698711035"/>
            <w:bookmarkEnd w:id="4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acilment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abil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fettabili</w:t>
            </w:r>
          </w:p>
        </w:tc>
      </w:tr>
      <w:tr>
        <w:trPr/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erazione:</w:t>
            </w:r>
          </w:p>
        </w:tc>
        <w:tc>
          <w:tcPr>
            <w:tcW w:w="3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8" w:name="__Fieldmark__204_3698711035"/>
            <w:bookmarkStart w:id="409" w:name="__Fieldmark__204_3698711035"/>
            <w:bookmarkEnd w:id="4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aturale</w:t>
            </w:r>
          </w:p>
        </w:tc>
        <w:tc>
          <w:tcPr>
            <w:tcW w:w="4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0" w:name="__Fieldmark__205_3698711035"/>
            <w:bookmarkStart w:id="411" w:name="__Fieldmark__205_3698711035"/>
            <w:bookmarkEnd w:id="4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rtificiale</w:t>
            </w:r>
          </w:p>
        </w:tc>
      </w:tr>
      <w:tr>
        <w:trPr/>
        <w:tc>
          <w:tcPr>
            <w:tcW w:w="79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ccessibil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ern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cilm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dividuabili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2" w:name="__Fieldmark__206_3698711035"/>
            <w:bookmarkStart w:id="413" w:name="__Fieldmark__206_3698711035"/>
            <w:bookmarkEnd w:id="4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4" w:name="__Fieldmark__207_3698711035"/>
            <w:bookmarkStart w:id="415" w:name="__Fieldmark__207_3698711035"/>
            <w:bookmarkEnd w:id="4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ota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tib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no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6" w:name="__Fieldmark__208_3698711035"/>
            <w:bookmarkStart w:id="417" w:name="__Fieldmark__208_3698711035"/>
            <w:bookmarkEnd w:id="4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8" w:name="__Fieldmark__209_3698711035"/>
            <w:bookmarkStart w:id="419" w:name="__Fieldmark__209_3698711035"/>
            <w:bookmarkEnd w:id="4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epara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0" w:name="__Fieldmark__210_3698711035"/>
            <w:bookmarkStart w:id="421" w:name="__Fieldmark__210_3698711035"/>
            <w:bookmarkEnd w:id="4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2" w:name="__Fieldmark__211_3698711035"/>
            <w:bookmarkStart w:id="423" w:name="__Fieldmark__211_3698711035"/>
            <w:bookmarkEnd w:id="4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anitar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d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rial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erme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e,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cilment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abil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infettabile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4" w:name="__Fieldmark__212_3698711035"/>
            <w:bookmarkStart w:id="425" w:name="__Fieldmark__212_3698711035"/>
            <w:bookmarkEnd w:id="4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6" w:name="__Fieldmark__213_3698711035"/>
            <w:bookmarkStart w:id="427" w:name="__Fieldmark__213_3698711035"/>
            <w:bookmarkEnd w:id="4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</w:p>
        </w:tc>
      </w:tr>
      <w:tr>
        <w:trPr/>
        <w:tc>
          <w:tcPr>
            <w:tcW w:w="96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5 – Se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z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gienici ad uso del per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ale alimentarista</w:t>
            </w:r>
          </w:p>
        </w:tc>
      </w:tr>
      <w:tr>
        <w:trPr/>
        <w:tc>
          <w:tcPr>
            <w:tcW w:w="5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ll’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t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à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ent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enic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le?</w:t>
            </w:r>
          </w:p>
        </w:tc>
        <w:tc>
          <w:tcPr>
            <w:tcW w:w="1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8" w:name="__Fieldmark__214_3698711035"/>
            <w:bookmarkStart w:id="429" w:name="__Fieldmark__214_3698711035"/>
            <w:bookmarkEnd w:id="4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0" w:name="__Fieldmark__215_3698711035"/>
            <w:bookmarkStart w:id="431" w:name="__Fieldmark__215_3698711035"/>
            <w:bookmarkEnd w:id="4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l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ic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sonale:</w:t>
            </w:r>
          </w:p>
        </w:tc>
        <w:tc>
          <w:tcPr>
            <w:tcW w:w="49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mer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locch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ic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sonale:</w:t>
            </w:r>
          </w:p>
        </w:tc>
      </w:tr>
      <w:tr>
        <w:trPr/>
        <w:tc>
          <w:tcPr>
            <w:tcW w:w="96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alora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e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an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senti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iù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ch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gienic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s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son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,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portar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 seguito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t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lativ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 pr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locco,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d util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6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lterio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pp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 serv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6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ic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ngol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c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ferisc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t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heda:</w:t>
            </w:r>
          </w:p>
        </w:tc>
        <w:tc>
          <w:tcPr>
            <w:tcW w:w="3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cessibil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abili:</w:t>
            </w:r>
          </w:p>
        </w:tc>
      </w:tr>
      <w:tr>
        <w:trPr/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areti:</w:t>
            </w:r>
          </w:p>
        </w:tc>
        <w:tc>
          <w:tcPr>
            <w:tcW w:w="3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2" w:name="__Fieldmark__216_3698711035"/>
            <w:bookmarkStart w:id="433" w:name="__Fieldmark__216_3698711035"/>
            <w:bookmarkEnd w:id="4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iastrellat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alt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.</w:t>
            </w:r>
          </w:p>
        </w:tc>
        <w:tc>
          <w:tcPr>
            <w:tcW w:w="4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4" w:name="__Fieldmark__217_3698711035"/>
            <w:bookmarkStart w:id="435" w:name="__Fieldmark__217_3698711035"/>
            <w:bookmarkEnd w:id="4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ntonac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sci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nteggiatur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rnic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possidiche</w:t>
            </w:r>
          </w:p>
        </w:tc>
      </w:tr>
      <w:tr>
        <w:trPr/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avimenti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6" w:name="__Fieldmark__218_3698711035"/>
            <w:bookmarkStart w:id="437" w:name="__Fieldmark__218_3698711035"/>
            <w:bookmarkEnd w:id="4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ianellati</w:t>
            </w:r>
          </w:p>
        </w:tc>
        <w:tc>
          <w:tcPr>
            <w:tcW w:w="2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8" w:name="__Fieldmark__219_3698711035"/>
            <w:bookmarkStart w:id="439" w:name="__Fieldmark__219_3698711035"/>
            <w:bookmarkEnd w:id="4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isci</w:t>
            </w:r>
          </w:p>
        </w:tc>
        <w:tc>
          <w:tcPr>
            <w:tcW w:w="3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0" w:name="__Fieldmark__220_3698711035"/>
            <w:bookmarkStart w:id="441" w:name="__Fieldmark__220_3698711035"/>
            <w:bookmarkEnd w:id="4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acilment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abil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fettabili</w:t>
            </w:r>
          </w:p>
        </w:tc>
      </w:tr>
      <w:tr>
        <w:trPr/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erazione:</w:t>
            </w:r>
          </w:p>
        </w:tc>
        <w:tc>
          <w:tcPr>
            <w:tcW w:w="3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2" w:name="__Fieldmark__221_3698711035"/>
            <w:bookmarkStart w:id="443" w:name="__Fieldmark__221_3698711035"/>
            <w:bookmarkEnd w:id="4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aturale</w:t>
            </w:r>
          </w:p>
        </w:tc>
        <w:tc>
          <w:tcPr>
            <w:tcW w:w="4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4" w:name="__Fieldmark__222_3698711035"/>
            <w:bookmarkStart w:id="445" w:name="__Fieldmark__222_3698711035"/>
            <w:bookmarkEnd w:id="4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rtificiale</w:t>
            </w:r>
          </w:p>
        </w:tc>
      </w:tr>
      <w:tr>
        <w:trPr/>
        <w:tc>
          <w:tcPr>
            <w:tcW w:w="79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ota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tib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no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6" w:name="__Fieldmark__223_3698711035"/>
            <w:bookmarkStart w:id="447" w:name="__Fieldmark__223_3698711035"/>
            <w:bookmarkEnd w:id="4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8" w:name="__Fieldmark__224_3698711035"/>
            <w:bookmarkStart w:id="449" w:name="__Fieldmark__224_3698711035"/>
            <w:bookmarkEnd w:id="4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ota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gno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0" w:name="__Fieldmark__225_3698711035"/>
            <w:bookmarkStart w:id="451" w:name="__Fieldmark__225_3698711035"/>
            <w:bookmarkEnd w:id="4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2" w:name="__Fieldmark__226_3698711035"/>
            <w:bookmarkStart w:id="453" w:name="__Fieldmark__226_3698711035"/>
            <w:bookmarkEnd w:id="4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epara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4" w:name="__Fieldmark__227_3698711035"/>
            <w:bookmarkStart w:id="455" w:name="__Fieldmark__227_3698711035"/>
            <w:bookmarkEnd w:id="4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6" w:name="__Fieldmark__228_3698711035"/>
            <w:bookmarkStart w:id="457" w:name="__Fieldmark__228_3698711035"/>
            <w:bookmarkEnd w:id="4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2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l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[riportare:</w:t>
              <w:tab/>
              <w:t>] a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guat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son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gn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ori)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8" w:name="__Fieldmark__229_3698711035"/>
            <w:bookmarkStart w:id="459" w:name="__Fieldmark__229_3698711035"/>
            <w:bookmarkEnd w:id="4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0" w:name="__Fieldmark__230_3698711035"/>
            <w:bookmarkStart w:id="461" w:name="__Fieldmark__230_3698711035"/>
            <w:bookmarkEnd w:id="4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ort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cess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antibagn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iusur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ma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2" w:name="__Fieldmark__231_3698711035"/>
            <w:bookmarkStart w:id="463" w:name="__Fieldmark__231_3698711035"/>
            <w:bookmarkEnd w:id="4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4" w:name="__Fieldmark__232_3698711035"/>
            <w:bookmarkStart w:id="465" w:name="__Fieldmark__232_3698711035"/>
            <w:bookmarkEnd w:id="4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avabo collocato nell’antibagno</w:t>
            </w:r>
          </w:p>
        </w:tc>
        <w:tc>
          <w:tcPr>
            <w:tcW w:w="66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and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ual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ogazion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cqua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6" w:name="__Fieldmark__233_3698711035"/>
            <w:bookmarkStart w:id="467" w:name="__Fieldmark__233_3698711035"/>
            <w:bookmarkEnd w:id="4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8" w:name="__Fieldmark__234_3698711035"/>
            <w:bookmarkStart w:id="469" w:name="__Fieldmark__234_3698711035"/>
            <w:bookmarkEnd w:id="4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ato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pon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quid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lvere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0" w:name="__Fieldmark__235_3698711035"/>
            <w:bookmarkStart w:id="471" w:name="__Fieldmark__235_3698711035"/>
            <w:bookmarkEnd w:id="4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2" w:name="__Fieldmark__236_3698711035"/>
            <w:bookmarkStart w:id="473" w:name="__Fieldmark__236_3698711035"/>
            <w:bookmarkEnd w:id="4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ciugam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ettric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uti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zabili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4" w:name="__Fieldmark__237_3698711035"/>
            <w:bookmarkStart w:id="475" w:name="__Fieldmark__237_3698711035"/>
            <w:bookmarkEnd w:id="4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6" w:name="__Fieldmark__238_3698711035"/>
            <w:bookmarkStart w:id="477" w:name="__Fieldmark__238_3698711035"/>
            <w:bookmarkEnd w:id="4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</w:p>
        </w:tc>
      </w:tr>
      <w:tr>
        <w:trPr/>
        <w:tc>
          <w:tcPr>
            <w:tcW w:w="79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anitar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d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rial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erme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e,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cilment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abil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infettabile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8" w:name="__Fieldmark__239_3698711035"/>
            <w:bookmarkStart w:id="479" w:name="__Fieldmark__239_3698711035"/>
            <w:bookmarkEnd w:id="4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0" w:name="__Fieldmark__240_3698711035"/>
            <w:bookmarkStart w:id="481" w:name="__Fieldmark__240_3698711035"/>
            <w:bookmarkEnd w:id="4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senza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i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gliatoio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eguatamente</w:t>
            </w:r>
            <w:r>
              <w:rPr>
                <w:rFonts w:cs="Arial" w:ascii="Arial" w:hAnsi="Arial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re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n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ma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tti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duali,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 xml:space="preserve">abili  e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infe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bili,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ppio scomparto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a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dum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sonal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oro?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.B: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atoio,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sioni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eguat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uò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ser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til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z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tibag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2" w:name="__Fieldmark__241_3698711035"/>
            <w:bookmarkStart w:id="483" w:name="__Fieldmark__241_3698711035"/>
            <w:bookmarkEnd w:id="4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4" w:name="__Fieldmark__242_3698711035"/>
            <w:bookmarkStart w:id="485" w:name="__Fieldmark__242_3698711035"/>
            <w:bookmarkEnd w:id="4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z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ce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6" w:name="__Fieldmark__243_3698711035"/>
            <w:bookmarkStart w:id="487" w:name="__Fieldmark__243_3698711035"/>
            <w:bookmarkEnd w:id="4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8" w:name="__Fieldmark__244_3698711035"/>
            <w:bookmarkStart w:id="489" w:name="__Fieldmark__244_3698711035"/>
            <w:bookmarkEnd w:id="4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</w:p>
        </w:tc>
      </w:tr>
      <w:tr>
        <w:trPr/>
        <w:tc>
          <w:tcPr>
            <w:tcW w:w="96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6 – Trasp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o di alimenti</w:t>
            </w:r>
          </w:p>
        </w:tc>
      </w:tr>
      <w:tr>
        <w:trPr/>
        <w:tc>
          <w:tcPr>
            <w:tcW w:w="79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ell’ambi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tività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ist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port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nti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0" w:name="__Fieldmark__245_3698711035"/>
            <w:bookmarkStart w:id="491" w:name="__Fieldmark__245_3698711035"/>
            <w:bookmarkEnd w:id="4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2" w:name="__Fieldmark__246_3698711035"/>
            <w:bookmarkStart w:id="493" w:name="__Fieldmark__246_3698711035"/>
            <w:bookmarkEnd w:id="4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 van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ic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enitor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stern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s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v</w:t>
            </w:r>
            <w:r>
              <w:rPr>
                <w:rFonts w:cs="Arial" w:ascii="Arial" w:hAnsi="Arial"/>
                <w:sz w:val="16"/>
                <w:szCs w:val="16"/>
              </w:rPr>
              <w:t>a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port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g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imenti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4" w:name="__Fieldmark__247_3698711035"/>
            <w:bookmarkStart w:id="495" w:name="__Fieldmark__247_3698711035"/>
            <w:bookmarkEnd w:id="4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6" w:name="__Fieldmark__248_3698711035"/>
            <w:bookmarkStart w:id="497" w:name="__Fieldmark__248_3698711035"/>
            <w:bookmarkEnd w:id="4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ui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enitor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osta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a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nzion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iarament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sibile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elebil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a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ù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ngue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unitarie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lativa all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i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za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n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vver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“esclusivamente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odott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imenta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”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8" w:name="__Fieldmark__249_3698711035"/>
            <w:bookmarkStart w:id="499" w:name="__Fieldmark__249_3698711035"/>
            <w:bookmarkEnd w:id="4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0" w:name="__Fieldmark__250_3698711035"/>
            <w:bookmarkStart w:id="501" w:name="__Fieldmark__250_3698711035"/>
            <w:bookmarkEnd w:id="5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ista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a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curata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ulizi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ico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altro,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vitare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aminazioni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l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o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zzi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ano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ibiti anch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po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ott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imentar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fferen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tt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imentari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2" w:name="__Fieldmark__251_3698711035"/>
            <w:bookmarkStart w:id="503" w:name="__Fieldmark__251_3698711035"/>
            <w:bookmarkEnd w:id="5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4" w:name="__Fieldmark__252_3698711035"/>
            <w:bookmarkStart w:id="505" w:name="__Fieldmark__252_3698711035"/>
            <w:bookmarkEnd w:id="5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mpe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ur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 adeguat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iment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portato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6" w:name="__Fieldmark__253_3698711035"/>
            <w:bookmarkStart w:id="507" w:name="__Fieldmark__253_3698711035"/>
            <w:bookmarkEnd w:id="5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8" w:name="__Fieldmark__254_3698711035"/>
            <w:bookmarkStart w:id="509" w:name="__Fieldmark__254_3698711035"/>
            <w:bookmarkEnd w:id="5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mpe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ur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uò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se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is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ta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0" w:name="__Fieldmark__255_3698711035"/>
            <w:bookmarkStart w:id="511" w:name="__Fieldmark__255_3698711035"/>
            <w:bookmarkEnd w:id="5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2" w:name="__Fieldmark__256_3698711035"/>
            <w:bookmarkStart w:id="513" w:name="__Fieldmark__256_3698711035"/>
            <w:bookmarkEnd w:id="5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5. Dichiarazioni generali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l</w:t>
            </w:r>
            <w:r>
              <w:rPr>
                <w:rFonts w:cs="Arial" w:ascii="Arial" w:hAnsi="Arial"/>
                <w:i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sottoscritto,</w:t>
            </w:r>
            <w:r>
              <w:rPr>
                <w:rFonts w:cs="Arial" w:ascii="Arial" w:hAnsi="Arial"/>
                <w:i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co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sz w:val="16"/>
                <w:szCs w:val="16"/>
              </w:rPr>
              <w:t>pevole</w:t>
            </w:r>
            <w:r>
              <w:rPr>
                <w:rFonts w:cs="Arial" w:ascii="Arial" w:hAnsi="Arial"/>
                <w:i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i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co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i/>
                <w:sz w:val="16"/>
                <w:szCs w:val="16"/>
              </w:rPr>
              <w:t>ue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sz w:val="16"/>
                <w:szCs w:val="16"/>
              </w:rPr>
              <w:t>ze</w:t>
            </w:r>
            <w:r>
              <w:rPr>
                <w:rFonts w:cs="Arial" w:ascii="Arial" w:hAnsi="Arial"/>
                <w:i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sz w:val="16"/>
                <w:szCs w:val="16"/>
              </w:rPr>
              <w:t>mi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sz w:val="16"/>
                <w:szCs w:val="16"/>
              </w:rPr>
              <w:t>istrative</w:t>
            </w:r>
            <w:r>
              <w:rPr>
                <w:rFonts w:cs="Arial" w:ascii="Arial" w:hAnsi="Arial"/>
                <w:i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i/>
                <w:sz w:val="16"/>
                <w:szCs w:val="16"/>
              </w:rPr>
              <w:t>nali</w:t>
            </w:r>
            <w:r>
              <w:rPr>
                <w:rFonts w:cs="Arial" w:ascii="Arial" w:hAnsi="Arial"/>
                <w:i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viste</w:t>
            </w:r>
            <w:r>
              <w:rPr>
                <w:rFonts w:cs="Arial" w:ascii="Arial" w:hAnsi="Arial"/>
                <w:i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dagli</w:t>
            </w:r>
            <w:r>
              <w:rPr>
                <w:rFonts w:cs="Arial" w:ascii="Arial" w:hAnsi="Arial"/>
                <w:i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sz w:val="16"/>
                <w:szCs w:val="16"/>
              </w:rPr>
              <w:t>rticoli</w:t>
            </w:r>
            <w:r>
              <w:rPr>
                <w:rFonts w:cs="Arial" w:ascii="Arial" w:hAnsi="Arial"/>
                <w:i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75</w:t>
            </w:r>
            <w:r>
              <w:rPr>
                <w:rFonts w:cs="Arial" w:ascii="Arial" w:hAnsi="Arial"/>
                <w:i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  <w:r>
              <w:rPr>
                <w:rFonts w:cs="Arial" w:ascii="Arial" w:hAnsi="Arial"/>
                <w:i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del</w:t>
            </w:r>
            <w:r>
              <w:rPr>
                <w:rFonts w:cs="Arial" w:ascii="Arial" w:hAnsi="Arial"/>
                <w:i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DPR n. 445/20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i/>
                <w:sz w:val="16"/>
                <w:szCs w:val="16"/>
              </w:rPr>
              <w:t>0 in c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sz w:val="16"/>
                <w:szCs w:val="16"/>
              </w:rPr>
              <w:t>so di false attestaz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>oni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o dichi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sz w:val="16"/>
                <w:szCs w:val="16"/>
              </w:rPr>
              <w:t>zi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ni,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HIARA INOLTRE: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4" w:name="__Fieldmark__257_3698711035"/>
            <w:bookmarkStart w:id="515" w:name="__Fieldmark__257_3698711035"/>
            <w:bookmarkEnd w:id="5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ngon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petta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pertinent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quisit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eneral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ecif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ri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’igiene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art.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olamento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2/2004;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6" w:name="__Fieldmark__258_3698711035"/>
            <w:bookmarkStart w:id="517" w:name="__Fieldmark__258_3698711035"/>
            <w:bookmarkEnd w:id="5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se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oscenz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g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bligh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post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ll’Art.5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o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mento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.E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2/2004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CCP;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8" w:name="__Fieldmark__259_3698711035"/>
            <w:bookmarkStart w:id="519" w:name="__Fieldmark__259_3698711035"/>
            <w:bookmarkEnd w:id="5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ve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à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pos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n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controll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vist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l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rm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CCP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0" w:name="__Fieldmark__260_3698711035"/>
            <w:bookmarkStart w:id="521" w:name="__Fieldmark__260_3698711035"/>
            <w:bookmarkEnd w:id="5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attiv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spett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gent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rmativ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ri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e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2" w:name="__Fieldmark__261_3698711035"/>
            <w:bookmarkStart w:id="523" w:name="__Fieldmark__261_3698711035"/>
            <w:bookmarkEnd w:id="5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attiv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o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m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ilizia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rb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ica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urezza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tinazion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’us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ibilità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cali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4" w:name="__Fieldmark__262_3698711035"/>
            <w:bookmarkStart w:id="525" w:name="__Fieldmark__262_3698711035"/>
            <w:bookmarkEnd w:id="5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(per</w:t>
            </w:r>
            <w:r>
              <w:rPr>
                <w:rFonts w:cs="Arial" w:ascii="Arial" w:hAnsi="Arial"/>
                <w:i/>
                <w:iCs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l</w:t>
            </w:r>
            <w:r>
              <w:rPr>
                <w:rFonts w:cs="Arial" w:ascii="Arial" w:hAnsi="Arial"/>
                <w:i/>
                <w:iCs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sporto</w:t>
            </w:r>
            <w:r>
              <w:rPr>
                <w:rFonts w:cs="Arial" w:ascii="Arial" w:hAnsi="Arial"/>
                <w:i/>
                <w:iCs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i</w:t>
            </w:r>
            <w:r>
              <w:rPr>
                <w:rFonts w:cs="Arial" w:ascii="Arial" w:hAnsi="Arial"/>
                <w:i/>
                <w:iCs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vi)</w:t>
            </w:r>
            <w:r>
              <w:rPr>
                <w:rFonts w:cs="Arial" w:ascii="Arial" w:hAnsi="Arial"/>
                <w:i/>
                <w:iCs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automezzo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spetta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quisiti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enico-sani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i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isti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lle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genti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posi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i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gislative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 regolamen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i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ria,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ttempe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tte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cri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i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ttate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lle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genti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zioni,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mperato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tte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 disposizioni riguardanti l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rc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zion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ada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esercizio di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porto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oscenz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gent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pos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on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rmative che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olamen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porto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imali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siedono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oscenze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chieste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estare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ventual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si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nza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iata </w:t>
            </w:r>
            <w:r>
              <w:rPr>
                <w:rFonts w:cs="Arial" w:ascii="Arial" w:hAnsi="Arial"/>
                <w:sz w:val="16"/>
                <w:szCs w:val="16"/>
              </w:rPr>
              <w:t>agl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imal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rtat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ns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rt.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m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.Lgs.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5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/1992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.m.i.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6" w:name="__Fieldmark__263_3698711035"/>
            <w:bookmarkStart w:id="527" w:name="__Fieldmark__263_3698711035"/>
            <w:bookmarkEnd w:id="5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sere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formato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z w:val="16"/>
                <w:szCs w:val="16"/>
              </w:rPr>
              <w:t>ente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unicazion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stituisce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tri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ven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i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levanza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nda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tale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i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i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vvio dell’att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à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8" w:name="__Fieldmark__264_3698711035"/>
            <w:bookmarkStart w:id="529" w:name="__Fieldmark__264_3698711035"/>
            <w:bookmarkEnd w:id="5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egnars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 comunicar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gn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ccessiv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ant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critto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8918"/>
      </w:tblGrid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1 – Allegati</w:t>
            </w:r>
          </w:p>
        </w:tc>
      </w:tr>
      <w:tr>
        <w:trPr>
          <w:trHeight w:val="20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0" w:name="__Fieldmark__265_3698711035"/>
            <w:bookmarkStart w:id="531" w:name="__Fieldmark__265_3698711035"/>
            <w:bookmarkEnd w:id="5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elazion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cnic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lativ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zione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tolare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cri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68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▪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cl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cic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/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buzione,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ecif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on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g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ian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rezzatur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 uti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zare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tod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el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icurar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lubrità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ervazion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z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ntari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ri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m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 prodott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ito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mpres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eventual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fezionamento;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▪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elenc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ott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it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ventual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ri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me;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▪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tenzialità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ttiv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/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tributiva;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▪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mer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pendenti/addetti,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stint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ss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sione;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2" w:name="__Fieldmark__266_3698711035"/>
            <w:bookmarkStart w:id="533" w:name="__Fieldmark__266_3698711035"/>
            <w:bookmarkEnd w:id="5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er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utt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ercitate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d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ssa)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elazion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crittiv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cali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g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ian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rezzature,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tat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tolare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4" w:name="__Fieldmark__267_3698711035"/>
            <w:bookmarkStart w:id="535" w:name="__Fieldmark__267_3698711035"/>
            <w:bookmarkEnd w:id="5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er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utt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ercitate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d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ssa)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lanimetri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cal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v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en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volt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attiv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ggett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tifica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a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eguat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ibilment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:10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,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firma di</w:t>
            </w:r>
            <w:r>
              <w:rPr>
                <w:rFonts w:cs="Arial" w:ascii="Arial" w:hAnsi="Arial"/>
                <w:sz w:val="16"/>
                <w:szCs w:val="16"/>
              </w:rPr>
              <w:t xml:space="preserve"> tecnic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bilitato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t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ritt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tolare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en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dicazioni: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b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bilimento,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tina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n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’uso de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ngol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a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ambienti,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perfici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pos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azial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ncipal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rezzature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36" w:name="__Fieldmark__268_3698711035"/>
            <w:bookmarkStart w:id="537" w:name="__Fieldmark__268_3698711035"/>
            <w:bookmarkEnd w:id="5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er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bil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sporto)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form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t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la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l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ttestazion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CT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po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teriorab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 regim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m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tur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ollat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ATP)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v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chiesto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8" w:name="__Fieldmark__269_3698711035"/>
            <w:bookmarkStart w:id="539" w:name="__Fieldmark__269_3698711035"/>
            <w:bookmarkEnd w:id="5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er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spor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7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ichiarazion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t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struttric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estant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material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iegati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tina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ni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att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stanze alimentari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form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q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i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gge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0" w:name="__Fieldmark__270_3698711035"/>
            <w:bookmarkStart w:id="541" w:name="__Fieldmark__270_3698711035"/>
            <w:bookmarkEnd w:id="5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um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ent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lid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ognun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son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nd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von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i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2" w:name="__Fieldmark__271_3698711035"/>
            <w:bookmarkStart w:id="543" w:name="__Fieldmark__271_3698711035"/>
            <w:bookmarkEnd w:id="5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ttadin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tracomuni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ri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ocopi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lid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mess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ggiorn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2"/>
      </w:tblGrid>
      <w:tr>
        <w:trPr>
          <w:trHeight w:val="353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6. Dati richiesti per la categorizzazione del rischio</w:t>
            </w:r>
          </w:p>
        </w:tc>
      </w:tr>
      <w:tr>
        <w:trPr>
          <w:trHeight w:val="240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segnare la/le voci corrispondenti) </w:t>
            </w:r>
          </w:p>
        </w:tc>
      </w:tr>
      <w:tr>
        <w:trPr>
          <w:trHeight w:val="457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4" w:name="__Fieldmark__272_3698711035"/>
            <w:bookmarkStart w:id="545" w:name="__Fieldmark__272_3698711035"/>
            <w:bookmarkEnd w:id="5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a data di costruzione/ristrutturazione dello stabile risale a (anno)</w:t>
            </w:r>
          </w:p>
        </w:tc>
      </w:tr>
      <w:tr>
        <w:trPr>
          <w:trHeight w:val="392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6" w:name="__Fieldmark__273_3698711035"/>
            <w:bookmarkStart w:id="547" w:name="__Fieldmark__273_3698711035"/>
            <w:bookmarkEnd w:id="5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 condizioni generali di manutenzione sono  (ottime, buone, sufficienti):</w:t>
            </w:r>
          </w:p>
        </w:tc>
      </w:tr>
      <w:tr>
        <w:trPr>
          <w:trHeight w:val="405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8" w:name="__Fieldmark__274_3698711035"/>
            <w:bookmarkStart w:id="549" w:name="__Fieldmark__274_3698711035"/>
            <w:bookmarkEnd w:id="5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a dimensione dello stabile è di mq.</w:t>
            </w:r>
          </w:p>
        </w:tc>
      </w:tr>
      <w:tr>
        <w:trPr>
          <w:trHeight w:val="457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0" w:name="__Fieldmark__275_3698711035"/>
            <w:bookmarkStart w:id="551" w:name="__Fieldmark__275_3698711035"/>
            <w:bookmarkEnd w:id="5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’ambito di commercializzazione è (locale, provinciale, regionale, nazionale, comunitario, extracomunitario):</w:t>
            </w:r>
          </w:p>
        </w:tc>
      </w:tr>
      <w:tr>
        <w:trPr>
          <w:trHeight w:val="444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2" w:name="__Fieldmark__276_3698711035"/>
            <w:bookmarkStart w:id="553" w:name="__Fieldmark__276_3698711035"/>
            <w:bookmarkEnd w:id="5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gli alimenti sono prevalentemente (semilavorati, pronti al consumo, destinati a categorie a rischio):                                        </w:t>
            </w:r>
          </w:p>
        </w:tc>
      </w:tr>
      <w:tr>
        <w:trPr>
          <w:trHeight w:val="627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43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4" w:name="__Fieldmark__277_3698711035"/>
            <w:bookmarkStart w:id="555" w:name="__Fieldmark__277_3698711035"/>
            <w:bookmarkEnd w:id="5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gli alimenti prodotti sono (stabilizzati e conservabili a temperatura ambiente, confezionati che hanno subito pastorizzazione,       deperibili e da conservare refrigerati):</w:t>
            </w:r>
          </w:p>
        </w:tc>
      </w:tr>
      <w:tr>
        <w:trPr>
          <w:trHeight w:val="444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7" w:right="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6" w:name="__Fieldmark__278_3698711035"/>
            <w:bookmarkStart w:id="557" w:name="__Fieldmark__278_3698711035"/>
            <w:bookmarkEnd w:id="5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l numero di addetti previsti è:</w:t>
            </w:r>
          </w:p>
        </w:tc>
      </w:tr>
      <w:tr>
        <w:trPr>
          <w:trHeight w:val="457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8" w:name="__Fieldmark__279_3698711035"/>
            <w:bookmarkStart w:id="559" w:name="__Fieldmark__279_3698711035"/>
            <w:bookmarkEnd w:id="5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ventuali violazioni e/o sanzioni sanitarie pregress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0"/>
              </w:rPr>
              <w:t>7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Luogo e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5"/>
              </w:rPr>
              <w:t>data</w:t>
            </w:r>
          </w:p>
        </w:tc>
      </w:tr>
      <w:tr>
        <w:trPr>
          <w:trHeight w:val="13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Firma del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’interessat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continuous"/>
      <w:pgSz w:w="11920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39" w:leader="none"/>
      </w:tabs>
      <w:spacing w:before="0" w:after="200"/>
      <w:rPr/>
    </w:pPr>
    <w:r>
      <w:rPr>
        <w:rFonts w:cs="Arial" w:ascii="Arial" w:hAnsi="Arial"/>
        <w:i/>
        <w:iCs/>
        <w:spacing w:val="1"/>
        <w:sz w:val="16"/>
        <w:szCs w:val="16"/>
      </w:rPr>
      <w:t>Sigl</w:t>
    </w:r>
    <w:r>
      <w:rPr>
        <w:rFonts w:cs="Arial" w:ascii="Arial" w:hAnsi="Arial"/>
        <w:i/>
        <w:iCs/>
        <w:sz w:val="16"/>
        <w:szCs w:val="16"/>
      </w:rPr>
      <w:t>a</w:t>
    </w:r>
    <w:r>
      <w:rPr>
        <w:rFonts w:cs="Arial" w:ascii="Arial" w:hAnsi="Arial"/>
        <w:i/>
        <w:iCs/>
        <w:spacing w:val="4"/>
        <w:sz w:val="16"/>
        <w:szCs w:val="16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</w:rPr>
      <w:t>d</w:t>
    </w:r>
    <w:r>
      <w:rPr>
        <w:rFonts w:cs="Arial" w:ascii="Arial" w:hAnsi="Arial"/>
        <w:i/>
        <w:iCs/>
        <w:sz w:val="16"/>
        <w:szCs w:val="16"/>
      </w:rPr>
      <w:t>el</w:t>
    </w:r>
    <w:r>
      <w:rPr>
        <w:rFonts w:cs="Arial" w:ascii="Arial" w:hAnsi="Arial"/>
        <w:i/>
        <w:iCs/>
        <w:spacing w:val="3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t</w:t>
    </w:r>
    <w:r>
      <w:rPr>
        <w:rFonts w:cs="Arial" w:ascii="Arial" w:hAnsi="Arial"/>
        <w:i/>
        <w:iCs/>
        <w:sz w:val="16"/>
        <w:szCs w:val="16"/>
      </w:rPr>
      <w:t>ec</w:t>
    </w:r>
    <w:r>
      <w:rPr>
        <w:rFonts w:cs="Arial" w:ascii="Arial" w:hAnsi="Arial"/>
        <w:i/>
        <w:iCs/>
        <w:spacing w:val="1"/>
        <w:sz w:val="16"/>
        <w:szCs w:val="16"/>
      </w:rPr>
      <w:t>ni</w:t>
    </w:r>
    <w:r>
      <w:rPr>
        <w:rFonts w:cs="Arial" w:ascii="Arial" w:hAnsi="Arial"/>
        <w:i/>
        <w:iCs/>
        <w:sz w:val="16"/>
        <w:szCs w:val="16"/>
      </w:rPr>
      <w:t>co</w:t>
    </w:r>
    <w:r>
      <w:rPr>
        <w:rFonts w:cs="Arial" w:ascii="Arial" w:hAnsi="Arial"/>
        <w:i/>
        <w:iCs/>
        <w:spacing w:val="6"/>
        <w:sz w:val="16"/>
        <w:szCs w:val="16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</w:rPr>
      <w:t>in</w:t>
    </w:r>
    <w:r>
      <w:rPr>
        <w:rFonts w:cs="Arial" w:ascii="Arial" w:hAnsi="Arial"/>
        <w:i/>
        <w:iCs/>
        <w:w w:val="101"/>
        <w:sz w:val="16"/>
        <w:szCs w:val="16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</w:rPr>
      <w:t>i</w:t>
    </w:r>
    <w:r>
      <w:rPr>
        <w:rFonts w:cs="Arial" w:ascii="Arial" w:hAnsi="Arial"/>
        <w:i/>
        <w:iCs/>
        <w:w w:val="101"/>
        <w:sz w:val="16"/>
        <w:szCs w:val="16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</w:rPr>
      <w:t>t</w:t>
    </w:r>
    <w:r>
      <w:rPr>
        <w:rFonts w:cs="Arial" w:ascii="Arial" w:hAnsi="Arial"/>
        <w:i/>
        <w:iCs/>
        <w:w w:val="101"/>
        <w:sz w:val="16"/>
        <w:szCs w:val="16"/>
      </w:rPr>
      <w:t>o</w:t>
    </w:r>
    <w:r>
      <w:rPr>
        <w:rFonts w:cs="Arial" w:ascii="Arial" w:hAnsi="Arial"/>
        <w:i/>
        <w:sz w:val="16"/>
      </w:rPr>
      <w:tab/>
      <w:tab/>
      <w:t xml:space="preserve">Pag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2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2</w:t>
    </w:r>
    <w:r>
      <w:rPr>
        <w:sz w:val="16"/>
        <w:i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iCs/>
        <w:spacing w:val="1"/>
        <w:sz w:val="16"/>
        <w:szCs w:val="16"/>
      </w:rPr>
      <w:t>Sigl</w:t>
    </w:r>
    <w:r>
      <w:rPr>
        <w:rFonts w:cs="Arial" w:ascii="Arial" w:hAnsi="Arial"/>
        <w:i/>
        <w:iCs/>
        <w:sz w:val="16"/>
        <w:szCs w:val="16"/>
      </w:rPr>
      <w:t>a</w:t>
    </w:r>
    <w:r>
      <w:rPr>
        <w:rFonts w:cs="Arial" w:ascii="Arial" w:hAnsi="Arial"/>
        <w:i/>
        <w:iCs/>
        <w:spacing w:val="4"/>
        <w:sz w:val="16"/>
        <w:szCs w:val="16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</w:rPr>
      <w:t>d</w:t>
    </w:r>
    <w:r>
      <w:rPr>
        <w:rFonts w:cs="Arial" w:ascii="Arial" w:hAnsi="Arial"/>
        <w:i/>
        <w:iCs/>
        <w:sz w:val="16"/>
        <w:szCs w:val="16"/>
      </w:rPr>
      <w:t>el</w:t>
    </w:r>
    <w:r>
      <w:rPr>
        <w:rFonts w:cs="Arial" w:ascii="Arial" w:hAnsi="Arial"/>
        <w:i/>
        <w:iCs/>
        <w:spacing w:val="3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t</w:t>
    </w:r>
    <w:r>
      <w:rPr>
        <w:rFonts w:cs="Arial" w:ascii="Arial" w:hAnsi="Arial"/>
        <w:i/>
        <w:iCs/>
        <w:sz w:val="16"/>
        <w:szCs w:val="16"/>
      </w:rPr>
      <w:t>ec</w:t>
    </w:r>
    <w:r>
      <w:rPr>
        <w:rFonts w:cs="Arial" w:ascii="Arial" w:hAnsi="Arial"/>
        <w:i/>
        <w:iCs/>
        <w:spacing w:val="1"/>
        <w:sz w:val="16"/>
        <w:szCs w:val="16"/>
      </w:rPr>
      <w:t>ni</w:t>
    </w:r>
    <w:r>
      <w:rPr>
        <w:rFonts w:cs="Arial" w:ascii="Arial" w:hAnsi="Arial"/>
        <w:i/>
        <w:iCs/>
        <w:sz w:val="16"/>
        <w:szCs w:val="16"/>
      </w:rPr>
      <w:t>co</w:t>
    </w:r>
    <w:r>
      <w:rPr>
        <w:rFonts w:cs="Arial" w:ascii="Arial" w:hAnsi="Arial"/>
        <w:i/>
        <w:iCs/>
        <w:spacing w:val="6"/>
        <w:sz w:val="16"/>
        <w:szCs w:val="16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</w:rPr>
      <w:t>in</w:t>
    </w:r>
    <w:r>
      <w:rPr>
        <w:rFonts w:cs="Arial" w:ascii="Arial" w:hAnsi="Arial"/>
        <w:i/>
        <w:iCs/>
        <w:w w:val="101"/>
        <w:sz w:val="16"/>
        <w:szCs w:val="16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</w:rPr>
      <w:t>i</w:t>
    </w:r>
    <w:r>
      <w:rPr>
        <w:rFonts w:cs="Arial" w:ascii="Arial" w:hAnsi="Arial"/>
        <w:i/>
        <w:iCs/>
        <w:w w:val="101"/>
        <w:sz w:val="16"/>
        <w:szCs w:val="16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</w:rPr>
      <w:t>t</w:t>
    </w:r>
    <w:r>
      <w:rPr>
        <w:rFonts w:cs="Arial" w:ascii="Arial" w:hAnsi="Arial"/>
        <w:i/>
        <w:iCs/>
        <w:w w:val="101"/>
        <w:sz w:val="16"/>
        <w:szCs w:val="16"/>
      </w:rPr>
      <w:t>o</w:t>
    </w:r>
    <w:r>
      <w:rPr>
        <w:rFonts w:cs="Arial" w:ascii="Arial" w:hAnsi="Arial"/>
        <w:i/>
        <w:sz w:val="16"/>
      </w:rPr>
      <w:t xml:space="preserve"> </w:t>
      <w:tab/>
      <w:tab/>
      <w:t xml:space="preserve">Pag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2</w:t>
    </w:r>
    <w:r>
      <w:rPr>
        <w:sz w:val="16"/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52:00Z</dcterms:created>
  <dc:creator>salvatore.tramonte</dc:creator>
  <dc:description>Document was created by {applicationname}, version: {version}</dc:description>
  <cp:keywords/>
  <dc:language>en-US</dc:language>
  <cp:lastModifiedBy>FERRIGNO</cp:lastModifiedBy>
  <dcterms:modified xsi:type="dcterms:W3CDTF">2012-02-23T09:16:00Z</dcterms:modified>
  <cp:revision>9</cp:revision>
  <dc:subject/>
  <dc:title>Microsoft Word - E1 - Notifica Igienico Sanitaria</dc:title>
</cp:coreProperties>
</file>