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F-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Dichiarazione dell’impresa facente parte di un consorzio per la revisione di veicoli a mot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(D. Lgs. 30 aprile 1992, n. 285; Legge 5 febbraio 1992, n. 122; D.M. 22 marzo 1999 n. 14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La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presente dichiarazione deve essere sottoscritta da tutte le ditte facenti parte del consorzio di imprese cui fa capo il centro per la revisione dei veicoli a motore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635"/>
        <w:gridCol w:w="693"/>
        <w:gridCol w:w="254"/>
        <w:gridCol w:w="484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Dati dell’aziend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data di nascit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 di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3813818"/>
            <w:bookmarkStart w:id="1" w:name="__Fieldmark__0_16381381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ditta individuale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63813818"/>
            <w:bookmarkStart w:id="3" w:name="__Fieldmark__1_16381381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nte della persona giuridica sotto specific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s.r.l.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a.s., s.p.a., consorzio, ecc.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 / Partita IV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legale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079"/>
        <w:gridCol w:w="2078"/>
        <w:gridCol w:w="481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Specifiche relative a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Dettagli dell’attività esercitata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63813818"/>
            <w:bookmarkStart w:id="5" w:name="__Fieldmark__2_16381381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la ditta risulta regolarmente iscritta presso la Camera di Commerc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 esercita effettivamente le seguenti attività di cui all’art. 1, comma 3 della Legge n. 122/1992 e s.m.i.: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63813818"/>
            <w:bookmarkStart w:id="7" w:name="__Fieldmark__3_16381381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eccanica/motoristic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63813818"/>
            <w:bookmarkStart w:id="9" w:name="__Fieldmark__4_16381381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63813818"/>
            <w:bookmarkStart w:id="11" w:name="__Fieldmark__5_16381381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sede sita in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63813818"/>
            <w:bookmarkStart w:id="13" w:name="__Fieldmark__6_16381381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rrozzer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63813818"/>
            <w:bookmarkStart w:id="15" w:name="__Fieldmark__7_16381381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63813818"/>
            <w:bookmarkStart w:id="17" w:name="__Fieldmark__8_16381381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sede sita in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63813818"/>
            <w:bookmarkStart w:id="19" w:name="__Fieldmark__9_16381381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lettrau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63813818"/>
            <w:bookmarkStart w:id="21" w:name="__Fieldmark__10_16381381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63813818"/>
            <w:bookmarkStart w:id="23" w:name="__Fieldmark__11_16381381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sede sita in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63813818"/>
            <w:bookmarkStart w:id="25" w:name="__Fieldmark__12_16381381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ommis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63813818"/>
            <w:bookmarkStart w:id="27" w:name="__Fieldmark__13_16381381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63813818"/>
            <w:bookmarkStart w:id="29" w:name="__Fieldmark__14_16381381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sede sita in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titolo abilitativo per l’autoriparazion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Dettagli delle operazioni svolte presso la sede operativ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63813818"/>
            <w:bookmarkStart w:id="31" w:name="__Fieldmark__15_16381381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presso la sede operativa dell’impresa ha sede il centro di revisione del consorzio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63813818"/>
            <w:bookmarkStart w:id="33" w:name="__Fieldmark__16_16381381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presso la sede operativa dell’impresa viene svolta una parte delle operazioni di revisione del consorzio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razioni svolte presso la sede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63813818"/>
            <w:bookmarkStart w:id="35" w:name="__Fieldmark__17_16381381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presso la sede operativa dell’impresa non vengono effettuate operazioni di revis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53"/>
        <w:gridCol w:w="897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Requisi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1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Requisiti della sede oper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63813818"/>
            <w:bookmarkStart w:id="37" w:name="__Fieldmark__18_16381381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i locali della sede operativa posseggono i requisiti indicati ai commi 4 e 4/bis dell’art. 239 del D.P.R. n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5/1992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s.m.i., di seguito richiama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Ciascun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resa] deve avere una o più officine ubicate in locali aventi le caratteristiche segu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erficie non inferiore ad 80 m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ghezza, lato ingresso, non inferiore a 4 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gresso avente larghezza ed altezza rispettivamente non inferiori a 2,50 m e 3,50 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rese, anche se aderenti a consorzi, titolari di concessione concernente esclusivamente il servizio di revisione dei motocicli e dei ciclomotori a due ruote, oltre a possedere le prescritte autorizzazioni amministrative, devono avere la disponibilità di un locale adibito ad officin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 superficie non inferiore a 80 metri quadrati, larghezza non inferiore a 4 metri, ingresso con larghezza ed altezza non inferiori, rispettivamente, a 2 e 2,5 metr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2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Requisiti delle attrezzature (solo per revisione veicoli ex art. 80 C.d.S.)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63813818"/>
            <w:bookmarkStart w:id="39" w:name="__Fieldmark__19_16381381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 che l’impresa è permanentemente in possesso delle attrezzature elencate nell’appendice X, a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D.P.R. n° 495/1992, e segnatamente: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63813818"/>
            <w:bookmarkStart w:id="41" w:name="__Fieldmark__20_16381381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e attrezzature elencate nell’Appendice X dell’ Art. 241, comma 1 del D.P.R. 495/1992 e s.m.i., per la revisione degli autoveicoli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63813818"/>
            <w:bookmarkStart w:id="43" w:name="__Fieldmark__21_16381381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e attrezzature elencate nell’Appendice X dell’ Art. 241, comma 1/bis del D.P.R. 495/1992 e s.m.i., per la revisione dei veicoli a due, tre e quattro ruote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2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63813818"/>
            <w:bookmarkStart w:id="45" w:name="__Fieldmark__22_16381381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e attrezzature elencate nell’Appendice X dell’ Art. 241, comma 1/ter del D.P.R. 495/1992 e s.m.i., per la revisione dei soli veicoli a due ruo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3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Requisiti generali dell’impresa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63813818"/>
            <w:bookmarkStart w:id="47" w:name="__Fieldmark__23_16381381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a carico dell’impresa o consorzio, alla data odierna, non sussistono procedimenti né provvedimenti definitiv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applicazione di misure di prevenzione, né provvedimenti di cui all’art. 10 commi 3, 4, 5/ter e art. 10/quater, comma 2 della Legge 31 maggio 1965, n° 575 e s.m.i.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63813818"/>
            <w:bookmarkStart w:id="49" w:name="__Fieldmark__24_16381381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avere la propria officina nel territorio del comune in cui hanno sede le altre imprese del consorzio, ovvero in un comune contermine.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63813818"/>
            <w:bookmarkStart w:id="51" w:name="__Fieldmark__25_16381381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l’impresa non fa parte di altri consorzi per l’esercizio della stessa attività di revisione</w:t>
            </w:r>
          </w:p>
        </w:tc>
      </w:tr>
      <w:tr>
        <w:trPr>
          <w:trHeight w:val="85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63813818"/>
            <w:bookmarkStart w:id="53" w:name="__Fieldmark__26_16381381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l’impresa fa parte di altri consorzi per l’esercizio della stessa attività di revisione, ma che es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ecip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li ulteriori consorzi con officine e sedi operative diverse. Ciascuna officina dell’impresa non fa parte di più di un consorz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9:00Z</dcterms:created>
  <dc:creator>fabrizio.savagnone</dc:creator>
  <dc:description>Document was created by {applicationname}, version: {version}</dc:description>
  <dc:language>en-US</dc:language>
  <cp:lastModifiedBy>fabrizio.savagnone</cp:lastModifiedBy>
  <dcterms:modified xsi:type="dcterms:W3CDTF">2011-11-03T15:38:00Z</dcterms:modified>
  <cp:revision>3</cp:revision>
  <dc:subject/>
  <dc:title/>
</cp:coreProperties>
</file>