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8"/>
                <w:u w:val="single"/>
                <w:lang w:val="it-IT"/>
              </w:rPr>
              <w:t>ALLEGATO A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8"/>
                <w:lang w:val="it-IT"/>
              </w:rPr>
              <w:t>CONFORMITA’ ALLE NORME IN MATERIA DI PREVENZIONE INCENDI DPR 151/20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85657430"/>
            <w:bookmarkStart w:id="1" w:name="__Fieldmark__0_88565743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892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Finalità della dichiarazione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Individuazione della fase attuale di verifica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dicare la specifica finalità della presente dichiarazione di conformità, corrispondente alla fase di verifica di seguito indicata: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885657430"/>
            <w:bookmarkStart w:id="3" w:name="__Fieldmark__1_88565743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  <w:t>Istanza di valutazione del progetto (per le sole attività di categoria B e C secondo la classificazione di cui all’allegato I al D.P.R. n° 151/2011, riportata al quadro 4.1)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885657430"/>
            <w:bookmarkStart w:id="5" w:name="__Fieldmark__2_88565743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SCIA preventiva all’avvio effettivo dell’attività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Precedenti atti di assenso o titoli abilitativi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firstLine="142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dicare di seguito i precedenti atti di assenso in materia di prevenzione incendi, acquisiti per la medesima attività o per il </w:t>
            </w:r>
          </w:p>
          <w:p>
            <w:pPr>
              <w:pStyle w:val="Default"/>
              <w:ind w:firstLine="14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edesimo impianto produttivo: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atto (verifica su progetto, CPI, SCIA, Nulla Osta di fattibilità, verbale di verifica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remi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Cs/>
                <w:iC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Cs/>
                <w:iC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758"/>
        <w:gridCol w:w="2645"/>
        <w:gridCol w:w="558"/>
        <w:gridCol w:w="210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Specifiche dell’attività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4.1 – Individuazione attività soggette ai controlli di prevenzione incendi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Barrare, nel seguente, elenco, tutti i casi che ricorrono e specificare gli elementi richiesti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N° 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escrizione attiv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  <w:t>Specificare parametro dimensionale (potenza, superficie, posti letto, n° addetti, ecc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885657430"/>
            <w:bookmarkStart w:id="7" w:name="__Fieldmark__3_88565743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 e/o impiegano gas infiammabili e/o comburenti con quantità globali in ciclo superiori a  25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/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885657430"/>
            <w:bookmarkStart w:id="9" w:name="__Fieldmark__4_88565743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compressione o di decompressione de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as infiammabili e/o comburenti con potenzialità superiore a 50 N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/h, con esclusione dei sistemi di riduzione del gas naturale inseriti nelle reti di distribuzione con pressione di esercizio non superiore a 0,5 MP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885657430"/>
            <w:bookmarkStart w:id="11" w:name="__Fieldmark__5_88565743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bin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decompressione del gas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aturale fino a 2,4 MP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885657430"/>
            <w:bookmarkStart w:id="13" w:name="__Fieldmark__6_88565743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885657430"/>
            <w:bookmarkStart w:id="15" w:name="__Fieldmark__7_88565743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riempimento, depositi, rivendite di gas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infiammabili in recipienti mobil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a)compressi con capacità geometrica complessiva superiore o uguale a 0,75 m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885657430"/>
            <w:bookmarkStart w:id="17" w:name="__Fieldmark__8_88565743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vendite,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 fino a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885657430"/>
            <w:bookmarkStart w:id="19" w:name="__Fieldmark__9_88565743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ivendite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siti oltre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b)disciolti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o liquefatti per quantitativi in massa complessivi superiori o uguali a 75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885657430"/>
            <w:bookmarkStart w:id="21" w:name="__Fieldmark__10_88565743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PL fino a 3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885657430"/>
            <w:bookmarkStart w:id="23" w:name="__Fieldmark__11_88565743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vendite,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 di GPL oltre 300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g e fino a 1.000 kg; 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as infiammabili diversi dal GPL fino a 1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885657430"/>
            <w:bookmarkStart w:id="25" w:name="__Fieldmark__12_88565743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riempimento, 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 1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885657430"/>
            <w:bookmarkStart w:id="27" w:name="__Fieldmark__13_88565743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gas infiammabili in serbatoi fi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a)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compressi per capacità geometrica complessiva superiore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o uguale a 0, 75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885657430"/>
            <w:bookmarkStart w:id="29" w:name="__Fieldmark__14_88565743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885657430"/>
            <w:bookmarkStart w:id="31" w:name="__Fieldmark__15_88565743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b)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disciolti o liquefatti per capacità geometrica complessiva superiore o uguale a 0,3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885657430"/>
            <w:bookmarkStart w:id="33" w:name="__Fieldmark__16_88565743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PL fino a 5 m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885657430"/>
            <w:bookmarkStart w:id="35" w:name="__Fieldmark__17_88565743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PL oltre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13 m3; 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as diversi dal GPL fino a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885657430"/>
            <w:bookmarkStart w:id="37" w:name="__Fieldmark__18_88565743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PL oltre 13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 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as diversi dal GPL oltr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885657430"/>
            <w:bookmarkStart w:id="39" w:name="__Fieldmark__19_88565743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gas comburenti compressi e/o liquefat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n serbatoi fissi e/o recipienti mobili per capacità geometrica complessiva superiore 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uguale a 3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885657430"/>
            <w:bookmarkStart w:id="41" w:name="__Fieldmark__20_88565743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885657430"/>
            <w:bookmarkStart w:id="43" w:name="__Fieldmark__21_88565743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885657430"/>
            <w:bookmarkStart w:id="45" w:name="__Fieldmark__22_88565743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trasporto e di distribuzione di gas infiammabili, compresi quelli di origine petrolifera o chimica, con esclusione delle reti di distribuzione e dei relativi impianti con pressione di esercizio non superiore a 0,5 MP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885657430"/>
            <w:bookmarkStart w:id="47" w:name="__Fieldmark__23_88565743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2,4 MPa limitatamente all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pere e gli impianti di trasporto di gas naturale con densità non superiore a 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885657430"/>
            <w:bookmarkStart w:id="49" w:name="__Fieldmark__24_88565743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4 MP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885657430"/>
            <w:bookmarkStart w:id="51" w:name="__Fieldmark__25_88565743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entra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produzione di idrocarburi liquidi e gassosi e di stoccaggio sotterraneo d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as naturale, piattaforme fisse e strutture fisse assimilabili, di perforazione e/o produzione di idrocarburi di cui al decreto del Presidente della Repubblica 24 maggio 1979, n. 886 ed al decreto legislativo 25 novembre 1996, n. 6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885657430"/>
            <w:bookmarkStart w:id="53" w:name="__Fieldmark__26_88565743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leodot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n diametro superiore a 100 m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885657430"/>
            <w:bookmarkStart w:id="55" w:name="__Fieldmark__27_88565743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laboratori con saldatura e taglio dei metal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utilizzanti gas infiammabili e/o comburenti, con oltre 5 addetti alla mansione specifica di saldatura o tagl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885657430"/>
            <w:bookmarkStart w:id="57" w:name="__Fieldmark__28_88565743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10 addetti alla mansione specifica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saldatura o tagl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885657430"/>
            <w:bookmarkStart w:id="59" w:name="__Fieldmark__29_88565743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0 addetti alla mansione specifica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saldatura o tagli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885657430"/>
            <w:bookmarkStart w:id="61" w:name="__Fieldmark__30_88565743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 e/o impiegano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iquidi infiammabili e/o combustibili con punto di infiammabilità fino a 125 °C, con quantitativi globali in ciclo e/o in deposito superiori a 1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885657430"/>
            <w:bookmarkStart w:id="63" w:name="__Fieldmark__31_88565743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885657430"/>
            <w:bookmarkStart w:id="65" w:name="__Fieldmark__32_885657430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885657430"/>
            <w:bookmarkStart w:id="67" w:name="__Fieldmark__33_88565743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preparazione di o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ubrificanti, oli diatermici e simili, con punto di infiammabilità superiore a 125 °C, con quantitativi globali in ciclo e/o in deposito superiori a 5 m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885657430"/>
            <w:bookmarkStart w:id="69" w:name="__Fieldmark__34_88565743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885657430"/>
            <w:bookmarkStart w:id="71" w:name="__Fieldmark__35_88565743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885657430"/>
            <w:bookmarkStart w:id="73" w:name="__Fieldmark__36_88565743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preparazione di oli lubrificanti, oli diatermici e simili, con punto di infiammabilità superiore a 125 °C, con quantitativi globali in ciclo e/o in deposito superiori a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885657430"/>
            <w:bookmarkStart w:id="75" w:name="__Fieldmark__37_885657430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iquid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punto di infiammabilità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uperiore a 65 °C per capacità geometrica complessiva compresa d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 9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885657430"/>
            <w:bookmarkStart w:id="77" w:name="__Fieldmark__38_88565743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iquid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iammabili e/o combustibil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/o lubrificanti e/o oli diatermici di qualsiasi derivazione per capacità geometrica complessiva compresa d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 50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ad eccezione di quelli indicati al rigo precedente (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885657430"/>
            <w:bookmarkStart w:id="79" w:name="__Fieldmark__39_88565743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iquid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iammabili e/o combustibil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/o lubrificanti e/o oli diatermici di qualsiasi derivazione per capacità geometrica complessiva superiore a 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885657430"/>
            <w:bookmarkStart w:id="81" w:name="__Fieldmark__40_88565743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fissi di distribuzione carburanti per l’autotrazione, la nautica e l’aeronautica; contenitori – distributori rimovibili di carburanti liqui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a)Impianti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di distribuzione carburanti liquid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885657430"/>
            <w:bookmarkStart w:id="83" w:name="__Fieldmark__41_88565743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tenitor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stributori rimovibili 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on di carburanti liquidi fino a 9 mc con punto di infiammabilità superiore a 65 °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885657430"/>
            <w:bookmarkStart w:id="85" w:name="__Fieldmark__42_885657430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ol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i combustibil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885657430"/>
            <w:bookmarkStart w:id="87" w:name="__Fieldmark__43_885657430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b)Impianti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fissi di distribuzione carburanti gassosi e di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tipo misto (liquidi e gassos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885657430"/>
            <w:bookmarkStart w:id="89" w:name="__Fieldmark__44_885657430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885657430"/>
            <w:bookmarkStart w:id="91" w:name="__Fieldmark__45_885657430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 laboratori per la verniciatura con vernici infiammabili e/o combustibili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885657430"/>
            <w:bookmarkStart w:id="93" w:name="__Fieldmark__46_885657430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885657430"/>
            <w:bookmarkStart w:id="95" w:name="__Fieldmark__47_885657430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885657430"/>
            <w:bookmarkStart w:id="97" w:name="__Fieldmark__48_885657430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rivendite di alcoli con concentrazione superiore al 60% in volume di capacità geometrica superiore 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885657430"/>
            <w:bookmarkStart w:id="99" w:name="__Fieldmark__49_885657430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885657430"/>
            <w:bookmarkStart w:id="101" w:name="__Fieldmark__50_885657430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fino a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885657430"/>
            <w:bookmarkStart w:id="103" w:name="__Fieldmark__51_885657430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885657430"/>
            <w:bookmarkStart w:id="105" w:name="__Fieldmark__52_885657430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estrazione con solventi infiammabili e raffinazione di oli e grassi vegeta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animali, con quantitativi globali di solventi in ciclo e/o in deposito superiori a 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885657430"/>
            <w:bookmarkStart w:id="107" w:name="__Fieldmark__53_885657430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, impiegano o detengono sostanze esplod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lassificate come tali dal regolamento di esecuzione del testo unico delle leggi di pubblica sicurezza approvato con regio decreto 6 maggio 1940, n. 635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successive modificazioni ed integrazion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885657430"/>
            <w:bookmarkStart w:id="109" w:name="__Fieldmark__54_885657430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serciz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minuta vendita e/o depositi di sostanz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splodenti classificate come tali dal regolamento di esecuzione del testo unico dell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eggi di pubblica sicurezza approvato con regio decreto 6 maggio 1940, n. 635, e successiv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odificazioni ed integrazio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serciz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vendita di artifici pirotecnici declassificati in “libera vendita” con quantitativ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mplessivi in vendita e/o deposito superiori a 500 kg, comprensivi degli imballagg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885657430"/>
            <w:bookmarkStart w:id="111" w:name="__Fieldmark__55_88565743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serciz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vendita di artifici pirotecnic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classificati in “libera vendita”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885657430"/>
            <w:bookmarkStart w:id="113" w:name="__Fieldmark__56_88565743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serciz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minuta vendita di sostanz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splodenti classificate come tali dal regolamento di esecuzione del testo unico delle leggi di pubblica sicurezza approvat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regio decreto 6 maggi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940, n. 635, e successive modificazioni ed integrazioni.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885657430"/>
            <w:bookmarkStart w:id="115" w:name="__Fieldmark__57_885657430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, impiegano o detengono sostanze instabi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he possono dar luogo da sole a reazioni pericolose in presenza o non di catalizzatori ivi compresi i perossidi organic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885657430"/>
            <w:bookmarkStart w:id="117" w:name="__Fieldmark__58_885657430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, impiegano o detengono nitrati di ammonio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metalli alcalini e alcolino-terrosi, nitrato di piombo e perossidi inorganic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885657430"/>
            <w:bookmarkStart w:id="119" w:name="__Fieldmark__59_885657430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, impiegano o detengono sostanze soggett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ll’accensione spontanea e/o sostanze che a contatto con l’acqua sviluppano gas infiammabil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885657430"/>
            <w:bookmarkStart w:id="121" w:name="__Fieldmark__60_885657430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e acqua ossigenata con concentrazione superior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l 60% di perossido di idroge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885657430"/>
            <w:bookmarkStart w:id="123" w:name="__Fieldmark__61_885657430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e, impiega e/o detiene fosforo e/o sesquisolfur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fosfor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885657430"/>
            <w:bookmarkStart w:id="125" w:name="__Fieldmark__62_885657430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macinazione e la raffinazione dello zolfo; 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zolfo con potenzialità superiore a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885657430"/>
            <w:bookmarkStart w:id="127" w:name="__Fieldmark__63_885657430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Fabbrich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fiammiferi; 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fiammiferi con quantitativi in massa superiori a 5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885657430"/>
            <w:bookmarkStart w:id="129" w:name="__Fieldmark__64_885657430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e, impiega o detiene magnesio, elektron e altr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eghe ad alto tenore di magnes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885657430"/>
            <w:bookmarkStart w:id="131" w:name="__Fieldmark__65_885657430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ulin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cereali ed altre macinazioni con potenzialità giornaliera superiore a 20.000 kg; depositi di cereali e di altre macinazioni con quantitativi in massa superiori a 5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885657430"/>
            <w:bookmarkStart w:id="133" w:name="__Fieldmark__66_885657430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cereali e di altre macinazion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 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885657430"/>
            <w:bookmarkStart w:id="135" w:name="__Fieldmark__67_885657430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lin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cereali ed altre macinazioni;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 oltre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885657430"/>
            <w:bookmarkStart w:id="137" w:name="__Fieldmark__68_885657430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’essiccazione di cereali e di vegetali in genere con depositi di prodott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ssiccato con quantitativi in massa superiori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885657430"/>
            <w:bookmarkStart w:id="139" w:name="__Fieldmark__69_885657430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ve si producono surrogati del caff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885657430"/>
            <w:bookmarkStart w:id="141" w:name="__Fieldmark__70_885657430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Zuccherific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raffinerie dello zuccher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885657430"/>
            <w:bookmarkStart w:id="143" w:name="__Fieldmark__71_885657430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astific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riserie con produzione giornaliera superiore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885657430"/>
            <w:bookmarkStart w:id="145" w:name="__Fieldmark__72_885657430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lavora e/o detiene foglia di tabacco con processi di essiccazio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n oltre 100 addetti o con quantitativi globali in ciclo e/o in deposito superiori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885657430"/>
            <w:bookmarkStart w:id="147" w:name="__Fieldmark__73_885657430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produzione della carta e dei cartoni e di allestimento d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odotti cartotecnici in genere con oltre 25 addetti o con materiale in lavorazione e/o in deposito superiore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885657430"/>
            <w:bookmarkStart w:id="149" w:name="__Fieldmark__74_885657430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carta, cartoni e prodotti cartotecnic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rchivi di materiale cartaceo, biblioteche, depositi per la cernita della carta usata, di stracci di cascami e di fibre tessili per l’industria della carta, con quantitativi in massa superiori a 5.000 kg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885657430"/>
            <w:bookmarkStart w:id="151" w:name="__Fieldmark__75_885657430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885657430"/>
            <w:bookmarkStart w:id="153" w:name="__Fieldmark__76_885657430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885657430"/>
            <w:bookmarkStart w:id="155" w:name="__Fieldmark__77_885657430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, depositi ove si producono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egano e/o detengono carte fotografiche, calcografiche, eliografiche e cianografiche, pellicole cinematografiche, radiografich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fotografiche con materiale in lavorazio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in deposito superior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885657430"/>
            <w:bookmarkStart w:id="157" w:name="__Fieldmark__78_885657430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o a 2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885657430"/>
            <w:bookmarkStart w:id="159" w:name="__Fieldmark__79_885657430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885657430"/>
            <w:bookmarkStart w:id="161" w:name="__Fieldmark__80_885657430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legnami da costruzione e da lavorazione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legna da ardere, di paglia, di fieno, di canne, di fascine, di carbone vegetale e minerale, di carbonella, di sughero e di altri prodotti affini con quantitativi in massa superiori a 50.000 kg con esclusione dei depositi all’aperto con distanze di sicurezza esterne superiori a 100 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885657430"/>
            <w:bookmarkStart w:id="163" w:name="__Fieldmark__81_885657430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885657430"/>
            <w:bookmarkStart w:id="165" w:name="__Fieldmark__82_885657430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885657430"/>
            <w:bookmarkStart w:id="167" w:name="__Fieldmark__83_885657430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laboratori per la lavorazione del legno con materiale in lavorazione e/o in deposito superior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885657430"/>
            <w:bookmarkStart w:id="169" w:name="__Fieldmark__84_885657430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885657430"/>
            <w:bookmarkStart w:id="171" w:name="__Fieldmark__85_885657430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885657430"/>
            <w:bookmarkStart w:id="173" w:name="__Fieldmark__86_885657430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, lavoran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detengono fibre tessili e tessuti naturali e artificiali, tele cerate, linoleum e altri prodot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ffini, con quantitativi in massa superior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885657430"/>
            <w:bookmarkStart w:id="175" w:name="__Fieldmark__87_885657430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885657430"/>
            <w:bookmarkStart w:id="177" w:name="__Fieldmark__88_885657430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885657430"/>
            <w:bookmarkStart w:id="179" w:name="__Fieldmark__89_885657430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a produzione di arredi, di abbigliamento, della lavorazione della pell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calzaturifici, con oltre 25 addett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885657430"/>
            <w:bookmarkStart w:id="181" w:name="__Fieldmark__90_885657430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preparazione del crine vegetale, della trebbia e simil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vorazione della paglia, dello sparto e simili, lavorazione del sughero, con quantitativi in massa in lavorazione o in deposito superiori a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885657430"/>
            <w:bookmarkStart w:id="183" w:name="__Fieldmark__91_885657430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eatr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studi per le riprese cinematografiche e televisiv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885657430"/>
            <w:bookmarkStart w:id="185" w:name="__Fieldmark__92_885657430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5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885657430"/>
            <w:bookmarkStart w:id="187" w:name="__Fieldmark__93_885657430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a 100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885657430"/>
            <w:bookmarkStart w:id="189" w:name="__Fieldmark__94_885657430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885657430"/>
            <w:bookmarkStart w:id="191" w:name="__Fieldmark__95_885657430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borator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a realizzazione di attrezzerie e scenografie, compresi i relativi depositi, di superficie complessiva superiore a 200 m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885657430"/>
            <w:bookmarkStart w:id="193" w:name="__Fieldmark__96_885657430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885657430"/>
            <w:bookmarkStart w:id="195" w:name="__Fieldmark__97_885657430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885657430"/>
            <w:bookmarkStart w:id="197" w:name="__Fieldmark__98_885657430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produzione, lavorazio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rigenerazione della gomma e/o laboratori di vulcanizzazione di oggetti di gomma, con quantitativi in massa superiori a 5.000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g; 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prodotti della gomma, pneumatici e simili, con quantitativi in massa superiori a 10.000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885657430"/>
            <w:bookmarkStart w:id="199" w:name="__Fieldmark__99_885657430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885657430"/>
            <w:bookmarkStart w:id="201" w:name="__Fieldmark__100_885657430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d impianti per la produzione, lavorazione e rigenerazione e/o laboratori 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 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885657430"/>
            <w:bookmarkStart w:id="203" w:name="__Fieldmark__101_885657430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, depositi ove si producono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vorano e/o detengono materie plastiche, con quantitativi in massa superiori a 5.000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885657430"/>
            <w:bookmarkStart w:id="205" w:name="__Fieldmark__102_885657430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885657430"/>
            <w:bookmarkStart w:id="207" w:name="__Fieldmark__103_885657430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tabilimen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d impianti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9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885657430"/>
            <w:bookmarkStart w:id="209" w:name="__Fieldmark__104_885657430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tre  50.000 kg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885657430"/>
            <w:bookmarkStart w:id="211" w:name="__Fieldmark__105_885657430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 e lavoran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sine sintetiche e naturali, fitofarmaci, coloranti organici e intermedi e prodotti farmaceutici con l’impiego di solventi ed altri prodotti infiammabi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885657430"/>
            <w:bookmarkStart w:id="213" w:name="__Fieldmark__106_885657430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885657430"/>
            <w:bookmarkStart w:id="215" w:name="__Fieldmark__107_885657430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885657430"/>
            <w:bookmarkStart w:id="217" w:name="__Fieldmark__108_885657430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fitofarmaci e/o di concimi chimici a base di nitrati e/o fosfati con quantitativi in massa superiori a 5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885657430"/>
            <w:bookmarkStart w:id="219" w:name="__Fieldmark__109_885657430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885657430"/>
            <w:bookmarkStart w:id="221" w:name="__Fieldmark__110_885657430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885657430"/>
            <w:bookmarkStart w:id="223" w:name="__Fieldmark__111_885657430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fabbricazione di cav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conduttori elettrici isolati, con quantitativi in massa in lavorazione e/o in deposito superiori a 10.000 kg; 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rivendite di cavi elettrici isolati con quantitativ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n massa superiori a 1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885657430"/>
            <w:bookmarkStart w:id="225" w:name="__Fieldmark__112_885657430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885657430"/>
            <w:bookmarkStart w:id="227" w:name="__Fieldmark__113_885657430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885657430"/>
            <w:bookmarkStart w:id="229" w:name="__Fieldmark__114_885657430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entra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ermoelettriche, macchine elettriche fisse con presenza di liquidi isolanti combustibili in quantitativi superiori a 1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885657430"/>
            <w:bookmarkStart w:id="231" w:name="__Fieldmark__115_885657430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acchin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ttrich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885657430"/>
            <w:bookmarkStart w:id="233" w:name="__Fieldmark__116_885657430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entral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moelettrich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885657430"/>
            <w:bookmarkStart w:id="235" w:name="__Fieldmark__117_885657430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rupp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a produzione di energia elettrica sussidiaria con motori endotermici ed impianti di cogenerazione di potenza complessiva superiore a 25 kW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885657430"/>
            <w:bookmarkStart w:id="237" w:name="__Fieldmark__118_885657430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35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885657430"/>
            <w:bookmarkStart w:id="239" w:name="__Fieldmark__119_885657430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0 a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885657430"/>
            <w:bookmarkStart w:id="241" w:name="__Fieldmark__120_885657430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885657430"/>
            <w:bookmarkStart w:id="243" w:name="__Fieldmark__121_885657430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 lampad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lettriche e simili, pile ed accumulatori elettrici e simili,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885657430"/>
            <w:bookmarkStart w:id="245" w:name="__Fieldmark__122_885657430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885657430"/>
            <w:bookmarkStart w:id="247" w:name="__Fieldmark__123_885657430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885657430"/>
            <w:bookmarkStart w:id="249" w:name="__Fieldmark__124_885657430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iderurgici e per la produzione di altr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etalli con oltre 5 addetti; Attività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mportanti lavorazioni a caldo di metalli, con oltre 5 addetti, ad esclusione dei laboratori artigiani di oreficeria ed argenteria fino a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885657430"/>
            <w:bookmarkStart w:id="251" w:name="__Fieldmark__125_885657430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 25 addet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885657430"/>
            <w:bookmarkStart w:id="253" w:name="__Fieldmark__126_885657430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borator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rtigiani di oreficeria ed argenteria 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885657430"/>
            <w:bookmarkStart w:id="255" w:name="__Fieldmark__127_885657430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885657430"/>
            <w:bookmarkStart w:id="257" w:name="__Fieldmark__128_885657430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borator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rtigiani di oreficeria ed argenteria con 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885657430"/>
            <w:bookmarkStart w:id="259" w:name="__Fieldmark__129_885657430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n oltre 5 addetti, per la costruzio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aeromobili, veicoli a motore, materiale rotabile ferroviario e tramviario, carrozzerie e rimorchi per autoveicoli; cantieri navali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885657430"/>
            <w:bookmarkStart w:id="261" w:name="__Fieldmark__130_885657430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885657430"/>
            <w:bookmarkStart w:id="263" w:name="__Fieldmark__131_885657430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885657430"/>
            <w:bookmarkStart w:id="265" w:name="__Fieldmark__132_885657430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a riparazione 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veicoli a motore, rimorchi per autoveicoli e carrozzerie, di superficie coperta superiore a 300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ateriale rotabile ferroviario, tramviario e di aeromobili, di superficie coperta superiore a 1.000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2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885657430"/>
            <w:bookmarkStart w:id="267" w:name="__Fieldmark__133_885657430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)officin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veicoli a motore, rimorch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autoveicoli e carrozzerie, di superficie fino a 1.000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885657430"/>
            <w:bookmarkStart w:id="269" w:name="__Fieldmark__134_885657430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)officin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materiale rotabile ferroviario, tramviario e di aeromobili, di superficie fino a 2.000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885657430"/>
            <w:bookmarkStart w:id="271" w:name="__Fieldmark__135_885657430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)officin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veicoli a motore, rimorch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autoveicoli e carrozzerie, di superficie superiore a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885657430"/>
            <w:bookmarkStart w:id="273" w:name="__Fieldmark__136_885657430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)officin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materiale rotabile ferroviario, tramviario e di aeromobili, di superficie superiore a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885657430"/>
            <w:bookmarkStart w:id="275" w:name="__Fieldmark__137_885657430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eccaniche per lavorazioni a freddo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885657430"/>
            <w:bookmarkStart w:id="277" w:name="__Fieldmark__138_885657430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885657430"/>
            <w:bookmarkStart w:id="279" w:name="__Fieldmark__139_885657430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885657430"/>
            <w:bookmarkStart w:id="281" w:name="__Fieldmark__140_885657430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demolizioni di veicoli e simili con relativi depositi, di superficie superiore a 3.000 m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885657430"/>
            <w:bookmarkStart w:id="283" w:name="__Fieldmark__141_885657430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885657430"/>
            <w:bookmarkStart w:id="285" w:name="__Fieldmark__142_885657430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885657430"/>
            <w:bookmarkStart w:id="287" w:name="__Fieldmark__143_885657430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 laterizi, maioliche, porcellane e simili con oltre 25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885657430"/>
            <w:bookmarkStart w:id="289" w:name="__Fieldmark__144_885657430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885657430"/>
            <w:bookmarkStart w:id="291" w:name="__Fieldmark__145_885657430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885657430"/>
            <w:bookmarkStart w:id="293" w:name="__Fieldmark__146_885657430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mentific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 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885657430"/>
            <w:bookmarkStart w:id="295" w:name="__Fieldmark__147_885657430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atich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cui al decreto legislativo 17 marzo 1995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. 230 e s.m.i. soggette a provvedimenti autorizzativi (art. 27 del decreto legislativo 17 marzo 1995, n. 230 ed art. 13 legge 31 dicembre 1962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. 1860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885657430"/>
            <w:bookmarkStart w:id="297" w:name="__Fieldmark__148_885657430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ssoggettat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nulla osta di categoria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 di cui all’art. 29 del d.lgs. 230/95 s.m.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885657430"/>
            <w:bookmarkStart w:id="299" w:name="__Fieldmark__149_885657430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ssoggettat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nulla osta di categoria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di cui all’art. 28 del d.lgs. 230/95 s.m.i e art. 13 della legge n. 1860/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885657430"/>
            <w:bookmarkStart w:id="301" w:name="__Fieldmark__150_885657430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utorimess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dibite al ricovero di mezzi utilizzati per il trasporto di materie fissili specia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di materie radioattive (art. 5 della legge 31 dicembre 1962, n. 1860, sostituito dall’art. 2 del decreto del Presidente della Repubblica 30 dicembre 1965, n. 1704; art. 21 del decreto legislativo 17 marzo 1995, n. 23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885657430"/>
            <w:bookmarkStart w:id="303" w:name="__Fieldmark__151_885657430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deposito delle materie nucleari ed  attività assoggettate agli articoli 33 e 52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l decreto legislativo 17 marzo 1995, n. 230 e s.m.i, con esclusione dei depositi in corso di spedizion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885657430"/>
            <w:bookmarkStart w:id="305" w:name="__Fieldmark__152_885657430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ei quali siano detenuti combustibili nucleari o prodotti o residui radioattiv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[art. 1, lettera b) della legge 31 dicembre 1962, n. 1860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885657430"/>
            <w:bookmarkStart w:id="307" w:name="__Fieldmark__153_885657430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lativi all’impiego pacifico dell’energia nucleare ed attività che comportan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icoli di radiazioni ionizzanti derivanti dal predetto imp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nuclea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attori nucleari, eccettuati quelli che facciano parte di un mezzo di traspor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per la preparazione o fabbricazione delle materie nuclea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per la separazione degli isotop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per il trattamento dei combustibili nucleari irradian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ttività di cui agli articoli 36 e 51 del decreto legislativo 17 marzo 1995, n. 230 e s.m.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885657430"/>
            <w:bookmarkStart w:id="309" w:name="__Fieldmark__154_885657430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ific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complessi edilizi a uso terziario e/o industrial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aratterizzati da promiscuità strutturale e/o dei sistemi delle vie di esodo e/o impiantistica con presenza di persone superiore a 300 unità, ovvero di superficie complessiva superiore a 5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, indipendentemente dal numero di attività costituenti e dalla relativa diversa titolarità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885657430"/>
            <w:bookmarkStart w:id="311" w:name="__Fieldmark__155_885657430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500 unità o 6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885657430"/>
            <w:bookmarkStart w:id="313" w:name="__Fieldmark__156_885657430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 unità o 6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885657430"/>
            <w:bookmarkStart w:id="315" w:name="__Fieldmark__157_885657430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a produzione di calore alimentati a combustibile solido, liquido o gassoso con potenzialità superiore a 116 k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885657430"/>
            <w:bookmarkStart w:id="317" w:name="__Fieldmark__158_885657430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35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885657430"/>
            <w:bookmarkStart w:id="319" w:name="__Fieldmark__159_885657430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0 a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885657430"/>
            <w:bookmarkStart w:id="321" w:name="__Fieldmark__160_885657430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885657430"/>
            <w:bookmarkStart w:id="323" w:name="__Fieldmark__161_885657430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utorimess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ubbliche e private, parcheggi pluriplano e meccanizzati di superficie complessiva coperta superiore a 3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; locali adibiti al ricovero di natanti ed aeromobili di superficie superiore a 5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; depositi di mezz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otabili (treni, tram ecc.) di superficie coperta superiore a 1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885657430"/>
            <w:bookmarkStart w:id="325" w:name="__Fieldmark__162_885657430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utorimess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o a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885657430"/>
            <w:bookmarkStart w:id="327" w:name="__Fieldmark__163_885657430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utorimess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885657430"/>
            <w:bookmarkStart w:id="329" w:name="__Fieldmark__164_885657430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over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natanti ed aeromobili oltre 5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fino a 1000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885657430"/>
            <w:bookmarkStart w:id="331" w:name="__Fieldmark__165_885657430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utorimess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 3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885657430"/>
            <w:bookmarkStart w:id="333" w:name="__Fieldmark__166_885657430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over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natanti ed aeromobili di sup. oltre 1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885657430"/>
            <w:bookmarkStart w:id="335" w:name="__Fieldmark__167_885657430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mezzi rotabil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885657430"/>
            <w:bookmarkStart w:id="337" w:name="__Fieldmark__168_885657430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ipografie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itografie, stampa in offset ed attività similari con oltre cinque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885657430"/>
            <w:bookmarkStart w:id="339" w:name="__Fieldmark__169_885657430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885657430"/>
            <w:bookmarkStart w:id="341" w:name="__Fieldmark__170_885657430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885657430"/>
            <w:bookmarkStart w:id="343" w:name="__Fieldmark__171_885657430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ific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stinati ad uso civile con altezza antincendio superiore a 24 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885657430"/>
            <w:bookmarkStart w:id="345" w:name="__Fieldmark__172_885657430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32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885657430"/>
            <w:bookmarkStart w:id="347" w:name="__Fieldmark__173_885657430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 a 5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885657430"/>
            <w:bookmarkStart w:id="349" w:name="__Fieldmark__174_885657430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885657430"/>
            <w:bookmarkStart w:id="351" w:name="__Fieldmark__175_885657430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erostazion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zioni ferroviarie, stazioni marittime, con superficie coperta accessibil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l pubblico superiore a 5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etropolita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n tutto o in parte sotterrane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885657430"/>
            <w:bookmarkStart w:id="353" w:name="__Fieldmark__176_885657430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nterpor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n superficie superiore a 20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885657430"/>
            <w:bookmarkStart w:id="355" w:name="__Fieldmark__177_885657430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alleri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radali di lunghezza superiore a 500 m e ferroviarie superiori a 2000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Verifiche di conformità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1 – Individuazione norme di riferiment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1" w:right="9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norme tecniche di riferimento per le tipologie di attività sopra individuate, delle quali si è tenuto conto nella verifica dei requisiti antincendio della struttura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2 – Informazioni generali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informazioni generali sull'attività principale e sulle eventuali attività</w:t>
            </w:r>
            <w:r>
              <w:rPr>
                <w:rFonts w:cs="Arial" w:ascii="Arial" w:hAnsi="Arial"/>
                <w:spacing w:val="5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arie soggette a controllo di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endi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3 – Tipologia di intervent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1" w:right="89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specifiche indicazioni sul tipo di interventi in progetto: nuovo insediamento o modifica, ampliamento o ristrutturazione di attività esistente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299"/>
        <w:gridCol w:w="2246"/>
        <w:gridCol w:w="1892"/>
        <w:gridCol w:w="220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Pagamento oneri e dirit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6.1 – Individuazione attività e importo del versa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b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seguito l’indicazione delle attività soggette ai controlli di prevenzione incendi inerenti il progetto di cui trattasi (come indicate</w:t>
            </w:r>
            <w:r>
              <w:rPr>
                <w:rFonts w:cs="Arial" w:ascii="Arial" w:hAnsi="Arial"/>
                <w:b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 quadro 4.1), indicando accanto a ciascuna l’importo del versamento, nella misura vigent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n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 (*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vut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gamen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o con il versamento n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/c postale n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 della L 966/65, il pagamento è stato effettuato sul c/c intestato alla tesoreria prov.le dello Stato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*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ificare la dizione riportata nell’allegato VI al D.M. 4 maggio 1998 al fine di definire il numero di ore ed il relativo impo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quantitativo,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acità, capienza, superficie, potenzialità, etc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7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Riportare eventuali note inerenti la presente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317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8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Allegati 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8.1 – Documenti necessari per le valutazioni su progetto e per le SCIA relative ad attività 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categoria 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885657430"/>
            <w:bookmarkStart w:id="357" w:name="__Fieldmark__178_885657430"/>
            <w:bookmarkEnd w:id="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 a firma di tecnico abilitato, relativa a (barrare una delle tre ipotes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885657430"/>
            <w:bookmarkStart w:id="359" w:name="__Fieldmark__179_885657430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non regolate da specifiche disposizioni antincendio: individuazione dei pericoli di incendio; descrizione delle condizioni ambientali; valutazione qualitativa del rischio; compensazione del rischio incendio; gestione dell’emergen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885657430"/>
            <w:bookmarkStart w:id="361" w:name="__Fieldmark__180_885657430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regolate da specifiche disposizioni antincendio: dimostrazione dell’osservanza delle specifiche disposizioni tecniche di prevenzione incend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885657430"/>
            <w:bookmarkStart w:id="363" w:name="__Fieldmark__181_885657430"/>
            <w:bookmarkEnd w:id="3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pliamenti o modifiche di attività esistenti: documentazione tecnica e grafica riferita alla parte oggetto dell’intervento ed alle relative correlazioni con l’esistente (scheda informativa e planimetria generale devono riguardare l’intero complesso)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885657430"/>
            <w:bookmarkStart w:id="365" w:name="__Fieldmark__182_885657430"/>
            <w:bookmarkEnd w:id="3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labora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afici preferibilmente nei formati digitali non superiori ad A2 e piegati in A4 comprend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885657430"/>
            <w:bookmarkStart w:id="367" w:name="__Fieldmark__183_885657430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e in scala (da 1:2000 a 1:200), a seconda delle dimensioni dell’insediamento, da cui risultano: ubicazione delle attività, accessibilità, distanze di sicurezza esterne, et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4_885657430"/>
            <w:bookmarkStart w:id="369" w:name="__Fieldmark__184_885657430"/>
            <w:bookmarkEnd w:id="3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scala da 1:50 a 1:200, a seconda delle dimensioni dell’edificio o locale dell’attività, relative a ciascun piano, con destinazione d’uso dei locali, indicazione uscite, attrezzature antincendio, impianti di sicurezza, etc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5_885657430"/>
            <w:bookmarkStart w:id="371" w:name="__Fieldmark__185_885657430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zio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eventuali prospetti degli edifici in scala adeguata;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6_885657430"/>
            <w:bookmarkStart w:id="373" w:name="__Fieldmark__186_885657430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vol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d impianti e macchinari di particolare importanza ai fini della sicurezza antincendi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7_885657430"/>
            <w:bookmarkStart w:id="375" w:name="__Fieldmark__187_885657430"/>
            <w:bookmarkEnd w:id="3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 versamento indicato al precedente quadro 6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8.1 – Documenti necessari per le SCIA preventiva all’esercizio delle attività (categoria A, B, C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88_885657430"/>
            <w:bookmarkStart w:id="377" w:name="__Fieldmark__188_885657430"/>
            <w:bookmarkEnd w:id="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rtificazioni e/o dichiarazioni di cui all’allegato II al D.M. 04/05/1998, atte a comprovare che gli elementi costruttivi, i prodotti, i materiali, le attrezzature, i dispositivi, gli impianti e i componenti dell’impianto rilevanti ai fini della sicurezza in caso d’incend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no stati realizzati, installati o posti in opera in conformità alla vigente normativa in materia di sicurezza antincend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tbl>
      <w:tblPr>
        <w:tblW w:w="978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709"/>
        <w:gridCol w:w="298"/>
        <w:gridCol w:w="6065"/>
        <w:gridCol w:w="241"/>
      </w:tblGrid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9.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.B: Il presente quadro deve essere compilato solo per i casi di SCIA preventiva all’esercizio dell’attività, per tutte le categorie. Per le valutazioni su progetto, la conformità è attestata dal Comando competent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ICHIARA ALTRESI’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89_885657430"/>
            <w:bookmarkStart w:id="379" w:name="__Fieldmark__189_885657430"/>
            <w:bookmarkEnd w:id="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0_885657430"/>
            <w:bookmarkStart w:id="381" w:name="__Fieldmark__190_885657430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  <w:tab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1_885657430"/>
            <w:bookmarkStart w:id="383" w:name="__Fieldmark__191_885657430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a documentazione tecnica allegata, predisposta secondo i criteri di cui al D.M. 04/05/1998 e s.m.i., costituita da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base alle verifiche effettuate, con la presente,  dell’art. 25, comma 2, lettera c) del D.Lgs. n° 112/1998 e dell’art. 5 del D.P.R. n° 160/2010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TTEST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2_885657430"/>
            <w:bookmarkStart w:id="385" w:name="__Fieldmark__192_885657430"/>
            <w:bookmarkEnd w:id="3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prevenzione incend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3_885657430"/>
            <w:bookmarkStart w:id="387" w:name="__Fieldmark__193_885657430"/>
            <w:bookmarkEnd w:id="3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 le attività di cat. B e C) Che l’impianto produttivo è stato realizzato in conformità al progetto  approvato dal Comando Provinciale dei Vigili del Fuoco, con l’atto i cui estremi di approvazione  sono riportati al precedente quadro 3.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4_885657430"/>
            <w:bookmarkStart w:id="389" w:name="__Fieldmark__194_885657430"/>
            <w:bookmarkEnd w:id="3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non sono  previst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5_885657430"/>
            <w:bookmarkStart w:id="391" w:name="__Fieldmark__195_885657430"/>
            <w:bookmarkEnd w:id="3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2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3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6:00Z</dcterms:created>
  <dc:creator/>
  <dc:description/>
  <cp:keywords/>
  <dc:language>en-US</dc:language>
  <cp:lastModifiedBy>fabrizio.savagnone</cp:lastModifiedBy>
  <dcterms:modified xsi:type="dcterms:W3CDTF">2012-02-13T19:23:00Z</dcterms:modified>
  <cp:revision>34</cp:revision>
  <dc:subject/>
  <dc:title/>
</cp:coreProperties>
</file>