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;Arial" w:ascii="Arial;Arial" w:hAnsi="Arial;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F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Commercio al dettaglio mediante apparecchi automat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>La</w:t>
      </w:r>
      <w:r>
        <w:rPr>
          <w:rFonts w:cs="Arial;Arial" w:ascii="Arial;Arial" w:hAnsi="Arial;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</w:rPr>
        <w:t>presente comunicazione deve essere presentata al SUAP come modello a sé stante (senza necessità di ulteriori moduli) in occasione di ogni variazione (nuova installazione, trasferimento, sostituzione o rimozione di apparecchi) da parte di ditte già in esercizio nell’ambito dello stesso Comune.</w:t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>Il</w:t>
      </w:r>
      <w:r>
        <w:rPr>
          <w:rFonts w:cs="Arial;Arial" w:ascii="Arial;Arial" w:hAnsi="Arial;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</w:rPr>
        <w:t>SUAP invierà il presente modello all’ufficio competente per il commercio, nonché alla ASP per tutte le attività nel settore alimentare.</w:t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>N.B:</w:t>
      </w:r>
      <w:r>
        <w:rPr>
          <w:rFonts w:cs="Arial;Arial" w:ascii="Arial;Arial" w:hAnsi="Arial;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</w:rPr>
        <w:t>In caso di prima installazione da parte di una nuova ditta nell’ambito del Comune, deve essere presentata l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b/>
          <w:b/>
          <w:bCs/>
          <w:i/>
          <w:i/>
          <w:iCs/>
          <w:position w:val="-1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position w:val="-1"/>
          <w:sz w:val="16"/>
          <w:szCs w:val="16"/>
        </w:rPr>
        <w:t>Domanda Unica</w:t>
      </w:r>
      <w:r>
        <w:rPr>
          <w:rFonts w:cs="Arial;Arial" w:ascii="Arial;Arial" w:hAnsi="Arial;Arial"/>
          <w:b/>
          <w:bCs/>
          <w:i/>
          <w:iCs/>
          <w:spacing w:val="6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i/>
          <w:iCs/>
          <w:position w:val="-1"/>
          <w:sz w:val="16"/>
          <w:szCs w:val="16"/>
        </w:rPr>
        <w:t>completa degli allegati ordinar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b/>
          <w:b/>
          <w:bCs/>
          <w:i/>
          <w:i/>
          <w:iCs/>
          <w:position w:val="-1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3" w:right="113" w:firstLine="607"/>
        <w:rPr>
          <w:rFonts w:ascii="Arial;Arial" w:hAnsi="Arial;Arial" w:eastAsia="Arial;Arial" w:cs="Arial;Arial"/>
          <w:spacing w:val="-1"/>
          <w:position w:val="4"/>
          <w:sz w:val="20"/>
          <w:szCs w:val="20"/>
        </w:rPr>
      </w:pPr>
      <w:r>
        <w:rPr>
          <w:rFonts w:eastAsia="Arial;Arial" w:cs="Arial;Arial" w:ascii="Arial;Arial" w:hAnsi="Arial;Arial"/>
          <w:spacing w:val="-1"/>
          <w:position w:val="4"/>
          <w:sz w:val="20"/>
          <w:szCs w:val="20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633"/>
        <w:gridCol w:w="692"/>
        <w:gridCol w:w="259"/>
        <w:gridCol w:w="2517"/>
        <w:gridCol w:w="232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1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Dati dell’interess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: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nascita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odic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iscale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strem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 docu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soggiorn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se cittadino non U.E.)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sidenz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omu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qualità di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3899938056"/>
            <w:bookmarkStart w:id="1" w:name="__Fieldmark__0_3899938056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itol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a ditta individuale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3899938056"/>
            <w:bookmarkStart w:id="3" w:name="__Fieldmark__1_3899938056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appresentante della persona giuridica sotto specif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orm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iu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s.r.l.,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.a.s., s.p.a., consorzio, ecc.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.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.V.A.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ed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ega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omu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o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-mail PEC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Quant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633"/>
        <w:gridCol w:w="982"/>
        <w:gridCol w:w="1789"/>
        <w:gridCol w:w="308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Dati de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firstLine="298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che la ditta sopra indicata gestisce un’attività di commercio al dettaglio per mezzo di apparecchi automatici, già in possesso dei titoli abilitativi necessari per l’esercizi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1 – Settore merceologico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 l’attività è svolta nel settor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_3899938056"/>
            <w:bookmarkStart w:id="5" w:name="__Fieldmark__2_3899938056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_3899938056"/>
            <w:bookmarkStart w:id="7" w:name="__Fieldmark__3_3899938056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2 – Titolo abilitativo princip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gli estremi del titolo abilitativo per l’esercizio dell’attività </w:t>
            </w:r>
          </w:p>
        </w:tc>
      </w:tr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presentazione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rotocollo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3 – Condizioni igienico sanitarie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4_3899938056"/>
            <w:bookmarkStart w:id="9" w:name="__Fieldmark__4_3899938056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’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n prevede la vendita di alimenti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_3899938056"/>
            <w:bookmarkStart w:id="11" w:name="__Fieldmark__5_3899938056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ariazioni di cui alla presente comunicazione non comportano modifiche rispetto alle condizioni igienico sanitarie attestate nella notifica sanitaria (mod. E1) presentata nell’ambito della pratica indicata al quadro 2.2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87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6_3899938056"/>
            <w:bookmarkStart w:id="13" w:name="__Fieldmark__6_3899938056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variazioni di cui alla presente comunicazione comportano modifiche alle condizioni igienico sanitarie attestate in precedenza    </w:t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</w:t>
            </w:r>
            <w:r>
              <w:rPr>
                <w:rFonts w:cs="Arial;Arial" w:ascii="Arial;Arial" w:hAnsi="Arial;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llegare il modello E-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875"/>
        <w:gridCol w:w="378"/>
        <w:gridCol w:w="495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Dettagli delle variazioni intervenu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1 – Rimozione di apparecchi automatici precedentemente installa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Ubicazione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ospitan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2 – Nuove installazioni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7_3899938056"/>
            <w:bookmarkStart w:id="15" w:name="__Fieldmark__7_3899938056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8_3899938056"/>
            <w:bookmarkStart w:id="17" w:name="__Fieldmark__8_3899938056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9_3899938056"/>
            <w:bookmarkStart w:id="19" w:name="__Fieldmark__9_3899938056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0_3899938056"/>
            <w:bookmarkStart w:id="21" w:name="__Fieldmark__10_3899938056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1_3899938056"/>
            <w:bookmarkStart w:id="23" w:name="__Fieldmark__11_3899938056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2_3899938056"/>
            <w:bookmarkStart w:id="25" w:name="__Fieldmark__12_3899938056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3_3899938056"/>
            <w:bookmarkStart w:id="27" w:name="__Fieldmark__13_3899938056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14_3899938056"/>
            <w:bookmarkStart w:id="29" w:name="__Fieldmark__14_3899938056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15_3899938056"/>
            <w:bookmarkStart w:id="31" w:name="__Fieldmark__15_3899938056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16_3899938056"/>
            <w:bookmarkStart w:id="33" w:name="__Fieldmark__16_3899938056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17_3899938056"/>
            <w:bookmarkStart w:id="35" w:name="__Fieldmark__17_3899938056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18_3899938056"/>
            <w:bookmarkStart w:id="37" w:name="__Fieldmark__18_3899938056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19_3899938056"/>
            <w:bookmarkStart w:id="39" w:name="__Fieldmark__19_3899938056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20_3899938056"/>
            <w:bookmarkStart w:id="41" w:name="__Fieldmark__20_3899938056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5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Dichiarazioni general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21_3899938056"/>
            <w:bookmarkStart w:id="43" w:name="__Fieldmark__21_3899938056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il permanere dei requisiti morali e/o professionali per l’esercizio dell’attività, in capo all’impresa interessata, così come attestati nella pratica indicata al quadro 2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22_3899938056"/>
            <w:bookmarkStart w:id="45" w:name="__Fieldmark__22_3899938056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per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e nuove installazioni)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 sottoscritto dichiara di avere la legittima disponibilità dei locali indicati al quadro 3.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23_3899938056"/>
            <w:bookmarkStart w:id="47" w:name="__Fieldmark__23_3899938056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per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e nuove installazioni)</w:t>
            </w:r>
            <w:r>
              <w:rPr>
                <w:rFonts w:cs="Arial;Arial" w:ascii="Arial;Arial" w:hAnsi="Arial;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 sottoscritto dichiara di aver accertato, relativamente ai locali di esercizio,  il rispetto dei regolamenti locali di polizia urbana, dei regolamenti locali di polizia annonaria e igienico-sanitaria, dei regolamenti edilizi, delle norme urbanistiche e di quelle relative alla destinazione d'uso e all'agibilità dei local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5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5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Allegat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24_3899938056"/>
            <w:bookmarkStart w:id="49" w:name="__Fieldmark__24_3899938056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opi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un documento d’identit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25_3899938056"/>
            <w:bookmarkStart w:id="51" w:name="__Fieldmark__25_3899938056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icevut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 versamento dei diritti di segreteria (qualora dovuti)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6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eventuali note relative all’attività esercit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215" w:right="-68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7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/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Documento da firmare digitalmente ai sensi del D.P.R. 28 dicembre 2000, n. 445, e del D.Lgs. 7 marzo 2005, n. 82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N.B. In caso di procura speciale, ai sensi dell'art. 1392 C.C., il presente modello va sottoscritto con firma autografa dal soggetto delegante e conservato in originale dal procuratore, il quale provvederà a firmare digitalmente il modello inviato al SUAP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sz w:val="16"/>
        <w:szCs w:val="16"/>
      </w:rPr>
      <w:tab/>
      <w:tab/>
      <w:t xml:space="preserve">Pag.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4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4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sz w:val="16"/>
        <w:szCs w:val="16"/>
      </w:rPr>
      <w:tab/>
      <w:tab/>
      <w:t xml:space="preserve">Pag.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1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4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2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2-13T19:29:00Z</dcterms:modified>
  <cp:revision>6</cp:revision>
  <dc:subject/>
  <dc:title/>
</cp:coreProperties>
</file>