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GATO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>SEGNALAZIONE CERTIFICATA INIZIO ATTIVITA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FINI DELLA REGISTRAZIONE DELLE ATTIVITA’ 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(Regolamento CE n°. 852/2004)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SCIA ED ALLEGATI VANNO INOLTRATI IN QUATTRO (4) COPIE AL ASP n. 2 </w:t>
      </w:r>
    </w:p>
    <w:p>
      <w:pPr>
        <w:pStyle w:val="Heading6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E SINGOLA COPIA AL SUAP  O COMU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none"/>
          <w:lang w:val="en-US" w:eastAsia="en-US"/>
        </w:rPr>
      </w:pPr>
      <w:r>
        <w:rPr>
          <w:rFonts w:cs="Times New Roman"/>
          <w:b/>
          <w:bCs/>
          <w:sz w:val="16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327787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per il timbro di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89.9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per il timbro di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portello Unico delle Attività Produttive</w:t>
      </w:r>
    </w:p>
    <w:p>
      <w:pPr>
        <w:pStyle w:val="Normal"/>
        <w:rPr>
          <w:b/>
          <w:b/>
          <w:u w:val="double"/>
        </w:rPr>
      </w:pPr>
      <w:r>
        <w:rPr>
          <w:b/>
        </w:rPr>
        <w:t xml:space="preserve">del </w:t>
      </w:r>
      <w:r>
        <w:rPr>
          <w:b/>
          <w:u w:val="double"/>
        </w:rPr>
        <w:t>Comune di Niscemi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>
          <w:b/>
          <w:bCs/>
        </w:rPr>
        <w:t xml:space="preserve">Al    SIAN  A.S.P. N.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Mazzini 43</w:t>
      </w:r>
    </w:p>
    <w:p>
      <w:pPr>
        <w:pStyle w:val="Normal"/>
        <w:rPr>
          <w:b/>
          <w:b/>
          <w:u w:val="double"/>
        </w:rPr>
      </w:pPr>
      <w:r>
        <w:rPr>
          <w:b/>
          <w:bCs/>
          <w:u w:val="double"/>
        </w:rPr>
        <w:t xml:space="preserve"> </w:t>
      </w:r>
      <w:r>
        <w:rPr>
          <w:b/>
          <w:bCs/>
          <w:u w:val="double"/>
        </w:rPr>
        <w:t>NISCEMI</w:t>
      </w:r>
    </w:p>
    <w:p>
      <w:pPr>
        <w:pStyle w:val="Normal"/>
        <w:jc w:val="center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7086600" cy="736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Il/La  sottoscritto/a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to/a a ________________________________________ (Prov._________) il 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sidente a ________________________________________________________________(Prov._________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ia/P.zza______________________________________________n°. _____________   CAP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l./Cell. __________________________ Fax ___________________ e-mail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n possesso di valido documento di riconoscimento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°. __________________ rilasciato da __________________________ il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dice Fiscale  |___|___|___|___|___|___|___|___|___|___|___|___|___|___|___|___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 qualità d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itolare dell’impresa individual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nominata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Con sede legale nel Comune di_________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Via/P.za ___________________________________________________n.___________CAP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P. IVA                       |____|____|____|____|____|____|____|____|____|____|____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Iscrizione alla CCIAA di __________________________ reg. n° _________________ del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l./Cell. __________________________ Fax ___________________ e-mail 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□</w:t>
                            </w:r>
                            <w:r>
                              <w:rPr>
                                <w:b/>
                              </w:rPr>
                              <w:t>Legale Rappresentante della societ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ome, ragione sociale o denominazione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egale rappresentante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Codice Fiscale |___|___|___|___|___|___|___|___|___|___|___|___|___|___|___|___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P. IVA                       |____|____|____|____|____|____|____|____|____|____|____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Con sede nel Comune di ___________________________________________________ (Prov. ___________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Via/P.za __________________________________________________n°.___________CAP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Iscrizione alla CCIAA di __________________________reg.  n°. ________________ del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l./Cell. __________________________ Fax ___________________ e-mail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>I dati forniti saranno trattati dall’amministrazione secondo il vincolo e le finalità previste dal D .Lgs 196/2003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______________________Fax____________________E-Mail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e svolge attività di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comunicazioni urgenti telefonare al__________________ Fax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79.55pt;mso-wrap-distance-left:9.05pt;mso-wrap-distance-right:9.05pt;mso-wrap-distance-top:0pt;mso-wrap-distance-bottom:0pt;margin-top:7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/>
                        <w:t>Il/La  sottoscritto/a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to/a a ________________________________________ (Prov._________) il ________________________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Residente a ________________________________________________________________(Prov._________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Via/P.zza______________________________________________n°. _____________   CAP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Tel./Cell. __________________________ Fax ___________________ e-mail 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In possesso di valido documento di riconoscimento 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N°. __________________ rilasciato da __________________________ il 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Codice Fiscale  |___|___|___|___|___|___|___|___|___|___|___|___|___|___|___|___|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 qualità di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Titolare dell’impresa individual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Denominata 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Con sede legale nel Comune di_____________________________________________ Prov. 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Via/P.za ___________________________________________________n.___________CAP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P. IVA                       |____|____|____|____|____|____|____|____|____|____|____|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Iscrizione alla CCIAA di __________________________ reg. n° _________________ del 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Tel./Cell. __________________________ Fax ___________________ e-mail 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□</w:t>
                      </w:r>
                      <w:r>
                        <w:rPr>
                          <w:b/>
                        </w:rPr>
                        <w:t>Legale Rappresentante della società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Nome, ragione sociale o denominazione 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Legale rappresentante 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Codice Fiscale |___|___|___|___|___|___|___|___|___|___|___|___|___|___|___|___|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P. IVA                       |____|____|____|____|____|____|____|____|____|____|____|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Con sede nel Comune di ___________________________________________________ (Prov. ___________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Via/P.za __________________________________________________n°.___________CAP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Iscrizione alla CCIAA di __________________________reg.  n°. ________________ del 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Tel./Cell. __________________________ Fax ___________________ e-mail 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>
                          <w:sz w:val="22"/>
                        </w:rPr>
                        <w:t>I dati forniti saranno trattati dall’amministrazione secondo il vincolo e le finalità previste dal D .Lgs 196/2003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______________________Fax____________________E-Mail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he svolge attività di_______________________________________________________________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comunicazioni urgenti telefonare al__________________ Fax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u w:val="double"/>
          <w:bdr w:val="single" w:sz="4" w:space="0" w:color="000000"/>
        </w:rPr>
      </w:pPr>
      <w:r>
        <w:rPr>
          <w:b/>
          <w:bCs/>
          <w:sz w:val="28"/>
          <w:szCs w:val="28"/>
          <w:u w:val="double"/>
          <w:bdr w:val="single" w:sz="4" w:space="0" w:color="000000"/>
        </w:rPr>
      </w:r>
    </w:p>
    <w:p>
      <w:pPr>
        <w:pStyle w:val="Normal"/>
        <w:ind w:left="360" w:hanging="0"/>
        <w:jc w:val="right"/>
        <w:rPr>
          <w:b/>
          <w:b/>
          <w:bCs/>
          <w:u w:val="double"/>
          <w:bdr w:val="single" w:sz="4" w:space="0" w:color="000000"/>
        </w:rPr>
      </w:pPr>
      <w:r>
        <w:rPr>
          <w:b/>
          <w:bCs/>
          <w:u w:val="double"/>
          <w:bdr w:val="single" w:sz="4" w:space="0" w:color="000000"/>
        </w:rPr>
      </w:r>
    </w:p>
    <w:p>
      <w:pPr>
        <w:pStyle w:val="Normal"/>
        <w:ind w:left="360" w:hanging="0"/>
        <w:jc w:val="right"/>
        <w:rPr>
          <w:b/>
          <w:b/>
          <w:bCs/>
          <w:u w:val="double"/>
          <w:bdr w:val="single" w:sz="4" w:space="0" w:color="000000"/>
        </w:rPr>
      </w:pPr>
      <w:r>
        <w:rPr>
          <w:b/>
          <w:bCs/>
          <w:u w:val="double"/>
          <w:bdr w:val="single" w:sz="4" w:space="0" w:color="000000"/>
        </w:rPr>
      </w:r>
    </w:p>
    <w:p>
      <w:pPr>
        <w:pStyle w:val="Normal"/>
        <w:ind w:left="360" w:hanging="0"/>
        <w:jc w:val="right"/>
        <w:rPr>
          <w:b/>
          <w:b/>
          <w:bCs/>
          <w:u w:val="double"/>
          <w:bdr w:val="single" w:sz="4" w:space="0" w:color="000000"/>
        </w:rPr>
      </w:pPr>
      <w:r>
        <w:rPr>
          <w:b/>
          <w:bCs/>
          <w:u w:val="double"/>
          <w:bdr w:val="single" w:sz="4" w:space="0" w:color="000000"/>
        </w:rPr>
      </w:r>
    </w:p>
    <w:p>
      <w:pPr>
        <w:pStyle w:val="Normal"/>
        <w:ind w:left="360" w:hanging="0"/>
        <w:jc w:val="right"/>
        <w:rPr>
          <w:b/>
          <w:b/>
          <w:bCs/>
          <w:u w:val="double"/>
          <w:bdr w:val="single" w:sz="4" w:space="0" w:color="000000"/>
        </w:rPr>
      </w:pPr>
      <w:r>
        <w:rPr>
          <w:b/>
          <w:bCs/>
          <w:u w:val="doub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L’INIZIO DELL’ATTIVITA’ NELLA SEGUENTE STRUTTURA</w:t>
      </w:r>
    </w:p>
    <w:p>
      <w:pPr>
        <w:pStyle w:val="NormaleWeb2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2"/>
        <w:ind w:firstLine="360"/>
        <w:rPr/>
      </w:pPr>
      <w:r>
        <w:rPr>
          <w:b/>
          <w:color w:val="000000"/>
        </w:rPr>
        <w:t>A DECORRERE DAL</w:t>
      </w:r>
      <w:r>
        <w:rPr>
          <w:color w:val="000000"/>
        </w:rPr>
        <w:t xml:space="preserve"> _____/______/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tabilimento Industriale </w:t>
      </w:r>
      <w:r>
        <w:rPr>
          <w:b/>
          <w:bCs/>
          <w:sz w:val="16"/>
          <w:szCs w:val="16"/>
        </w:rPr>
        <w:t xml:space="preserve">(produzione, preparazione e/o confezionamento e deposito di sostanze alimentari di - ex art. </w:t>
      </w:r>
    </w:p>
    <w:p>
      <w:pPr>
        <w:pStyle w:val="Normal"/>
        <w:ind w:left="3192" w:firstLine="348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5 del D.P.R. 327/1980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aboratorio </w:t>
      </w:r>
      <w:r>
        <w:rPr>
          <w:b/>
          <w:bCs/>
          <w:sz w:val="16"/>
          <w:szCs w:val="16"/>
        </w:rPr>
        <w:t xml:space="preserve">(produzione, preparazione con o senza vendita al dettaglio, con o senza somministrazione, di alimenti e </w:t>
      </w:r>
    </w:p>
    <w:p>
      <w:pPr>
        <w:pStyle w:val="Normal"/>
        <w:ind w:left="2148" w:hanging="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bevande – ex art. 25 del D.P.R. 327/1980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sercizio Commerciale </w:t>
      </w:r>
      <w:r>
        <w:rPr>
          <w:b/>
          <w:bCs/>
          <w:sz w:val="16"/>
          <w:szCs w:val="16"/>
        </w:rPr>
        <w:t>(vendita al dettaglio di alimenti e bevand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eposito </w:t>
      </w:r>
      <w:r>
        <w:rPr>
          <w:b/>
          <w:bCs/>
          <w:sz w:val="16"/>
          <w:szCs w:val="16"/>
        </w:rPr>
        <w:t>(deposito all’ingrosso di alimenti – ex art. 25 del D.P.R. 327/1980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ogo di produzione primaria </w:t>
      </w:r>
      <w:r>
        <w:rPr>
          <w:rFonts w:cs="Times New Roman" w:ascii="Times New Roman" w:hAnsi="Times New Roman"/>
          <w:sz w:val="16"/>
          <w:szCs w:val="16"/>
        </w:rPr>
        <w:t>(regolamento CE  n°. 852/2004)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o in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Via/piazza ______________________________________________________________n°. 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____________ Comune 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____________________________________________ Prov.( _____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el./Cell. _____________________ Fax ___________________ e-mail _________________________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ostruzione stabile </w:t>
      </w:r>
      <w:r>
        <w:rPr>
          <w:rFonts w:cs="Times New Roman" w:ascii="Times New Roman" w:hAnsi="Times New Roman"/>
          <w:sz w:val="16"/>
          <w:szCs w:val="16"/>
        </w:rPr>
        <w:t>(art. 3 dell’O.M. 03/04/2002 per il commercio dei prodotti alimentari sulle aree pubbliche)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a nell’area pubblica sita in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Del Comune 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anco Temporaneo </w:t>
      </w:r>
      <w:r>
        <w:rPr>
          <w:rFonts w:cs="Times New Roman" w:ascii="Times New Roman" w:hAnsi="Times New Roman"/>
          <w:sz w:val="16"/>
          <w:szCs w:val="16"/>
        </w:rPr>
        <w:t>(art. 4 dell’O.M. 03/04/2002 per il commercio di prodotti alimentari sulle aree pubbliche)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a nell’area pubblica sita in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egozio Mobile </w:t>
      </w:r>
      <w:r>
        <w:rPr>
          <w:rFonts w:cs="Times New Roman" w:ascii="Times New Roman" w:hAnsi="Times New Roman"/>
          <w:sz w:val="16"/>
          <w:szCs w:val="16"/>
        </w:rPr>
        <w:t>(art. 5 dell’O.M. 03/04/2002 per il commercio dei prodotti alimentari sulle aree pubbliche)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 __________________________________ Telaio ______________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logazione M.C. n°. ____________________________________ del 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ricovero del mezzo ed eventuale locale di deposito della merce invenduta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TextBodyIndent"/>
        <w:spacing w:lineRule="auto" w:line="360"/>
        <w:ind w:left="360" w:hanging="0"/>
        <w:jc w:val="right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zzo adibito al trasporto di alimenti </w:t>
      </w:r>
      <w:r>
        <w:rPr>
          <w:rFonts w:cs="Times New Roman" w:ascii="Times New Roman" w:hAnsi="Times New Roman"/>
          <w:sz w:val="16"/>
          <w:szCs w:val="16"/>
        </w:rPr>
        <w:t xml:space="preserve">(trasporto di sostanze alimentari sfuse, alimenti surgelati – ex art. 44 del </w:t>
      </w:r>
    </w:p>
    <w:p>
      <w:pPr>
        <w:pStyle w:val="TextBodyIndent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.P.R. 327/1980)</w:t>
      </w:r>
    </w:p>
    <w:p>
      <w:pPr>
        <w:pStyle w:val="TextBodyIndent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 __________________________________ Telaio ______________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a _________________________________ Modello _____________________________</w:t>
      </w:r>
    </w:p>
    <w:p>
      <w:pPr>
        <w:pStyle w:val="TextBodyIndent"/>
        <w:spacing w:lineRule="auto" w:line="360"/>
        <w:ind w:left="0" w:first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utocarro </w:t>
        <w:tab/>
        <w:tab/>
        <w:t xml:space="preserve">Rimorchio </w:t>
        <w:tab/>
        <w:tab/>
        <w:tab/>
        <w:t>Cisterna</w:t>
        <w:tab/>
        <w:tab/>
        <w:t xml:space="preserve">Container </w:t>
      </w:r>
    </w:p>
    <w:p>
      <w:pPr>
        <w:pStyle w:val="TextBodyIndent"/>
        <w:spacing w:lineRule="auto" w:line="360"/>
        <w:ind w:left="0" w:first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assone isotermico </w:t>
        <w:tab/>
        <w:tab/>
        <w:tab/>
        <w:t xml:space="preserve">Cassone isotermico con gruppo refrigerante 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lasse ATP _______________________________ Scadenza ATP _____________________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 IL SEGUENTE TIPO DI ATTIVITA’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eWeb2"/>
        <w:ind w:firstLine="360"/>
        <w:rPr/>
      </w:pPr>
      <w:r>
        <w:rPr/>
        <w:t xml:space="preserve">   </w:t>
      </w:r>
    </w:p>
    <w:p>
      <w:pPr>
        <w:pStyle w:val="NormaleWeb2"/>
        <w:ind w:firstLine="360"/>
        <w:rPr/>
      </w:pPr>
      <w:r>
        <w:rPr>
          <w:b/>
          <w:color w:val="000000"/>
        </w:rPr>
        <w:t>A DECORRERE DAL</w:t>
      </w:r>
      <w:r>
        <w:rPr>
          <w:color w:val="000000"/>
        </w:rPr>
        <w:t xml:space="preserve"> _____/______/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ecificare la/le attività da avviare ed in caso di più attività indicare per prima la principal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dicare la/le attività da avviare facendo riferimento alle attività definite nei codici </w:t>
        <w:tab/>
      </w:r>
      <w:r>
        <w:rPr>
          <w:rFonts w:cs="Times New Roman" w:ascii="Times New Roman" w:hAnsi="Times New Roman"/>
          <w:sz w:val="22"/>
          <w:szCs w:val="22"/>
        </w:rPr>
        <w:t>ATECO 2007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duzione primaria (produzione vegetale o animale)                               </w:t>
        <w:tab/>
        <w:t>codice ateco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 ______________________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___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mmercio al dettaglio di alimenti e bevande                                           </w:t>
        <w:tab/>
        <w:t xml:space="preserve"> codice ateco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 ______________________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_______________________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___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duzione, trasformazione, confezionamento di alimenti </w:t>
      </w:r>
      <w:r>
        <w:rPr>
          <w:rFonts w:cs="Times New Roman" w:ascii="Times New Roman" w:hAnsi="Times New Roman"/>
          <w:b w:val="false"/>
          <w:sz w:val="16"/>
          <w:szCs w:val="16"/>
        </w:rPr>
        <w:t>(stabilimento industriale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  <w:tab/>
        <w:tab/>
        <w:t xml:space="preserve">codice ateco 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          ____________________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          ____________________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          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duzione, trasformazione senza/con somministrazione di alimenti                   </w:t>
        <w:tab/>
        <w:tab/>
        <w:t>codice  atec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laboratorio, attività di ristorazione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</w:t>
        <w:tab/>
        <w:tab/>
        <w:t xml:space="preserve">____________________  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</w:t>
        <w:tab/>
        <w:tab/>
        <w:t xml:space="preserve">____________________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</w:t>
        <w:tab/>
        <w:tab/>
        <w:t xml:space="preserve">____________________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agazzinaggio </w:t>
      </w:r>
      <w:r>
        <w:rPr>
          <w:rFonts w:cs="Times New Roman" w:ascii="Times New Roman" w:hAnsi="Times New Roman"/>
          <w:b w:val="false"/>
          <w:sz w:val="16"/>
          <w:szCs w:val="16"/>
        </w:rPr>
        <w:t>(deposito all’ingrosso di alimenti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</w:t>
        <w:tab/>
        <w:tab/>
        <w:tab/>
        <w:t xml:space="preserve"> codice ateco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_________</w:t>
        <w:softHyphen/>
        <w:softHyphen/>
        <w:softHyphen/>
        <w:softHyphen/>
        <w:t>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_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rasporto </w:t>
      </w:r>
      <w:r>
        <w:rPr>
          <w:rFonts w:cs="Times New Roman" w:ascii="Times New Roman" w:hAnsi="Times New Roman"/>
          <w:b w:val="false"/>
          <w:sz w:val="16"/>
          <w:szCs w:val="16"/>
        </w:rPr>
        <w:t>(alimenti sfusi, alimenti surgelati, carni e prodotti ittici freschi e congelati</w:t>
        <w:tab/>
        <w:t>)</w:t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codice ateco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_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_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duzione latte alimentare</w:t>
        <w:tab/>
        <w:tab/>
        <w:tab/>
        <w:tab/>
        <w:tab/>
        <w:tab/>
        <w:tab/>
        <w:tab/>
        <w:t>codice ateco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</w:t>
        <w:tab/>
        <w:t>_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ltra attività                                                                                                          </w:t>
        <w:tab/>
        <w:tab/>
        <w:t xml:space="preserve"> codice ateco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 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La procedura di Segnalazione Certificata Inizio Attività consente l’avvio immediato dell’attività purchè siano rispettati tutti i requisiti igienico sanitari di cui al reg. 852/04 e le norme nazionali preesistenti, laddove non in contrasto con il reg. 852/04.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8"/>
          <w:szCs w:val="8"/>
          <w:bdr w:val="single" w:sz="4" w:space="0" w:color="000000"/>
        </w:rPr>
      </w:pPr>
      <w:r>
        <w:rPr>
          <w:rFonts w:cs="Times New Roman" w:ascii="Times New Roman" w:hAnsi="Times New Roman"/>
          <w:sz w:val="8"/>
          <w:szCs w:val="8"/>
          <w:bdr w:val="single" w:sz="4" w:space="0" w:color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TTIVITA’ SOPRA INDICATA RIGUARD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dicare per generi merceologici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e principali sostanze che si intendono produrre, trasformare, distribuir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TTIVITA’ SOPRA INDICATA HA CARATTER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MANENTE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NUALE E/O BIENNALE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TAGIONALE </w:t>
      </w:r>
      <w:r>
        <w:rPr>
          <w:rFonts w:cs="Times New Roman" w:ascii="Times New Roman" w:hAnsi="Times New Roman"/>
          <w:b w:val="false"/>
          <w:vertAlign w:val="superscript"/>
        </w:rPr>
        <w:t>(2)</w:t>
      </w:r>
      <w:r>
        <w:rPr>
          <w:rFonts w:cs="Times New Roman" w:ascii="Times New Roman" w:hAnsi="Times New Roman"/>
          <w:b w:val="false"/>
        </w:rPr>
        <w:t xml:space="preserve"> DAL</w:t>
        <w:tab/>
        <w:tab/>
        <w:t>|__|__| / |__|__| / |__|__| al |__|__| / |__|__| / |__|__|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</w:rPr>
        <w:t xml:space="preserve">TEMPORANEA </w:t>
      </w:r>
      <w:r>
        <w:rPr>
          <w:rFonts w:cs="Times New Roman" w:ascii="Times New Roman" w:hAnsi="Times New Roman"/>
          <w:b w:val="false"/>
          <w:vertAlign w:val="superscript"/>
        </w:rPr>
        <w:t>(3)</w:t>
      </w:r>
      <w:r>
        <w:rPr>
          <w:rFonts w:cs="Times New Roman" w:ascii="Times New Roman" w:hAnsi="Times New Roman"/>
          <w:b w:val="false"/>
        </w:rPr>
        <w:t xml:space="preserve"> DAL        </w:t>
        <w:tab/>
        <w:t xml:space="preserve"> |__|__| / |__|__| / |__|__| al |__|__| / |__|__| / |__|__|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 - indicare gli alimenti per gruppo merceologico ordinando per quanto possibile in termini di prevalenza dai generi merceologici prevalenti fino a quelli marginalmente rappresentat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 – la produzione, trasformazione, distribuzione avviene solo in determinati periodi dell’anno senza che durante il periodo di non attività si effettuino modificazioni strutturali o funzionali significative dell’impresa alimenta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 – la produzione, trasformazione, distribuzione avviene solo occasionalmente in coincidenza con sagre, fiere, e simil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.B. – L’attività delle unità mobili adibite al commercio su area pubblica, inclusi i banchi temporanei per i quali è dichiarata l’area pubblica assegna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mercato settimanale e similari) ed il posteggio, è considerata permanente. </w:t>
      </w:r>
    </w:p>
    <w:p>
      <w:pPr>
        <w:pStyle w:val="TextBodyIndent"/>
        <w:spacing w:lineRule="auto" w:line="360"/>
        <w:ind w:left="3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right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ATI RICHIESTI PER LA CATEGORIZZAZIONE DEL RISCHIO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segnare la/le voci corrispondenti)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La data di costruzione/ristrutturazione dello stabile risale a </w:t>
      </w:r>
      <w:r>
        <w:rPr>
          <w:rFonts w:cs="Times New Roman" w:ascii="Times New Roman" w:hAnsi="Times New Roman"/>
          <w:b w:val="false"/>
          <w:sz w:val="20"/>
          <w:szCs w:val="20"/>
        </w:rPr>
        <w:t>(anno)</w:t>
      </w:r>
      <w:r>
        <w:rPr>
          <w:rFonts w:cs="Times New Roman" w:ascii="Times New Roman" w:hAnsi="Times New Roman"/>
          <w:b w:val="false"/>
        </w:rPr>
        <w:t xml:space="preserve"> 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Le condizioni generali di manutenzione sono </w:t>
      </w:r>
      <w:r>
        <w:rPr>
          <w:rFonts w:cs="Times New Roman" w:ascii="Times New Roman" w:hAnsi="Times New Roman"/>
          <w:b w:val="false"/>
          <w:sz w:val="20"/>
          <w:szCs w:val="20"/>
        </w:rPr>
        <w:t>(ottime, buone, sufficienti)</w:t>
      </w:r>
      <w:r>
        <w:rPr>
          <w:rFonts w:cs="Times New Roman" w:ascii="Times New Roman" w:hAnsi="Times New Roman"/>
          <w:b w:val="false"/>
        </w:rPr>
        <w:t>: 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La dimensione dello stabilimento è di mq. _______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L’ambito di commercializzazione è </w:t>
      </w:r>
      <w:r>
        <w:rPr>
          <w:rFonts w:cs="Times New Roman" w:ascii="Times New Roman" w:hAnsi="Times New Roman"/>
          <w:b w:val="false"/>
          <w:sz w:val="20"/>
          <w:szCs w:val="20"/>
        </w:rPr>
        <w:t>(locale, provinciale, regionale, nazionale, comunitario, extracomunitario)</w:t>
      </w:r>
      <w:r>
        <w:rPr>
          <w:rFonts w:cs="Times New Roman" w:ascii="Times New Roman" w:hAnsi="Times New Roman"/>
          <w:b w:val="false"/>
        </w:rPr>
        <w:t>: ________________________________________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li alimenti sono prevalentemente </w:t>
      </w:r>
      <w:r>
        <w:rPr>
          <w:rFonts w:cs="Times New Roman" w:ascii="Times New Roman" w:hAnsi="Times New Roman"/>
          <w:b w:val="false"/>
          <w:sz w:val="20"/>
          <w:szCs w:val="20"/>
        </w:rPr>
        <w:t>(semilavorati, pronti al consumo, destinati a categorie a rischio):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________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li alimenti prodotti sono </w:t>
      </w:r>
      <w:r>
        <w:rPr>
          <w:rFonts w:cs="Times New Roman" w:ascii="Times New Roman" w:hAnsi="Times New Roman"/>
          <w:b w:val="false"/>
          <w:sz w:val="20"/>
          <w:szCs w:val="20"/>
        </w:rPr>
        <w:t>(stabilizzati e conservabili a temperatura ambiente, confezionati che hanno subito pastorizzazione, deperibili e da conservare refrigerati):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Il numero di addetti previsti è 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ntuali violazioni e/o sanzioni sanitarie pregresse 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 LA SEGUENTE DOCUMENTAZIONE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otocopia di un valido documento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2"/>
        </w:rPr>
        <w:t xml:space="preserve">Dichiarazione sostitutiva di atto di notorietà e di certificazione. </w:t>
      </w:r>
      <w:r>
        <w:rPr>
          <w:rFonts w:cs="Times New Roman" w:ascii="Times New Roman" w:hAnsi="Times New Roman"/>
          <w:b w:val="false"/>
          <w:sz w:val="16"/>
        </w:rPr>
        <w:t>(quadri 10,11,12- per la produzione primaria 13,14)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rtificato di iscrizione alla Camera do commercio, industria, artigianato e agricoltura in originale con nullaosta antimafia (anagrafico con annotazione – Legge 575/65) per ditte societari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ttestato di versamento per diritti sanitari secondo tariffario regionale (GURS n. 26 parte prima del 18/06/2004)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assa di Concessione Governativa Regionale ove dovuta (ex art. 2 legge n°. 283/1962) da consegnare solo al Comun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a perizia dovrà essere integrata dal certificato catastale e dalla planimetria dei local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Inoltre allega </w:t>
      </w:r>
      <w:r>
        <w:rPr>
          <w:rFonts w:cs="Times New Roman" w:ascii="Times New Roman" w:hAnsi="Times New Roman"/>
          <w:b w:val="false"/>
          <w:sz w:val="22"/>
        </w:rPr>
        <w:t>(in riferimento al tipo di struttura):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2"/>
        </w:rPr>
        <w:t xml:space="preserve">Stabilimento o laboratorio di produzione, preparazione e confezionamento od esercizio commerciale, nonché deposito di sostanze alimentari 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Quattro piante planimetriche per l’Azienda sanitaria locale e una per il SUAP dei locali in scala 1/100, con indicazione degli impianti e delle attrezzature e relative legenda, conformi all’agibilità/destinazione d’uso, firmate da un tecnico abilitato e dal legale rappresentante/titolare della ditta.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Quattro relazioni tecniche per l’Azienda sanitaria locale e una per il SUAP firmate da un tecnico abilitato e dal legale rappresentante/titolare della ditta, che contengano la descrizione dei locali, degli impianti e delle attrezzature utilizzate, degli alimenti che si intende produrre e del ciclo di lavorazione, delle modalità di trattamento degli alimenti e dei sistemi scelti per assicurare la salubrità e la conservazione, dell’approvvigionamento idrico, delle modalità di allontanamento dei vapori e fumi, delle emissioni in atmosfera, della classificazione attività insalubre, della valutazione di impatto ambientale, degli adempimenti antincendio, di eventuali locali seminterrati, dei sistemi di smaltimento dei rifiuti liquidi e solidi (D. Lgv 152/06 e D. Lgv 22/97)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tà adibita al commercio di alimenti sulle aree pubbliche ed autonegozi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Quattro piante planimetriche in scala 1/100, per l’Azienda sanitaria locale e una per il SUAP con indicazione degli impianti e delle attrezzature e relativa legenda, firmate da un tecnico abilitato e dal legale rappresentante/titolare della ditta. 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sz w:val="22"/>
        </w:rPr>
        <w:t>Quattro relazioni tecniche per l’Azienda sanitaria locale e una per il SUAP, firmate da un tecnico abilitato e dal legale rappresentante/titolare della ditta, che contengano la descrizione, degli impianti e delle attrezzature utilizzate, dei sistemi scelti per assicurare la salubrità e la conservazione degli alimenti, dell’approvvigionamento idrico, degli alimenti che si intende preparare e del ciclo di lavorazione (se l’attività prevede la preparazione di alimenti), delle modalità di lavaggio e sanificazione del mezzo e dell’eventuale luogo di ricovero del mezzo (per i negozi mobili), nochè degli adempimenti antincendio ed in materia di sicurezza dei lavoratori.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sz w:val="22"/>
        </w:rPr>
        <w:t>Copia del libretto di circolazione (per gli autonegozi)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2"/>
        </w:rPr>
        <w:t xml:space="preserve">Mezzo adibito al trasporto di alimenti 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Quattro relazioni tecniche per l’Azienda sanitaria locale e una per il SUAP, firmate da un tecnico abilitato e dal legale rappresentante/titolare della ditta, che contengono la descrizione del mezzo adibito al trasporto (cisterna, container, ecc.), delle sostanze alimentari al cui trasporto si intende destinare il veicolo,delle modalità di lavaggio e sanificazione del mezzo e del luogo di ricovero del mezzo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pia del libretto di circolazione, copia certificato ATP (ove previsto)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uogo di produzione primaria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Quattro relazioni tecniche per l’Azienda sanitaria locale e una per il SUAP in originale, firmate dal titolare dell’azienda e da un tecnico agricolo abilitato, descrittive della tipologia e ciclo dell’attività produttiva e delle altre caratteristiche, anche in rapporto ai riferimenti esplicativi di cui all’allegato 5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sz w:val="22"/>
        </w:rPr>
        <w:t>Quattro copie originali della planimetria aziendale per l’Azienda sanitaria locale e una per il SUAP, in scala adeguata (1:2000 o 1:1000) firmate da un tecnico agricolo sulla quale si evidenzia la distribuzione delle colture individuale in appezzamenti numerati e la relativa superficie, l’ubicazione delle fonti idriche (pozzi, invasi), gli eventuali fabbricati rurali con la destinazione d’uso (stoccaggio produzione, fertilizzanti, prodotti fitosanitari, rifiuti pericolosi, attrezzature etc.)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sz w:val="22"/>
        </w:rPr>
        <w:t>Eventuale copia dell’autorizzazione all’acquisto per l’uso di prodotti fitosanitari rilasciata dall’Ispettorato Provinciale per l’Agricoltura di competenz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</w:rPr>
        <w:t>Data____________________                              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(Firma per esteso e leggibile del titolare/legale rappresentante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2"/>
          <w:bdr w:val="single" w:sz="4" w:space="0" w:color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SOSTITUTIVA DI ATTO DI NOTORIETA’ E DI CERTIFICAZION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</w:rPr>
        <w:t>nato a ____________________________il __________________residente a 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</w:rPr>
        <w:t>via/piazza _____________________________________________n. ____________ CAP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</w:rPr>
        <w:t>In possesso di (valido documento di riconoscimento) ____________________________ n. 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o da _________________________ il ___________codice fiscale 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qualità di titolare rappresentante della ditta 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i sensi ed effetti degli art. 46, 47 e 48 del D.P.R. 445 del 28.12.2000, consapevole, in caso di dichiarazione mendace, delle sanzioni penali previste dall’art. 76 del D.P.R. 445/2000 nonché della decadenza dai benefici eventualmente conseguenti al provvedimento emanato sulla base della dichiarazione non veritiera di cui all’art. 75 del D.P.R. 445/200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ttività, per la quale viene denunciato l’inizio, è in possesso di </w:t>
      </w:r>
      <w:r>
        <w:rPr>
          <w:rFonts w:cs="Times New Roman" w:ascii="Times New Roman" w:hAnsi="Times New Roman"/>
          <w:b w:val="false"/>
          <w:sz w:val="22"/>
        </w:rPr>
        <w:t>( indicare le voci interessate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ibilità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ertificato di agibilità con destinazione d’uso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ato provvisorio di agibilità con destinazione d’uso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Rilasciato dal comune di _______________________ con prot. __________ del 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che lo stesso si riferisce a tutti i locali oggetto dell’attività e che i locali sono attualmente rispondenti a quanto riportato nella planimetria allegata al certificato di agibilità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arico acque reflu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torizzazione allo scarico delle acque reflue per l’attività esercitata rilasciata dal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Comune di __________________________________ con prot. __________del 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 che la stessa è tuttora valida e vigente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rtificazione antincendio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ertificato antincendio pratica n. __________________rilasciato dai VV.FF. il ___________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ichiarazione del tecnico abilitato in quanto non rientra nell’obbligo certificazione antincendio (come riportato in relazione tecnica)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</w:rPr>
        <w:t>Autorizzazione alle emissioni in atmosfera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torizzazioni alle emissioni in atmosfera prot . n. ____________________ del __________</w:t>
      </w:r>
    </w:p>
    <w:p>
      <w:pPr>
        <w:pStyle w:val="TextBodyIndent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a da Assessorato Regionale/Provinciale Tutela Territorio Ambiente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chiarazione del tecnico abilitato in quanto non necessita di autorizzazione alle emissioni (come riportato in relazione tecnica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utazione Impatto Ambientale (V.I.A.)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Provvedimento di V.I.A. prot. n. _________________________del 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o da Assessorato Regionale Tutela Territorio e Ambiente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</w:rPr>
        <w:t>Dichiarazione del tecnico abilitato in quanto non necessita di V.I.A. (come riportato in relazione tecnica)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assificazione attività insalubre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ichiarazione del tecnico abilitato (come riportato in relazione tecnica)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omunicazione (come previsto dalle normative vigenti) n .____________del 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pprovvigionamento idrico 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ontratto per l’approvvigionamento di acqua potabile con l’Ente gestore n. _________del__________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ratto fornitura di acqua potabile proveniente dal comune di ______________________ autorizzazione al prelievo n. _____________________del 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pozzo autorizzato ________________________autorizzazione n. ________del 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</w:rPr>
        <w:t>Acqua trasportata tramite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</w:rPr>
        <w:t>autobotte comunale regolarmente registrata con n. _____________ del ________________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utobotte privata regolarmente registrata con n.  _______________ del 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maltimento dei rifiuti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ervizio pubblico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ltro (specificare) ___________________________________________________________</w:t>
      </w:r>
    </w:p>
    <w:p>
      <w:pPr>
        <w:pStyle w:val="TextBodyIndent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l rispetto della vigente normativa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maltimento  oli esaust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ratto per il conferimento di oli esausti con la seguente Ditta autorizzata 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l rispetto della normativa vigent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</w:rPr>
        <w:t>Smaltimento sanze, sanze umide e acque di vegetazion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specificare) 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l rispetto della normativa vigent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maltimento vinacc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specificare) 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l rispetto della normativa vigent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izzazione ai locali seminterrati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</w:rPr>
        <w:t>autorizzazione prot. n. __________________________ del __________________________</w:t>
      </w:r>
    </w:p>
    <w:p>
      <w:pPr>
        <w:pStyle w:val="TextBodyIndent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a dal Servizio Prevenzione e sicurezza Ambienti di Lavoro della competente AUSL n°. _____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chiarazione del tecnico abilitato in quanto non dispone di locali seminterrati o non rientra nell’obbligo di autorizzazione ai locali seminterrati (come riportato in relazione tecnica)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imafia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ertificato di iscrizione alla CCIAA con nulla osta di cui all’art. 10 della Legge del 31.05.1965 n°. 575 allegato (obbligatorio per le società)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</w:rPr>
        <w:t>certificato di iscrizione alla CCIAA senza nulla osta di cui all’art. 10 della Legge del 31.05.1965 n. 575 a tal fine dichiara che non sussistono nei propri confronti (né nei confronti di eventuali soggetti indicati nell’art. 2, comma 3 del D.P.R. del 03.06.1998 n°. 252) cause di divieto, di decadenza o di sospensione di cui all’art. 10 della Legge del 31.05.1965 n°. 575.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ata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(Firma per esteso e leggibile del titolare/legale rappresentante)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dr w:val="single" w:sz="4" w:space="0" w:color="000000"/>
        </w:rPr>
      </w:pPr>
      <w:r>
        <w:rPr>
          <w:rFonts w:cs="Times New Roman" w:ascii="Times New Roman" w:hAnsi="Times New Roman"/>
          <w:b w:val="false"/>
          <w:bdr w:val="single" w:sz="4" w:space="0" w:color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 inoltre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he i locali destinati all’esercizio dell’attività rispondono ai requisiti di cui ai capitoli I e II dell’allegato II al regolamento CE n. 852/04;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he le strutture mobili e/o temporanee rispondono ai requisiti di cui al capitolo III dell’allegato II al regolamento CE n. 852/04;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he il trasporto è effettuato nel rispetto dei requisiti di cui al capitolo IV dell’allegato II al regolamento CE n. 852/04;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le attrezzature utilizzate per la preparazione rispondono ai requisiti di cui al capitolo V dell’allegato II al regolamento CE n°. 852/04;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nell’esercizio dell’attività sono rispettate le disposizioni di cui ai seguenti capitoli dell’allegato II al regolamento CE n. 852/04;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 (rifiuti alimentari);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I (rifornimento idrico);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II (igiene personale);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X (requisiti applicabili ai prodotti alimentari);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 (requisiti applicabili al confezionamento e imballaggio dei prodotti alimentari);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I (trattamento termico);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II (formazione del personale);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rispettare gli obblighi imposti dall’art. 5 del regolamento CE n. 852/04 (analisi dei pericoli e punti critici di controllo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ata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(Firma per esteso e leggibile del titolare/legale rappresentante)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dr w:val="single" w:sz="4" w:space="0" w:color="000000"/>
        </w:rPr>
      </w:pPr>
      <w:r>
        <w:rPr>
          <w:rFonts w:cs="Times New Roman" w:ascii="Times New Roman" w:hAnsi="Times New Roman"/>
          <w:b w:val="false"/>
          <w:bdr w:val="single" w:sz="4" w:space="0" w:color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 infine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non trovarsi in alcuna delle condizioni di interdizione (così come non vi si trovano gli altri eventuali soggetti indicati nell’art. 2 del DPR 03.06.1998 n. 252) previste dall’art. 5 della legge 15.12.1990 n. 336 nel testo quale risulta sostituito dall’art. 32 del D. Lgs 30.12.1999 n. 507 (normativa in materia di assegni bancari e postali)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quanto contenuto nella denuncia inizio attività e nella documentazione allegata corrisponde a verità;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Times New Roman" w:ascii="Times New Roman" w:hAnsi="Times New Roman"/>
          <w:b w:val="false"/>
        </w:rPr>
        <w:t>che gli allegati documenti sono conforme alla documentazione originale in proprio possesso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consapevole che la presente dichiarazione è valida esclusivamente per la registrazione ai sensi del Reg. CE 852/04 e non sostituisce altri eventuali atti e/o provvedimenti necessari ai fini dell’avvio dell’attività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informato, ai sensi e per gli effetti di cui all’art. 13 del Decreto Legislativo n°. 196/2003, che i dati personali raccolti saranno trattati, anche con strumenti informatici, esclusivamente nell’ambito del procedimento per il quale viene presentata la presente dichiarazione e per tale motivo rilascia il consenso al loro utilizzo nei limiti sopra riportati;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a 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(Firma per esteso e leggibile del titolare/legale rappresentante)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allegare fotocopia di valido documento di riconoscimento)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Dichiara per la produzione primaria di natura vegetale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z w:val="16"/>
          <w:szCs w:val="16"/>
          <w:vertAlign w:val="superscript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Che l’Azienda 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ha superfici complessivi Ha 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riportata in catasto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Comune ______________________________ Fogli/o ____________________ particelle 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Comune ______________________________ Fogli/o ____________________ particelle  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Comune  ______________________________ Fogli/o ____________________ particelle ____________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 w:val="false"/>
        </w:rPr>
        <w:t>Fascicolo Aziendale AGEA n°. 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al fine di garantire la sicurezza alimentare sono stati adeguatamente applicati tutti i requisiti previsti dal reg. 852/04 All. I parte A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in possesso di un registro dei trattamenti conforme a quanto previsto dal DPR 290/01 debitamente numerato e timbrato dall’Ufficio competente Azienda Sanitaria Locale (SIAN) e da compilare in base alle istruzioni riportate nell’allegato 6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utilizzare correttamente i prodotti fitosanitari e i biocidi così come previsto dalla normativa vigente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lo smaltimento dei rifiuti speciali avviene nel rispetto delle normative vigenti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conservare per un periodo non inferiore a tre anni tutte le registrazioni richieste dall’allegato 1 al regolamento CE n°. 852/2004, capitolo 9 come previsto dalla normativa vigente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- che la propria azienda</w:t>
        <w:tab/>
        <w:tab/>
      </w:r>
      <w:r>
        <w:rPr>
          <w:rFonts w:cs="Times New Roman" w:ascii="Times New Roman" w:hAnsi="Times New Roman"/>
        </w:rPr>
        <w:t xml:space="preserve">ricade </w:t>
        <w:tab/>
        <w:tab/>
        <w:t>non ricade</w:t>
        <w:tab/>
      </w:r>
      <w:r>
        <w:rPr>
          <w:rFonts w:cs="Times New Roman" w:ascii="Times New Roman" w:hAnsi="Times New Roman"/>
          <w:b w:val="false"/>
        </w:rPr>
        <w:t xml:space="preserve">in area sensibile ai nitrati (DDG 121 del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/02/2005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rispettare le pertinenti disposizioni legislative comunitarie e nazionali relativi al controllo dei rischi da contaminazione nella produzione primaria;</w:t>
      </w:r>
    </w:p>
    <w:p>
      <w:pPr>
        <w:pStyle w:val="TextBodyIndent"/>
        <w:spacing w:lineRule="auto" w:line="360"/>
        <w:ind w:left="4956" w:hanging="4956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- di praticare difesa fitosanitaria in regime</w:t>
        <w:tab/>
        <w:t xml:space="preserve">  </w:t>
      </w:r>
      <w:r>
        <w:rPr>
          <w:rFonts w:cs="Times New Roman" w:ascii="Times New Roman" w:hAnsi="Times New Roman"/>
        </w:rPr>
        <w:t>convenzionale</w:t>
        <w:tab/>
        <w:t xml:space="preserve">    integrato</w:t>
        <w:tab/>
        <w:t xml:space="preserve">     biologico                                                                       altro (specificare) ______________________________</w:t>
      </w:r>
      <w:r>
        <w:rPr>
          <w:rFonts w:cs="Times New Roman" w:ascii="Times New Roman" w:hAnsi="Times New Roman"/>
          <w:b w:val="false"/>
        </w:rPr>
        <w:t>_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78180</wp:posOffset>
                </wp:positionV>
                <wp:extent cx="182880" cy="1911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53.4pt;width:14.3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678180</wp:posOffset>
                </wp:positionV>
                <wp:extent cx="182880" cy="1911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3.4pt;width:14.3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678180</wp:posOffset>
                </wp:positionV>
                <wp:extent cx="182880" cy="1911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3.4pt;width:14.3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- di comunicare tempestivamente qualunque variazione </w:t>
      </w:r>
      <w:r>
        <w:rPr>
          <w:rFonts w:cs="Times New Roman" w:ascii="Times New Roman" w:hAnsi="Times New Roman"/>
          <w:b w:val="false"/>
          <w:vertAlign w:val="superscript"/>
        </w:rPr>
        <w:t>(2)</w:t>
      </w:r>
      <w:r>
        <w:rPr>
          <w:rFonts w:cs="Times New Roman" w:ascii="Times New Roman" w:hAnsi="Times New Roman"/>
          <w:b w:val="false"/>
        </w:rPr>
        <w:t xml:space="preserve"> (superfici, ragione sociale, metodo di difesa fitosanitaria, etc.) mediante notifica all’Azienda Sanitaria Locale e allo Sportello Unico Attività Produttive o in sua assenza al Comune e allegando, se necessario, nuova planimetria e relazione tecnica in quadruplice copia all’Azienda Sanitaria Locale e in singola copia al SUAP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che la propria azienda appartiene alla categoria di rischio </w:t>
      </w:r>
      <w:r>
        <w:rPr>
          <w:rFonts w:cs="Times New Roman" w:ascii="Times New Roman" w:hAnsi="Times New Roman"/>
          <w:b w:val="false"/>
          <w:vertAlign w:val="superscript"/>
        </w:rPr>
        <w:t>(3)</w:t>
      </w:r>
      <w:r>
        <w:rPr>
          <w:rFonts w:cs="Times New Roman" w:ascii="Times New Roman" w:hAnsi="Times New Roman"/>
          <w:b w:val="false"/>
        </w:rPr>
        <w:t>:</w:t>
        <w:tab/>
        <w:tab/>
      </w:r>
      <w:r>
        <w:rPr>
          <w:rFonts w:cs="Times New Roman" w:ascii="Times New Roman" w:hAnsi="Times New Roman"/>
        </w:rPr>
        <w:t>Basso</w:t>
        <w:tab/>
        <w:tab/>
        <w:t>Medio</w:t>
        <w:tab/>
        <w:tab/>
        <w:t>Alt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ichiara per la produzione primaria di natura animale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z w:val="16"/>
          <w:szCs w:val="16"/>
          <w:vertAlign w:val="superscript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Che l’Azienda 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ha superfici complessivi Ha 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riportata in catasto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Comune ______________________________ Fogli/o ____________________ particelle 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Comune ______________________________ Fogli/o ____________________ particelle  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</w:rPr>
        <w:t>Comune  ______________________________ Fogli/o ____________________ particelle ____________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 w:val="false"/>
        </w:rPr>
        <w:t>Fascicolo Aziendale AGEA n°. 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al fine di garantire la sicurezza alimentare sono stati adeguatamente applicati tutti i requisiti previsti dal reg. 852/04 All. I parte A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in possesso di un registro dei trattamenti farmacologici conforme a quanto previsto dal D.Lgs. n°. 158/2006, debitamente numerato e timbrato dall’Ufficio competente Azienda Sanitaria Locale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in possesso del registro di carico e scarico degli animali allevati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rispettare le pertinenti disposizioni legislative comunitarie e nazionali relative al controllo dei rischi da contaminazione nella produzione primaria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- di rispettare le pertinenti disposizioni legislative comunitarie e nazionali relativi al controllo dei rischi da contaminazione nella produzione primaria;</w:t>
      </w:r>
    </w:p>
    <w:p>
      <w:pPr>
        <w:pStyle w:val="TextBodyIndent"/>
        <w:spacing w:lineRule="auto" w:line="360"/>
        <w:ind w:left="4956" w:hanging="4956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- di praticare difesa fitosanitaria in regime</w:t>
        <w:tab/>
        <w:t xml:space="preserve">  </w:t>
      </w:r>
      <w:r>
        <w:rPr>
          <w:rFonts w:cs="Times New Roman" w:ascii="Times New Roman" w:hAnsi="Times New Roman"/>
        </w:rPr>
        <w:t>convenzionale</w:t>
        <w:tab/>
        <w:t xml:space="preserve">    integrato</w:t>
        <w:tab/>
        <w:t xml:space="preserve">     biologico                                                                       altro (specificare) ______________________________</w:t>
      </w:r>
      <w:r>
        <w:rPr>
          <w:rFonts w:cs="Times New Roman" w:ascii="Times New Roman" w:hAnsi="Times New Roman"/>
          <w:b w:val="false"/>
        </w:rPr>
        <w:t>_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 comunicare tempestivamente qualunque variazione </w:t>
      </w:r>
      <w:r>
        <w:rPr>
          <w:rFonts w:cs="Times New Roman" w:ascii="Times New Roman" w:hAnsi="Times New Roman"/>
          <w:b w:val="false"/>
          <w:vertAlign w:val="superscript"/>
        </w:rPr>
        <w:t>(2)</w:t>
      </w:r>
      <w:r>
        <w:rPr>
          <w:rFonts w:cs="Times New Roman" w:ascii="Times New Roman" w:hAnsi="Times New Roman"/>
          <w:b w:val="false"/>
        </w:rPr>
        <w:t xml:space="preserve"> (superfici, ragione sociale, metodo di difesa fitosanitaria etc.) mediante notifica dello sportello unico attività produttive o in sua assenza al comune e allegando se necessario, in quadruplice copia, nuova planimetria e relazione tecnic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Qualora l’azienda ricada su più comuni, la DIA verrà trasmessa nel comune dove ricade la maggiore superfici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1) Relativamente alla relazione sui requisiti igienici delle aziende di produzione primaria vegetale Reg.to CE 178/2002 art. 3 e Reg.to CE 852/2004 art. 2), si fa presente che ove l’allegato 1 parte A al Reg.to CE 852/2004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. 178702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2) Le variazione relative ai seminativi e agli ortaggi, anche in successione e/o consociazione, vanno riportate solo sul registro dei trattamenti e non necessitano di comunicazione di variaz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3) L’impresa deve individuare e dichiarare in quale categoria di rischio rientra tra le seguenti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so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fanno parte di questa categoria tutte le aziende agricole a qualunque indirizzo produttivo condotte con metodi di produzione biologica (Reg. CE 2092/92), anche associate ad attività connes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o</w:t>
      </w:r>
      <w:r>
        <w:rPr>
          <w:rFonts w:cs="Times New Roman" w:ascii="Times New Roman" w:hAnsi="Times New Roman"/>
          <w:b w:val="false"/>
          <w:sz w:val="20"/>
          <w:szCs w:val="20"/>
        </w:rPr>
        <w:t>: fanno parte di questa categoria tutte le aziende agricole a qualunque indirizzo produttivo la cui difesa fitosanitaria segue i principi della lotta integrata (Reg. 1257 o altri riconosciuti), che non ricadono in arie sensibili ai nitrati e a cui non sono associate attività connes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Alto</w:t>
      </w:r>
      <w:r>
        <w:rPr>
          <w:rFonts w:cs="Times New Roman" w:ascii="Times New Roman" w:hAnsi="Times New Roman"/>
          <w:b w:val="false"/>
          <w:sz w:val="20"/>
          <w:szCs w:val="20"/>
        </w:rPr>
        <w:t>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cui sono ass</w:t>
      </w:r>
      <w:r>
        <w:rPr>
          <w:rFonts w:cs="Times New Roman" w:ascii="Times New Roman" w:hAnsi="Times New Roman"/>
          <w:b w:val="false"/>
          <w:sz w:val="22"/>
          <w:szCs w:val="22"/>
        </w:rPr>
        <w:t>ociate attività connesse. Rientrano in questa categoria anche le aziende in categoria Media a cui sono associate attività connes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fin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non trovarsi in alcuna delle condizioni di interdizione (così come non vi si trovano gli altri eventuali soggetti indicati nell’art. 2 del DPR 03.06.1998 n. 252) previste dall’art. 5 della legge 15.12.1990 n. 336 nel testo quale risulta sostituito dall’art. 32 del D. Lgs 30.12.1999 n. 507 (normativa in materia di assegni bancari e postali)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quanto contenuto nella denuncia inizio attività e nella documentazione allegata corrisponde a verità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gli allegati documenti sono conforme alla documentazione originale in proprio possesso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- di essere consapevole che la presente dichiarazione è valida esclusivamente per la registrazione ai sensi del Reg. CE 852/04 e non sostituisce altri eventuali atti e/o provvedimenti necessari ai fini dell’avvio dell’attività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informato, ai sensi e per gli effetti di cui all’art. 13 del Decreto Legislativo n°. 196/2003, che i dati personali raccolti saranno trattati, anche con strumenti informatici, esclusivamente nell’ambito del procedimento per il quale viene presentata la presente dichiarazione e per tale motivo rilascia il consenso al loro utilizzo nei limiti sopra riportati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a 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(Firma per esteso e leggibile del titolare/legale rappresentante)</w:t>
      </w:r>
    </w:p>
    <w:p>
      <w:pPr>
        <w:pStyle w:val="TextBodyIndent"/>
        <w:spacing w:lineRule="auto" w:line="360"/>
        <w:ind w:left="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allegare fotocopia di valido documento di riconosciment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567" w:gutter="0" w:header="0" w:top="567" w:footer="1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/>
        <w:b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/>
        <w:b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b/>
      <w:i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b/>
      <w:i/>
      <w:sz w:val="3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">
    <w:name w:val="Normale (Web)2"/>
    <w:basedOn w:val="Normal"/>
    <w:qFormat/>
    <w:pPr>
      <w:suppressAutoHyphens w:val="tru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7:00Z</dcterms:created>
  <dc:creator>corsarog</dc:creator>
  <dc:description/>
  <cp:keywords/>
  <dc:language>en-US</dc:language>
  <cp:lastModifiedBy>Utente</cp:lastModifiedBy>
  <cp:lastPrinted>2011-12-14T11:21:00Z</cp:lastPrinted>
  <dcterms:modified xsi:type="dcterms:W3CDTF">2011-12-14T10:32:00Z</dcterms:modified>
  <cp:revision>59</cp:revision>
  <dc:subject/>
  <dc:title>NOTIFICA DICHIARAZIONE D’INIZIO ATTIVITA’</dc:title>
</cp:coreProperties>
</file>