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57" w:hanging="0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/>
          <w:sz w:val="26"/>
          <w:szCs w:val="26"/>
          <w:lang w:val="it-IT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36"/>
        <w:gridCol w:w="208"/>
        <w:gridCol w:w="243"/>
        <w:gridCol w:w="483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relativi alla cessazion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SCIA,DIA, dichiarazioni autocertificative e altri atti abilitativi comunque denominati, inerenti l’esercizio di cui trattasi:</w:t>
            </w:r>
          </w:p>
        </w:tc>
      </w:tr>
      <w:tr>
        <w:trPr>
          <w:trHeight w:val="10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/>
              <w:t>2.1 – Dati della cessazion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Data di cessazione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025331317"/>
            <w:bookmarkStart w:id="1" w:name="__Fieldmark__0_1025331317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025331317"/>
            <w:bookmarkStart w:id="3" w:name="__Fieldmark__1_1025331317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/>
              <w:t>2.3 – Dati dell’eventuale subentrante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/>
              <w:t>Cognom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/>
              <w:t>In qualità di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025331317"/>
            <w:bookmarkStart w:id="5" w:name="__Fieldmark__2_1025331317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025331317"/>
            <w:bookmarkStart w:id="7" w:name="__Fieldmark__3_1025331317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/>
              <w:t>Denominazione</w:t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57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3. Data e fi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Luogo e data</w:t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Corpo"/>
              <w:ind w:left="113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fabrizio.savagnone</cp:lastModifiedBy>
  <dcterms:modified xsi:type="dcterms:W3CDTF">2012-03-01T13:33:00Z</dcterms:modified>
  <cp:revision>27</cp:revision>
  <dc:subject/>
  <dc:title/>
</cp:coreProperties>
</file>