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 DPR 151/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39967559"/>
            <w:bookmarkStart w:id="1" w:name="__Fieldmark__0_17399675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Finalità della dichiarazion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della fase attuale di verific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dicare la specifica finalità della presente dichiarazione di conformità, corrispondente alla fase di verifica di seguito indicata: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39967559"/>
            <w:bookmarkStart w:id="3" w:name="__Fieldmark__1_17399675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Istanza di valutazione del progetto (per le sole attività di categoria B e C secondo la classificazione di cui all’allegato I al D.P.R. n° 151/2011, riportata al quadro 4.1)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39967559"/>
            <w:bookmarkStart w:id="5" w:name="__Fieldmark__2_173996755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CIA preventiva all’avvio effettiv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Precedenti atti di assenso o titoli abilitativi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firstLine="14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di seguito i precedenti atti di assenso in materia di prevenzione incendi, acquisiti per la medesima attività o per il </w:t>
            </w:r>
          </w:p>
          <w:p>
            <w:pPr>
              <w:pStyle w:val="Default"/>
              <w:ind w:firstLine="1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39967559"/>
            <w:bookmarkStart w:id="7" w:name="__Fieldmark__3_17399675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 gas infiammabili e/o comburenti con quantità globali in ciclo superiori a  25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39967559"/>
            <w:bookmarkStart w:id="9" w:name="__Fieldmark__4_17399675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ompressione o di decompressione de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infiammabili e/o comburenti con potenzialità superiore a 50 N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39967559"/>
            <w:bookmarkStart w:id="11" w:name="__Fieldmark__5_173996755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b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decompressione del gas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39967559"/>
            <w:bookmarkStart w:id="13" w:name="__Fieldmark__6_173996755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39967559"/>
            <w:bookmarkStart w:id="15" w:name="__Fieldmark__7_173996755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riempimento, depositi, rivendite di gas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39967559"/>
            <w:bookmarkStart w:id="17" w:name="__Fieldmark__8_173996755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39967559"/>
            <w:bookmarkStart w:id="19" w:name="__Fieldmark__9_173996755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disciol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39967559"/>
            <w:bookmarkStart w:id="21" w:name="__Fieldmark__10_173996755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39967559"/>
            <w:bookmarkStart w:id="23" w:name="__Fieldmark__11_173996755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oltre 3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g e fino a 1.000 kg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39967559"/>
            <w:bookmarkStart w:id="25" w:name="__Fieldmark__12_173996755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riempimento,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39967559"/>
            <w:bookmarkStart w:id="27" w:name="__Fieldmark__13_173996755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compressi per capacità geometrica complessiva superior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39967559"/>
            <w:bookmarkStart w:id="29" w:name="__Fieldmark__14_173996755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39967559"/>
            <w:bookmarkStart w:id="31" w:name="__Fieldmark__15_173996755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39967559"/>
            <w:bookmarkStart w:id="33" w:name="__Fieldmark__16_173996755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39967559"/>
            <w:bookmarkStart w:id="35" w:name="__Fieldmark__17_173996755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3 m3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fino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39967559"/>
            <w:bookmarkStart w:id="37" w:name="__Fieldmark__18_173996755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39967559"/>
            <w:bookmarkStart w:id="39" w:name="__Fieldmark__19_173996755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comburenti compressi e/o liquefa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serbatoi fissi e/o recipienti mobili per capacità geometrica complessiva superiore 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39967559"/>
            <w:bookmarkStart w:id="41" w:name="__Fieldmark__20_173996755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39967559"/>
            <w:bookmarkStart w:id="43" w:name="__Fieldmark__21_173996755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39967559"/>
            <w:bookmarkStart w:id="45" w:name="__Fieldmark__22_173996755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39967559"/>
            <w:bookmarkStart w:id="47" w:name="__Fieldmark__23_173996755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2,4 MPa limitatamente all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39967559"/>
            <w:bookmarkStart w:id="49" w:name="__Fieldmark__24_173996755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39967559"/>
            <w:bookmarkStart w:id="51" w:name="__Fieldmark__25_173996755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uzione di idrocarburi liquidi e gassosi e di stoccaggio sotterrane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39967559"/>
            <w:bookmarkStart w:id="53" w:name="__Fieldmark__26_173996755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le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39967559"/>
            <w:bookmarkStart w:id="55" w:name="__Fieldmark__27_173996755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con saldatura e taglio dei metal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39967559"/>
            <w:bookmarkStart w:id="57" w:name="__Fieldmark__28_173996755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39967559"/>
            <w:bookmarkStart w:id="59" w:name="__Fieldmark__29_173996755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739967559"/>
            <w:bookmarkStart w:id="61" w:name="__Fieldmark__30_173996755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quidi infiammabili e/o combustibili con punto di infiammabilità fino a 125 °C, con quantitativi globali in ciclo e/o in deposito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739967559"/>
            <w:bookmarkStart w:id="63" w:name="__Fieldmark__31_173996755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739967559"/>
            <w:bookmarkStart w:id="65" w:name="__Fieldmark__32_173996755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739967559"/>
            <w:bookmarkStart w:id="67" w:name="__Fieldmark__33_173996755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ubrificanti, oli diatermici e simili, con punto di infiammabilità superiore a 125 °C, con quantitativi globali in ciclo e/o in deposito superiori a 5 m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739967559"/>
            <w:bookmarkStart w:id="69" w:name="__Fieldmark__34_173996755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739967559"/>
            <w:bookmarkStart w:id="71" w:name="__Fieldmark__35_173996755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39967559"/>
            <w:bookmarkStart w:id="73" w:name="__Fieldmark__36_173996755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39967559"/>
            <w:bookmarkStart w:id="75" w:name="__Fieldmark__37_173996755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punto di infiammabilità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uperiore a 65 °C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9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39967559"/>
            <w:bookmarkStart w:id="77" w:name="__Fieldmark__38_173996755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5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39967559"/>
            <w:bookmarkStart w:id="79" w:name="__Fieldmark__39_173996755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superiore a 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739967559"/>
            <w:bookmarkStart w:id="81" w:name="__Fieldmark__40_173996755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739967559"/>
            <w:bookmarkStart w:id="83" w:name="__Fieldmark__41_173996755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teni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stributori rimovibili 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739967559"/>
            <w:bookmarkStart w:id="85" w:name="__Fieldmark__42_173996755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ol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739967559"/>
            <w:bookmarkStart w:id="87" w:name="__Fieldmark__43_173996755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fissi di distribuzione carburanti gassosi e d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739967559"/>
            <w:bookmarkStart w:id="89" w:name="__Fieldmark__44_173996755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739967559"/>
            <w:bookmarkStart w:id="91" w:name="__Fieldmark__45_173996755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739967559"/>
            <w:bookmarkStart w:id="93" w:name="__Fieldmark__46_173996755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739967559"/>
            <w:bookmarkStart w:id="95" w:name="__Fieldmark__47_173996755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739967559"/>
            <w:bookmarkStart w:id="97" w:name="__Fieldmark__48_173996755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alcoli con concentrazione superiore al 60% in volume di capacità geometrica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739967559"/>
            <w:bookmarkStart w:id="99" w:name="__Fieldmark__49_173996755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739967559"/>
            <w:bookmarkStart w:id="101" w:name="__Fieldmark__50_173996755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739967559"/>
            <w:bookmarkStart w:id="103" w:name="__Fieldmark__51_173996755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739967559"/>
            <w:bookmarkStart w:id="105" w:name="__Fieldmark__52_173996755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trazione con solventi infiammabili e raffinazione di oli e grassi veget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animali, con quantitativi globali di solventi in ciclo e/o in deposito superiori a 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739967559"/>
            <w:bookmarkStart w:id="107" w:name="__Fieldmark__53_173996755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esplod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lassificate come tali dal regolamento di esecuzione del testo unico delle leggi di pubblica sicurezza approvato con regio decreto 6 maggio 1940, n. 63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739967559"/>
            <w:bookmarkStart w:id="109" w:name="__Fieldmark__54_173996755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inuta vendita e/o depositi di sostanz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plodenti classificate come tali dal regolamento di esecuzione del testo unico d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gi di pubblica sicurezza approvato con regio decreto 6 maggio 1940, n. 635, e successiv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vendita di artifici pirotecnici declassificati in “libera vendita”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739967559"/>
            <w:bookmarkStart w:id="111" w:name="__Fieldmark__55_173996755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vendita di artifici pirotecnic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739967559"/>
            <w:bookmarkStart w:id="113" w:name="__Fieldmark__56_173996755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minuta vendita di sostanz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plodenti classificate come tali dal regolamento di esecuzione del testo unico delle leggi di pubblica sicurezza approvat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egio decreto 6 maggi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739967559"/>
            <w:bookmarkStart w:id="115" w:name="__Fieldmark__57_173996755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instabi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739967559"/>
            <w:bookmarkStart w:id="117" w:name="__Fieldmark__58_173996755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nitrati di ammoni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739967559"/>
            <w:bookmarkStart w:id="119" w:name="__Fieldmark__59_173996755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soggett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739967559"/>
            <w:bookmarkStart w:id="121" w:name="__Fieldmark__60_173996755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 acqua ossigenata con concentrazione superio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739967559"/>
            <w:bookmarkStart w:id="123" w:name="__Fieldmark__61_173996755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e/o detiene fosforo e/o sesquisolfur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739967559"/>
            <w:bookmarkStart w:id="125" w:name="__Fieldmark__62_173996755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macinazione e la raffinazione dello zolfo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739967559"/>
            <w:bookmarkStart w:id="127" w:name="__Fieldmark__63_173996755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abbr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739967559"/>
            <w:bookmarkStart w:id="129" w:name="__Fieldmark__64_173996755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o detiene magnesio, elektron e alt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739967559"/>
            <w:bookmarkStart w:id="131" w:name="__Fieldmark__65_173996755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739967559"/>
            <w:bookmarkStart w:id="133" w:name="__Fieldmark__66_173996755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cereali e di altre macinazio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739967559"/>
            <w:bookmarkStart w:id="135" w:name="__Fieldmark__67_173996755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cereali ed altre macinazioni;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739967559"/>
            <w:bookmarkStart w:id="137" w:name="__Fieldmark__68_173996755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’essiccazione di cereali e di vegetali in genere con depositi di prodott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739967559"/>
            <w:bookmarkStart w:id="139" w:name="__Fieldmark__69_1739967559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739967559"/>
            <w:bookmarkStart w:id="141" w:name="__Fieldmark__70_173996755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uccher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739967559"/>
            <w:bookmarkStart w:id="143" w:name="__Fieldmark__71_173996755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as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739967559"/>
            <w:bookmarkStart w:id="145" w:name="__Fieldmark__72_173996755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lavora e/o detiene foglia di tabacco con processi di essicc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739967559"/>
            <w:bookmarkStart w:id="147" w:name="__Fieldmark__73_173996755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 della carta e dei cartoni e di allestiment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739967559"/>
            <w:bookmarkStart w:id="149" w:name="__Fieldmark__74_1739967559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arta, cartoni e prodotti cartotecnic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739967559"/>
            <w:bookmarkStart w:id="151" w:name="__Fieldmark__75_173996755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739967559"/>
            <w:bookmarkStart w:id="153" w:name="__Fieldmark__76_1739967559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739967559"/>
            <w:bookmarkStart w:id="155" w:name="__Fieldmark__77_173996755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egano e/o detengono carte fotografiche, calcografiche, eliografiche e cianografiche, pellicole cinematografiche, radiograf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fotografiche con materiale in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739967559"/>
            <w:bookmarkStart w:id="157" w:name="__Fieldmark__78_1739967559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739967559"/>
            <w:bookmarkStart w:id="159" w:name="__Fieldmark__79_1739967559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739967559"/>
            <w:bookmarkStart w:id="161" w:name="__Fieldmark__80_1739967559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mi da costruzione e da lavorazion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739967559"/>
            <w:bookmarkStart w:id="163" w:name="__Fieldmark__81_1739967559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739967559"/>
            <w:bookmarkStart w:id="165" w:name="__Fieldmark__82_1739967559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739967559"/>
            <w:bookmarkStart w:id="167" w:name="__Fieldmark__83_1739967559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739967559"/>
            <w:bookmarkStart w:id="169" w:name="__Fieldmark__84_1739967559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739967559"/>
            <w:bookmarkStart w:id="171" w:name="__Fieldmark__85_1739967559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739967559"/>
            <w:bookmarkStart w:id="173" w:name="__Fieldmark__86_1739967559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detengono fibre tessili e tessuti naturali e artificiali, tele cerate, linoleum e altri pr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ffini, con quantitativi in massa superi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739967559"/>
            <w:bookmarkStart w:id="175" w:name="__Fieldmark__87_1739967559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739967559"/>
            <w:bookmarkStart w:id="177" w:name="__Fieldmark__88_1739967559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739967559"/>
            <w:bookmarkStart w:id="179" w:name="__Fieldmark__89_1739967559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arredi, di abbigliamento, della lavorazione della p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739967559"/>
            <w:bookmarkStart w:id="181" w:name="__Fieldmark__90_1739967559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el crine vegetale, della trebbia e simil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739967559"/>
            <w:bookmarkStart w:id="183" w:name="__Fieldmark__91_1739967559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a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739967559"/>
            <w:bookmarkStart w:id="185" w:name="__Fieldmark__92_1739967559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739967559"/>
            <w:bookmarkStart w:id="187" w:name="__Fieldmark__93_1739967559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739967559"/>
            <w:bookmarkStart w:id="189" w:name="__Fieldmark__94_1739967559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739967559"/>
            <w:bookmarkStart w:id="191" w:name="__Fieldmark__95_1739967559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739967559"/>
            <w:bookmarkStart w:id="193" w:name="__Fieldmark__96_1739967559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739967559"/>
            <w:bookmarkStart w:id="195" w:name="__Fieldmark__97_1739967559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739967559"/>
            <w:bookmarkStart w:id="197" w:name="__Fieldmark__98_1739967559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,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igenerazione della gomma e/o laboratori di vulcanizzazione di oggetti di gomma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otti della gomma, pneumatici e simili, con quantitativi in massa superiori a 10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739967559"/>
            <w:bookmarkStart w:id="199" w:name="__Fieldmark__99_1739967559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739967559"/>
            <w:bookmarkStart w:id="201" w:name="__Fieldmark__100_1739967559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d impianti per la produzione, lavorazione e rigenerazione e/o laboratori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739967559"/>
            <w:bookmarkStart w:id="203" w:name="__Fieldmark__101_1739967559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no e/o detengono materie plastiche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739967559"/>
            <w:bookmarkStart w:id="205" w:name="__Fieldmark__102_1739967559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739967559"/>
            <w:bookmarkStart w:id="207" w:name="__Fieldmark__103_1739967559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9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739967559"/>
            <w:bookmarkStart w:id="209" w:name="__Fieldmark__104_1739967559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739967559"/>
            <w:bookmarkStart w:id="211" w:name="__Fieldmark__105_1739967559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739967559"/>
            <w:bookmarkStart w:id="213" w:name="__Fieldmark__106_1739967559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739967559"/>
            <w:bookmarkStart w:id="215" w:name="__Fieldmark__107_1739967559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739967559"/>
            <w:bookmarkStart w:id="217" w:name="__Fieldmark__108_1739967559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739967559"/>
            <w:bookmarkStart w:id="219" w:name="__Fieldmark__109_1739967559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739967559"/>
            <w:bookmarkStart w:id="221" w:name="__Fieldmark__110_1739967559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739967559"/>
            <w:bookmarkStart w:id="223" w:name="__Fieldmark__111_1739967559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fabbricazione di ca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onduttori elettrici isolati, con quantitativi in massa in lavorazione e/o in deposito superiori a 10.000 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cavi elettrici isolati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739967559"/>
            <w:bookmarkStart w:id="225" w:name="__Fieldmark__112_1739967559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739967559"/>
            <w:bookmarkStart w:id="227" w:name="__Fieldmark__113_1739967559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739967559"/>
            <w:bookmarkStart w:id="229" w:name="__Fieldmark__114_1739967559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739967559"/>
            <w:bookmarkStart w:id="231" w:name="__Fieldmark__115_1739967559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cchin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739967559"/>
            <w:bookmarkStart w:id="233" w:name="__Fieldmark__116_1739967559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ntral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739967559"/>
            <w:bookmarkStart w:id="235" w:name="__Fieldmark__117_1739967559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rupp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739967559"/>
            <w:bookmarkStart w:id="237" w:name="__Fieldmark__118_1739967559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739967559"/>
            <w:bookmarkStart w:id="239" w:name="__Fieldmark__119_1739967559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739967559"/>
            <w:bookmarkStart w:id="241" w:name="__Fieldmark__120_1739967559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739967559"/>
            <w:bookmarkStart w:id="243" w:name="__Fieldmark__121_1739967559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mpa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739967559"/>
            <w:bookmarkStart w:id="245" w:name="__Fieldmark__122_1739967559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739967559"/>
            <w:bookmarkStart w:id="247" w:name="__Fieldmark__123_1739967559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739967559"/>
            <w:bookmarkStart w:id="249" w:name="__Fieldmark__124_1739967559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iderurgici e per la produzione di al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alli con oltre 5 addetti; 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739967559"/>
            <w:bookmarkStart w:id="251" w:name="__Fieldmark__125_1739967559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739967559"/>
            <w:bookmarkStart w:id="253" w:name="__Fieldmark__126_1739967559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739967559"/>
            <w:bookmarkStart w:id="255" w:name="__Fieldmark__127_1739967559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739967559"/>
            <w:bookmarkStart w:id="257" w:name="__Fieldmark__128_1739967559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739967559"/>
            <w:bookmarkStart w:id="259" w:name="__Fieldmark__129_1739967559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5 addetti, per la costru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739967559"/>
            <w:bookmarkStart w:id="261" w:name="__Fieldmark__130_1739967559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739967559"/>
            <w:bookmarkStart w:id="263" w:name="__Fieldmark__131_1739967559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739967559"/>
            <w:bookmarkStart w:id="265" w:name="__Fieldmark__132_1739967559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739967559"/>
            <w:bookmarkStart w:id="267" w:name="__Fieldmark__133_1739967559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fino a 1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1739967559"/>
            <w:bookmarkStart w:id="269" w:name="__Fieldmark__134_1739967559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fino a 2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1739967559"/>
            <w:bookmarkStart w:id="271" w:name="__Fieldmark__135_1739967559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superiore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1739967559"/>
            <w:bookmarkStart w:id="273" w:name="__Fieldmark__136_1739967559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superiore 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1739967559"/>
            <w:bookmarkStart w:id="275" w:name="__Fieldmark__137_1739967559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1739967559"/>
            <w:bookmarkStart w:id="277" w:name="__Fieldmark__138_1739967559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1739967559"/>
            <w:bookmarkStart w:id="279" w:name="__Fieldmark__139_1739967559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1739967559"/>
            <w:bookmarkStart w:id="281" w:name="__Fieldmark__140_1739967559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1739967559"/>
            <w:bookmarkStart w:id="283" w:name="__Fieldmark__141_1739967559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1739967559"/>
            <w:bookmarkStart w:id="285" w:name="__Fieldmark__142_1739967559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1739967559"/>
            <w:bookmarkStart w:id="287" w:name="__Fieldmark__143_1739967559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terizi, maioliche, porcellane e simili con oltre 25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1739967559"/>
            <w:bookmarkStart w:id="289" w:name="__Fieldmark__144_1739967559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1739967559"/>
            <w:bookmarkStart w:id="291" w:name="__Fieldmark__145_1739967559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1739967559"/>
            <w:bookmarkStart w:id="293" w:name="__Fieldmark__146_1739967559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en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1739967559"/>
            <w:bookmarkStart w:id="295" w:name="__Fieldmark__147_1739967559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at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ui al decreto legislativo 17 marzo 199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230 e s.m.i. soggette a provvedimenti autorizzativi (art. 27 del decreto legislativo 17 marzo 1995, n. 230 ed art. 13 legge 31 dicembre 1962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1739967559"/>
            <w:bookmarkStart w:id="297" w:name="__Fieldmark__148_1739967559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1739967559"/>
            <w:bookmarkStart w:id="299" w:name="__Fieldmark__149_1739967559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1739967559"/>
            <w:bookmarkStart w:id="301" w:name="__Fieldmark__150_1739967559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ibite al ricovero di mezzi utilizzati per il trasporto di materie fissili speci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1739967559"/>
            <w:bookmarkStart w:id="303" w:name="__Fieldmark__151_1739967559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posito delle materie nucleari ed  attività assoggettate agli articoli 33 e 52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1739967559"/>
            <w:bookmarkStart w:id="305" w:name="__Fieldmark__152_1739967559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i quali siano detenuti combustibili nucleari o prodotti o residui radioat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1739967559"/>
            <w:bookmarkStart w:id="307" w:name="__Fieldmark__153_1739967559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lativi all’impiego pacifico dell’energia nucleare ed attività che comport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1739967559"/>
            <w:bookmarkStart w:id="309" w:name="__Fieldmark__154_1739967559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1739967559"/>
            <w:bookmarkStart w:id="311" w:name="__Fieldmark__155_1739967559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1739967559"/>
            <w:bookmarkStart w:id="313" w:name="__Fieldmark__156_1739967559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1739967559"/>
            <w:bookmarkStart w:id="315" w:name="__Fieldmark__157_1739967559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i informatici di elaborazione e/o archiviazione dat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1739967559"/>
            <w:bookmarkStart w:id="317" w:name="__Fieldmark__158_1739967559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1739967559"/>
            <w:bookmarkStart w:id="319" w:name="__Fieldmark__159_1739967559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1739967559"/>
            <w:bookmarkStart w:id="321" w:name="__Fieldmark__160_1739967559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di spettacolo e di tratteniment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 Sono escluse le manifestazioni temporanee, di qualsiasi genere, che si effettuano  in locali o luoghi aperti al pubblic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1739967559"/>
            <w:bookmarkStart w:id="323" w:name="__Fieldmark__161_1739967559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1739967559"/>
            <w:bookmarkStart w:id="325" w:name="__Fieldmark__162_1739967559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1739967559"/>
            <w:bookmarkStart w:id="327" w:name="__Fieldmark__163_1739967559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berghi, pensioni, motel, villaggi albergo, residenze turistico – alberghiere, studentati, villaggi turistici, alloggi agrituristici, ostelli per la gioventù, rifugi alpini, bed &amp; breakfast, dormitori, case per ferie, con oltre 25 posti-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turistico-ricettive nell’aria ape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campeggi, villaggi-turistici, ecc.) con capacità ricettiva superiore a 400 pers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1739967559"/>
            <w:bookmarkStart w:id="329" w:name="__Fieldmark__164_1739967559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1739967559"/>
            <w:bookmarkStart w:id="331" w:name="__Fieldmark__165_1739967559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10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turistico-ricettive nell’aria aperta (campeggi, villaggi- turistici, ecc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1739967559"/>
            <w:bookmarkStart w:id="333" w:name="__Fieldmark__166_1739967559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1739967559"/>
            <w:bookmarkStart w:id="335" w:name="__Fieldmark__167_1739967559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cuole di ogni ordine, grado e tipo, collegi, accademie con oltre 100 persone presenti; Asili nido con oltre 3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1739967559"/>
            <w:bookmarkStart w:id="337" w:name="__Fieldmark__168_1739967559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15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1739967559"/>
            <w:bookmarkStart w:id="339" w:name="__Fieldmark__169_1739967559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150 a 300 pers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1739967559"/>
            <w:bookmarkStart w:id="341" w:name="__Fieldmark__170_1739967559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ili ni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1739967559"/>
            <w:bookmarkStart w:id="343" w:name="__Fieldmark__171_1739967559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3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1739967559"/>
            <w:bookmarkStart w:id="345" w:name="__Fieldmark__172_1739967559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sanitarie che erogano prestazioni in regime di ricovero ospedaliero e/o residenziale a ciclo continuativo e/o diurno, case di riposo per anziani con oltre 25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1739967559"/>
            <w:bookmarkStart w:id="347" w:name="__Fieldmark__173_1739967559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riabilitative, di diagnostica strumentale e di laboratorio fino a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1739967559"/>
            <w:bookmarkStart w:id="349" w:name="__Fieldmark__174_1739967559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fino a 100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1739967559"/>
            <w:bookmarkStart w:id="351" w:name="__Fieldmark__175_1739967559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riabilitative, di diagnostica strumentale e di laboratorio oltre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1739967559"/>
            <w:bookmarkStart w:id="353" w:name="__Fieldmark__176_1739967559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con oltre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1739967559"/>
            <w:bookmarkStart w:id="355" w:name="__Fieldmark__177_1739967559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adibiti ad esposizione e/o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’ingrosso o al dettaglio, fiere e quartieri fieristici, con superficie lorda superiore a 4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omprensiva dei servizi e depositi. Sono escluse le manifestazioni temporanee, di qualsiasi genere, che si effettuano in locali o luoghi aperti al pubbl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1739967559"/>
            <w:bookmarkStart w:id="357" w:name="__Fieldmark__178_1739967559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6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1739967559"/>
            <w:bookmarkStart w:id="359" w:name="__Fieldmark__179_1739967559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600 a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1739967559"/>
            <w:bookmarkStart w:id="361" w:name="__Fieldmark__180_1739967559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1739967559"/>
            <w:bookmarkStart w:id="363" w:name="__Fieldmark__181_1739967559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adibiti a depositi di superficie lorda superiore a 1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on quantitativi di merci e materiali combustibili superiori complessivament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1739967559"/>
            <w:bookmarkStart w:id="365" w:name="__Fieldmark__182_1739967559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1739967559"/>
            <w:bookmarkStart w:id="367" w:name="__Fieldmark__183_1739967559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1739967559"/>
            <w:bookmarkStart w:id="369" w:name="__Fieldmark__184_1739967559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ziende ed uffici con oltre 30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1739967559"/>
            <w:bookmarkStart w:id="371" w:name="__Fieldmark__185_1739967559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1739967559"/>
            <w:bookmarkStart w:id="373" w:name="__Fieldmark__186_1739967559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0 a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1739967559"/>
            <w:bookmarkStart w:id="375" w:name="__Fieldmark__187_1739967559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1739967559"/>
            <w:bookmarkStart w:id="377" w:name="__Fieldmark__188_1739967559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 sottoposti a tutela ai sensi del d.lgs. 22 gennaio 2004, n. 42, aperti al pubblico, destinati a contenere biblioteche ed archivi, musei, gallerie, esposizioni e mostre, nonché qualsiasi altra attività contenuta nel presente Allegat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1739967559"/>
            <w:bookmarkStart w:id="379" w:name="__Fieldmark__189_1739967559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complessi edilizi a uso terziario e/o industria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1739967559"/>
            <w:bookmarkStart w:id="381" w:name="__Fieldmark__190_1739967559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1739967559"/>
            <w:bookmarkStart w:id="383" w:name="__Fieldmark__191_1739967559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1739967559"/>
            <w:bookmarkStart w:id="385" w:name="__Fieldmark__192_1739967559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1739967559"/>
            <w:bookmarkStart w:id="387" w:name="__Fieldmark__193_1739967559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1739967559"/>
            <w:bookmarkStart w:id="389" w:name="__Fieldmark__194_1739967559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1739967559"/>
            <w:bookmarkStart w:id="391" w:name="__Fieldmark__195_1739967559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1739967559"/>
            <w:bookmarkStart w:id="393" w:name="__Fieldmark__196_1739967559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ubbliche e private, parcheggi pluriplano e meccanizzati di superficie complessiva coperta superiore a 3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depositi di mez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otabili (treni, tram ecc.) di superficie coperta superiore a 1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1739967559"/>
            <w:bookmarkStart w:id="395" w:name="__Fieldmark__197_1739967559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1739967559"/>
            <w:bookmarkStart w:id="397" w:name="__Fieldmark__198_1739967559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1739967559"/>
            <w:bookmarkStart w:id="399" w:name="__Fieldmark__199_1739967559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oltre 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1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1739967559"/>
            <w:bookmarkStart w:id="401" w:name="__Fieldmark__200_1739967559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3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1739967559"/>
            <w:bookmarkStart w:id="403" w:name="__Fieldmark__201_1739967559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di sup. oltre 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1739967559"/>
            <w:bookmarkStart w:id="405" w:name="__Fieldmark__202_1739967559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1739967559"/>
            <w:bookmarkStart w:id="407" w:name="__Fieldmark__203_1739967559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ipografi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1739967559"/>
            <w:bookmarkStart w:id="409" w:name="__Fieldmark__204_1739967559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1739967559"/>
            <w:bookmarkStart w:id="411" w:name="__Fieldmark__205_1739967559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1739967559"/>
            <w:bookmarkStart w:id="413" w:name="__Fieldmark__206_1739967559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1739967559"/>
            <w:bookmarkStart w:id="415" w:name="__Fieldmark__207_1739967559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1739967559"/>
            <w:bookmarkStart w:id="417" w:name="__Fieldmark__208_1739967559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1739967559"/>
            <w:bookmarkStart w:id="419" w:name="__Fieldmark__209_1739967559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1739967559"/>
            <w:bookmarkStart w:id="421" w:name="__Fieldmark__210_1739967559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erostazion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zioni ferroviarie, stazioni marittime, con superficie coperta accessibi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pubblico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ropolita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1739967559"/>
            <w:bookmarkStart w:id="423" w:name="__Fieldmark__211_1739967559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terpor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superficie superiore a 20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1739967559"/>
            <w:bookmarkStart w:id="425" w:name="__Fieldmark__212_1739967559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lleri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8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8.1 – Documenti necessari per le valutazioni su progetto e per le SCIA relative ad attività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ategoria 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1739967559"/>
            <w:bookmarkStart w:id="427" w:name="__Fieldmark__213_1739967559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1739967559"/>
            <w:bookmarkStart w:id="429" w:name="__Fieldmark__214_1739967559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1739967559"/>
            <w:bookmarkStart w:id="431" w:name="__Fieldmark__215_1739967559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1739967559"/>
            <w:bookmarkStart w:id="433" w:name="__Fieldmark__216_1739967559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1739967559"/>
            <w:bookmarkStart w:id="435" w:name="__Fieldmark__217_1739967559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1739967559"/>
            <w:bookmarkStart w:id="437" w:name="__Fieldmark__218_1739967559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1739967559"/>
            <w:bookmarkStart w:id="439" w:name="__Fieldmark__219_1739967559"/>
            <w:bookmarkEnd w:id="4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1739967559"/>
            <w:bookmarkStart w:id="441" w:name="__Fieldmark__220_1739967559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1739967559"/>
            <w:bookmarkStart w:id="443" w:name="__Fieldmark__221_1739967559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1739967559"/>
            <w:bookmarkStart w:id="445" w:name="__Fieldmark__222_1739967559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6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8.1 – Documenti necessari per le SCIA preventiva all’esercizio delle attività (categoria A, B, C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1739967559"/>
            <w:bookmarkStart w:id="447" w:name="__Fieldmark__223_1739967559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rtificazioni e/o dichiarazioni di cui all’allegato II al D.M. 04/05/1998, atte a comprovare che gli elementi costruttivi, i prodotti, i materiali, le attrezzature, i dispositivi, gli impianti e i componenti dell’impianto rilevanti ai fini della sicurezza in caso d’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no stati realizzati, installati o posti in opera in conformità alla vigente normativa in materia di sicurezza ant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9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di SCIA preventiva all’esercizio dell’attività, per tutte le categorie. Per le valutazioni su progetto, la conformità è attestata dal Comando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1739967559"/>
            <w:bookmarkStart w:id="449" w:name="__Fieldmark__224_1739967559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1739967559"/>
            <w:bookmarkStart w:id="451" w:name="__Fieldmark__225_1739967559"/>
            <w:bookmarkEnd w:id="4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1739967559"/>
            <w:bookmarkStart w:id="453" w:name="__Fieldmark__226_1739967559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1739967559"/>
            <w:bookmarkStart w:id="455" w:name="__Fieldmark__227_1739967559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1739967559"/>
            <w:bookmarkStart w:id="457" w:name="__Fieldmark__228_1739967559"/>
            <w:bookmarkEnd w:id="4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e attività di cat. B e C) Che l’impianto produttivo è stato realizzato in conformità al progetto  approvato dal Comando Provinciale dei Vigili del Fuoco, con l’atto i cui estremi di approvazione  sono riportati al precedente quadro 3.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1739967559"/>
            <w:bookmarkStart w:id="459" w:name="__Fieldmark__229_1739967559"/>
            <w:bookmarkEnd w:id="4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,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non sono  previs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1739967559"/>
            <w:bookmarkStart w:id="461" w:name="__Fieldmark__230_1739967559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/>
  <dc:description/>
  <cp:keywords/>
  <dc:language>en-US</dc:language>
  <cp:lastModifiedBy>fabrizio.savagnone</cp:lastModifiedBy>
  <dcterms:modified xsi:type="dcterms:W3CDTF">2012-03-07T22:45:00Z</dcterms:modified>
  <cp:revision>42</cp:revision>
  <dc:subject/>
  <dc:title/>
</cp:coreProperties>
</file>