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Agenzia d’aff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° 7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1931 – a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15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pacing w:val="1"/>
          <w:sz w:val="16"/>
          <w:szCs w:val="16"/>
        </w:rPr>
      </w:pPr>
      <w:r>
        <w:rPr>
          <w:rFonts w:cs="Arial" w:ascii="Arial" w:hAnsi="Arial"/>
          <w:i/>
          <w:iCs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7" w:hanging="0"/>
        <w:rPr>
          <w:rFonts w:ascii="Arial" w:hAnsi="Arial" w:cs="Arial"/>
          <w:i/>
          <w:i/>
          <w:iCs/>
          <w:spacing w:val="1"/>
          <w:sz w:val="16"/>
          <w:szCs w:val="16"/>
        </w:rPr>
      </w:pPr>
      <w:r>
        <w:rPr>
          <w:rFonts w:cs="Arial" w:ascii="Arial" w:hAnsi="Arial"/>
          <w:i/>
          <w:iCs/>
          <w:spacing w:val="1"/>
          <w:sz w:val="16"/>
          <w:szCs w:val="16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907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S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6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7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3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g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zi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881329291"/>
            <w:bookmarkStart w:id="1" w:name="__Fieldmark__0_3881329291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ior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o 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2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881329291"/>
            <w:bookmarkStart w:id="3" w:name="__Fieldmark__1_388132929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: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881329291"/>
            <w:bookmarkStart w:id="5" w:name="__Fieldmark__2_3881329291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z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i: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ti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881329291"/>
            <w:bookmarkStart w:id="7" w:name="__Fieldmark__3_3881329291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z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on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v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°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o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881329291"/>
            <w:bookmarkStart w:id="9" w:name="__Fieldmark__4_3881329291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l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881329291"/>
            <w:bookmarkStart w:id="11" w:name="__Fieldmark__5_3881329291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z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unioni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881329291"/>
            <w:bookmarkStart w:id="13" w:name="__Fieldmark__6_3881329291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z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r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v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il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i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S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0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ù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ù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cl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certificato 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881329291"/>
            <w:bookmarkStart w:id="15" w:name="__Fieldmark__7_3881329291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z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u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g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'o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t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881329291"/>
            <w:bookmarkStart w:id="17" w:name="__Fieldmark__8_3881329291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d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881329291"/>
            <w:bookmarkStart w:id="19" w:name="__Fieldmark__9_3881329291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g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881329291"/>
            <w:bookmarkStart w:id="21" w:name="__Fieldmark__10_3881329291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rigo 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mi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881329291"/>
            <w:bookmarkStart w:id="23" w:name="__Fieldmark__11_3881329291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49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l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“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”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“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”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881329291"/>
            <w:bookmarkStart w:id="25" w:name="__Fieldmark__12_3881329291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rigo 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s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"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"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"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"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6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881329291"/>
            <w:bookmarkStart w:id="27" w:name="__Fieldmark__13_3881329291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c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l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m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zi: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35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881329291"/>
            <w:bookmarkStart w:id="29" w:name="__Fieldmark__14_3881329291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rigo 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bri: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ci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la legge regionale n. 28  del 1999 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a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ò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ì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e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e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881329291"/>
            <w:bookmarkStart w:id="31" w:name="__Fieldmark__15_3881329291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7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zioni: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Pale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4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“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”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6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881329291"/>
            <w:bookmarkStart w:id="33" w:name="__Fieldmark__16_3881329291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mmobi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: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"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"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"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"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881329291"/>
            <w:bookmarkStart w:id="35" w:name="__Fieldmark__17_3881329291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>
          <w:trHeight w:val="157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700"/>
        <w:gridCol w:w="3459"/>
        <w:gridCol w:w="472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z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881329291"/>
            <w:bookmarkStart w:id="37" w:name="__Fieldmark__18_3881329291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gg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g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m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p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zio 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à</w:t>
            </w:r>
          </w:p>
        </w:tc>
      </w:tr>
      <w:tr>
        <w:trPr/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P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v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e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2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881329291"/>
            <w:bookmarkStart w:id="39" w:name="__Fieldmark__19_3881329291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881329291"/>
            <w:bookmarkStart w:id="41" w:name="__Fieldmark__20_3881329291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881329291"/>
            <w:bookmarkStart w:id="43" w:name="__Fieldmark__21_3881329291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881329291"/>
            <w:bookmarkStart w:id="45" w:name="__Fieldmark__22_3881329291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881329291"/>
            <w:bookmarkStart w:id="47" w:name="__Fieldmark__23_3881329291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881329291"/>
            <w:bookmarkStart w:id="49" w:name="__Fieldmark__24_3881329291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 ai sensi della Legge 595/196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881329291"/>
            <w:bookmarkStart w:id="51" w:name="__Fieldmark__25_3881329291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881329291"/>
            <w:bookmarkStart w:id="53" w:name="__Fieldmark__26_3881329291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881329291"/>
            <w:bookmarkStart w:id="55" w:name="__Fieldmark__27_3881329291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881329291"/>
            <w:bookmarkStart w:id="57" w:name="__Fieldmark__28_3881329291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881329291"/>
            <w:bookmarkStart w:id="59" w:name="__Fieldmark__29_3881329291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881329291"/>
            <w:bookmarkStart w:id="61" w:name="__Fieldmark__30_3881329291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881329291"/>
            <w:bookmarkStart w:id="63" w:name="__Fieldmark__31_3881329291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881329291"/>
            <w:bookmarkStart w:id="65" w:name="__Fieldmark__32_3881329291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3881329291"/>
            <w:bookmarkStart w:id="67" w:name="__Fieldmark__33_3881329291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3881329291"/>
            <w:bookmarkStart w:id="69" w:name="__Fieldmark__34_3881329291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78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Didascalia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z w:val="16"/>
        <w:szCs w:val="16"/>
        <w:lang w:val="it-IT"/>
      </w:rPr>
      <w:t>Inserire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sigla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dell'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  <w:lang w:val="it-IT"/>
      </w:rPr>
      <w:t>Inserire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sigla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dell'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z w:val="16"/>
        <w:szCs w:val="16"/>
        <w:lang w:val="it-IT"/>
      </w:rPr>
      <w:t>Inserire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sigla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dell'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  <w:lang w:val="it-IT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57:00Z</dcterms:created>
  <dc:creator/>
  <dc:description/>
  <cp:keywords/>
  <dc:language>en-US</dc:language>
  <cp:lastModifiedBy>fabrizio.savagnone</cp:lastModifiedBy>
  <dcterms:modified xsi:type="dcterms:W3CDTF">2011-10-28T12:36:00Z</dcterms:modified>
  <cp:revision>17</cp:revision>
  <dc:subject/>
  <dc:title/>
</cp:coreProperties>
</file>