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itur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R 26 febbraio 2010, n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"/>
        <w:gridCol w:w="1729"/>
        <w:gridCol w:w="123"/>
        <w:gridCol w:w="394"/>
        <w:gridCol w:w="1144"/>
        <w:gridCol w:w="1622"/>
        <w:gridCol w:w="3767"/>
      </w:tblGrid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a Domanda Unic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is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69177208"/>
            <w:bookmarkStart w:id="1" w:name="__Fieldmark__0_56917720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69177208"/>
            <w:bookmarkStart w:id="3" w:name="__Fieldmark__1_56917720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z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uper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20" w:leader="none"/>
              </w:tabs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69177208"/>
            <w:bookmarkStart w:id="5" w:name="__Fieldmark__2_5691772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</w:t>
            </w:r>
          </w:p>
        </w:tc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ar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iv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69177208"/>
            <w:bookmarkStart w:id="7" w:name="__Fieldmark__3_5691772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tari</w:t>
            </w:r>
          </w:p>
        </w:tc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esercita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69177208"/>
            <w:bookmarkStart w:id="9" w:name="__Fieldmark__4_5691772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zio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69177208"/>
            <w:bookmarkStart w:id="11" w:name="__Fieldmark__5_5691772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mer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69177208"/>
            <w:bookmarkStart w:id="13" w:name="__Fieldmark__6_5691772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 abitativ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tiv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69177208"/>
            <w:bookmarkStart w:id="15" w:name="__Fieldmark__7_5691772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ricampegg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ampeggi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69177208"/>
            <w:bookmarkStart w:id="17" w:name="__Fieldmark__8_5691772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69177208"/>
            <w:bookmarkStart w:id="19" w:name="__Fieldmark__9_5691772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p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col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ert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69177208"/>
            <w:bookmarkStart w:id="21" w:name="__Fieldmark__10_5691772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su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69177208"/>
            <w:bookmarkStart w:id="23" w:name="__Fieldmark__11_5691772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69177208"/>
            <w:bookmarkStart w:id="25" w:name="__Fieldmark__12_5691772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ittim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eserc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agriturism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normati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 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i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vicol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tiam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rit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.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69177208"/>
            <w:bookmarkStart w:id="27" w:name="__Fieldmark__13_5691772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iv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69177208"/>
            <w:bookmarkStart w:id="29" w:name="__Fieldmark__14_56917720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569177208"/>
            <w:bookmarkStart w:id="31" w:name="__Fieldmark__15_56917720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peg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ta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’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v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5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69177208"/>
            <w:bookmarkStart w:id="33" w:name="__Fieldmark__16_56917720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69177208"/>
            <w:bookmarkStart w:id="35" w:name="__Fieldmark__17_56917720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Com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izione dei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ti e ta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69177208"/>
            <w:bookmarkStart w:id="37" w:name="__Fieldmark__18_56917720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à, </w:t>
            </w:r>
            <w:r>
              <w:rPr>
                <w:rFonts w:cs="Arial" w:ascii="Arial" w:hAnsi="Arial"/>
                <w:sz w:val="16"/>
                <w:szCs w:val="16"/>
              </w:rPr>
              <w:t>unita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-2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69177208"/>
            <w:bookmarkStart w:id="39" w:name="__Fieldmark__19_56917720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uzion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 unitame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e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4"/>
        <w:gridCol w:w="84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69177208"/>
            <w:bookmarkStart w:id="41" w:name="__Fieldmark__20_56917720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69177208"/>
            <w:bookmarkStart w:id="43" w:name="__Fieldmark__21_56917720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69177208"/>
            <w:bookmarkStart w:id="45" w:name="__Fieldmark__22_56917720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sto (apertura/subingresso/trasferimento/ecc.) [Modelli C1-6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69177208"/>
            <w:bookmarkStart w:id="47" w:name="__Fieldmark__23_56917720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69177208"/>
            <w:bookmarkStart w:id="49" w:name="__Fieldmark__24_56917720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569177208"/>
            <w:bookmarkStart w:id="51" w:name="__Fieldmark__25_56917720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569177208"/>
            <w:bookmarkStart w:id="53" w:name="__Fieldmark__26_56917720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2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569177208"/>
            <w:bookmarkStart w:id="55" w:name="__Fieldmark__27_56917720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569177208"/>
            <w:bookmarkStart w:id="57" w:name="__Fieldmark__28_56917720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 (Allegato A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569177208"/>
            <w:bookmarkStart w:id="59" w:name="__Fieldmark__29_56917720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569177208"/>
            <w:bookmarkStart w:id="61" w:name="__Fieldmark__30_56917720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to di abilitazione all’esercizio dell’attività agrituristica rilasciato dall’Assessorato regionale delle risorse agricole e alimentari (art. 7, LR 3/2010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569177208"/>
            <w:bookmarkStart w:id="63" w:name="__Fieldmark__31_56917720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569177208"/>
            <w:bookmarkStart w:id="65" w:name="__Fieldmark__32_56917720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con attribuzione numero di spighe (rilascio dall’Ispettorato provinciale agricoltura - G.U.R.S 24/03/2006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569177208"/>
            <w:bookmarkStart w:id="67" w:name="__Fieldmark__33_56917720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569177208"/>
            <w:bookmarkStart w:id="69" w:name="__Fieldmark__34_56917720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2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569177208"/>
            <w:bookmarkStart w:id="71" w:name="__Fieldmark__35_56917720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569177208"/>
            <w:bookmarkStart w:id="73" w:name="__Fieldmark__36_56917720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569177208"/>
            <w:bookmarkStart w:id="75" w:name="__Fieldmark__37_56917720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569177208"/>
            <w:bookmarkStart w:id="77" w:name="__Fieldmark__38_56917720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</w:rPr>
      </w:pPr>
      <w:r>
        <w:br w:type="page"/>
      </w: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4"/>
        <w:gridCol w:w="348"/>
        <w:gridCol w:w="17"/>
        <w:gridCol w:w="286"/>
        <w:gridCol w:w="567"/>
        <w:gridCol w:w="288"/>
        <w:gridCol w:w="280"/>
        <w:gridCol w:w="30"/>
        <w:gridCol w:w="54"/>
        <w:gridCol w:w="40"/>
        <w:gridCol w:w="170"/>
        <w:gridCol w:w="238"/>
        <w:gridCol w:w="541"/>
        <w:gridCol w:w="158"/>
        <w:gridCol w:w="71"/>
        <w:gridCol w:w="62"/>
        <w:gridCol w:w="53"/>
        <w:gridCol w:w="46"/>
        <w:gridCol w:w="13"/>
        <w:gridCol w:w="142"/>
        <w:gridCol w:w="64"/>
        <w:gridCol w:w="199"/>
        <w:gridCol w:w="193"/>
        <w:gridCol w:w="75"/>
        <w:gridCol w:w="94"/>
        <w:gridCol w:w="193"/>
        <w:gridCol w:w="620"/>
        <w:gridCol w:w="38"/>
        <w:gridCol w:w="216"/>
        <w:gridCol w:w="50"/>
        <w:gridCol w:w="409"/>
        <w:gridCol w:w="124"/>
        <w:gridCol w:w="13"/>
        <w:gridCol w:w="75"/>
        <w:gridCol w:w="340"/>
        <w:gridCol w:w="699"/>
        <w:gridCol w:w="409"/>
        <w:gridCol w:w="15"/>
        <w:gridCol w:w="148"/>
        <w:gridCol w:w="695"/>
      </w:tblGrid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llegato A – Relazione tecnica sull’attività agrituristi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position w:val="-1"/>
                <w:sz w:val="32"/>
                <w:szCs w:val="32"/>
              </w:rPr>
            </w:pPr>
            <w:r>
              <w:rPr>
                <w:rFonts w:cs="Arial" w:ascii="Arial" w:hAnsi="Arial"/>
                <w:bCs/>
                <w:position w:val="-1"/>
                <w:sz w:val="16"/>
                <w:szCs w:val="32"/>
              </w:rPr>
              <w:t>Ai sensi dell’art. 4 della LR 3/2010,  si forniscono di seguito le seguenti informazioni sull’azienda agricola e sul rapporto di complementarietà dell’attività agrituristica con quella dell’azienda stes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1 - 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ll'a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l'impre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z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le</w:t>
            </w:r>
          </w:p>
        </w:tc>
        <w:tc>
          <w:tcPr>
            <w:tcW w:w="5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Località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569177208"/>
            <w:bookmarkStart w:id="79" w:name="__Fieldmark__39_56917720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569177208"/>
            <w:bookmarkStart w:id="81" w:name="__Fieldmark__40_56917720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569177208"/>
            <w:bookmarkStart w:id="83" w:name="__Fieldmark__41_56917720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i: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à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569177208"/>
            <w:bookmarkStart w:id="85" w:name="__Fieldmark__42_56917720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/lavoro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569177208"/>
            <w:bookmarkStart w:id="87" w:name="__Fieldmark__43_56917720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569177208"/>
            <w:bookmarkStart w:id="89" w:name="__Fieldmark__44_56917720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ati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569177208"/>
            <w:bookmarkStart w:id="91" w:name="__Fieldmark__45_56917720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partecipazion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569177208"/>
            <w:bookmarkStart w:id="93" w:name="__Fieldmark__46_56917720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2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col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2.1 - Dettaglio ore di lavoro annue per le COLTIVAZION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e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569177208"/>
            <w:bookmarkStart w:id="95" w:name="__Fieldmark__47_56917720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o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569177208"/>
            <w:bookmarkStart w:id="97" w:name="__Fieldmark__48_56917720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569177208"/>
            <w:bookmarkStart w:id="99" w:name="__Fieldmark__49_56917720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umino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569177208"/>
            <w:bookmarkStart w:id="101" w:name="__Fieldmark__50_56917720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569177208"/>
            <w:bookmarkStart w:id="103" w:name="__Fieldmark__51_56917720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mais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569177208"/>
            <w:bookmarkStart w:id="105" w:name="__Fieldmark__52_56917720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569177208"/>
            <w:bookmarkStart w:id="107" w:name="__Fieldmark__53_56917720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569177208"/>
            <w:bookmarkStart w:id="109" w:name="__Fieldmark__54_56917720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569177208"/>
            <w:bookmarkStart w:id="111" w:name="__Fieldmark__55_56917720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569177208"/>
            <w:bookmarkStart w:id="113" w:name="__Fieldmark__56_56917720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f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569177208"/>
            <w:bookmarkStart w:id="115" w:name="__Fieldmark__57_56917720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/pasc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569177208"/>
            <w:bookmarkStart w:id="117" w:name="__Fieldmark__58_56917720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parag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569177208"/>
            <w:bookmarkStart w:id="119" w:name="__Fieldmark__59_56917720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babietol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cch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569177208"/>
            <w:bookmarkStart w:id="121" w:name="__Fieldmark__60_56917720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ciof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569177208"/>
            <w:bookmarkStart w:id="123" w:name="__Fieldmark__61_56917720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g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569177208"/>
            <w:bookmarkStart w:id="125" w:name="__Fieldmark__62_56917720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569177208"/>
            <w:bookmarkStart w:id="127" w:name="__Fieldmark__63_56917720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tat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569177208"/>
            <w:bookmarkStart w:id="129" w:name="__Fieldmark__64_56917720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el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569177208"/>
            <w:bookmarkStart w:id="131" w:name="__Fieldmark__65_56917720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569177208"/>
            <w:bookmarkStart w:id="133" w:name="__Fieldmark__66_56917720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569177208"/>
            <w:bookmarkStart w:id="135" w:name="__Fieldmark__67_56917720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569177208"/>
            <w:bookmarkStart w:id="137" w:name="__Fieldmark__68_56917720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569177208"/>
            <w:bookmarkStart w:id="139" w:name="__Fieldmark__69_56917720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s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569177208"/>
            <w:bookmarkStart w:id="141" w:name="__Fieldmark__70_56917720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569177208"/>
            <w:bookmarkStart w:id="143" w:name="__Fieldmark__71_569177208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569177208"/>
            <w:bookmarkStart w:id="145" w:name="__Fieldmark__72_56917720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ff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569177208"/>
            <w:bookmarkStart w:id="147" w:name="__Fieldmark__73_56917720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nali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569177208"/>
            <w:bookmarkStart w:id="149" w:name="__Fieldmark__74_56917720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ago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569177208"/>
            <w:bookmarkStart w:id="151" w:name="__Fieldmark__75_56917720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ngu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569177208"/>
            <w:bookmarkStart w:id="153" w:name="__Fieldmark__76_56917720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569177208"/>
            <w:bookmarkStart w:id="155" w:name="__Fieldmark__77_56917720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o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569177208"/>
            <w:bookmarkStart w:id="157" w:name="__Fieldmark__78_56917720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240" w:after="0"/>
              <w:ind w:left="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569177208"/>
            <w:bookmarkStart w:id="159" w:name="__Fieldmark__79_56917720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569177208"/>
            <w:bookmarkStart w:id="161" w:name="__Fieldmark__80_56917720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569177208"/>
            <w:bookmarkStart w:id="163" w:name="__Fieldmark__81_56917720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569177208"/>
            <w:bookmarkStart w:id="165" w:name="__Fieldmark__82_56917720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569177208"/>
            <w:bookmarkStart w:id="167" w:name="__Fieldmark__83_56917720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,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569177208"/>
            <w:bookmarkStart w:id="169" w:name="__Fieldmark__84_56917720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569177208"/>
            <w:bookmarkStart w:id="171" w:name="__Fieldmark__85_569177208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grume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569177208"/>
            <w:bookmarkStart w:id="173" w:name="__Fieldmark__86_569177208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569177208"/>
            <w:bookmarkStart w:id="175" w:name="__Fieldmark__87_569177208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sc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i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569177208"/>
            <w:bookmarkStart w:id="177" w:name="__Fieldmark__88_569177208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ttarin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569177208"/>
            <w:bookmarkStart w:id="179" w:name="__Fieldmark__89_569177208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lieg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569177208"/>
            <w:bookmarkStart w:id="181" w:name="__Fieldmark__90_569177208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inid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569177208"/>
            <w:bookmarkStart w:id="183" w:name="__Fieldmark__91_569177208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tte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569177208"/>
            <w:bookmarkStart w:id="185" w:name="__Fieldmark__92_569177208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cc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569177208"/>
            <w:bookmarkStart w:id="187" w:name="__Fieldmark__93_569177208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ndorl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569177208"/>
            <w:bookmarkStart w:id="189" w:name="__Fieldmark__94_569177208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erc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569177208"/>
            <w:bookmarkStart w:id="191" w:name="__Fieldmark__95_569177208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569177208"/>
            <w:bookmarkStart w:id="193" w:name="__Fieldmark__96_569177208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al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569177208"/>
            <w:bookmarkStart w:id="195" w:name="__Fieldmark__97_56917720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s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569177208"/>
            <w:bookmarkStart w:id="197" w:name="__Fieldmark__98_569177208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569177208"/>
            <w:bookmarkStart w:id="199" w:name="__Fieldmark__99_569177208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/carn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569177208"/>
            <w:bookmarkStart w:id="201" w:name="__Fieldmark__100_569177208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569177208"/>
            <w:bookmarkStart w:id="203" w:name="__Fieldmark__101_569177208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569177208"/>
            <w:bookmarkStart w:id="205" w:name="__Fieldmark__102_569177208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569177208"/>
            <w:bookmarkStart w:id="207" w:name="__Fieldmark__103_569177208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n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569177208"/>
            <w:bookmarkStart w:id="209" w:name="__Fieldmark__104_569177208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569177208"/>
            <w:bookmarkStart w:id="211" w:name="__Fieldmark__105_569177208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569177208"/>
            <w:bookmarkStart w:id="213" w:name="__Fieldmark__106_569177208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55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9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569177208"/>
            <w:bookmarkStart w:id="215" w:name="__Fieldmark__107_569177208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569177208"/>
            <w:bookmarkStart w:id="217" w:name="__Fieldmark__108_569177208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uma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p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 agricola (ore 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anno)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ltivazion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i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3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569177208"/>
            <w:bookmarkStart w:id="219" w:name="__Fieldmark__109_569177208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569177208"/>
            <w:bookmarkStart w:id="221" w:name="__Fieldmark__110_569177208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nte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569177208"/>
            <w:bookmarkStart w:id="223" w:name="__Fieldmark__111_569177208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elegato: 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h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Calcolo del tempo effe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turistic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1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   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i: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 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2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s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er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32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pp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a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p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Pernottament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ui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3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,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Presenz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4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al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c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r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ata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o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6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,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c.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tu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7–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ità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veg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a,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azioni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)</w:t>
              <w:tab/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 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8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i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b+d+f+g+h+i+l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Ub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 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turistich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to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569177208"/>
            <w:bookmarkStart w:id="225" w:name="__Fieldmark__112_569177208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569177208"/>
            <w:bookmarkStart w:id="227" w:name="__Fieldmark__113_569177208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569177208"/>
            <w:bookmarkStart w:id="229" w:name="__Fieldmark__114_569177208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spit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569177208"/>
            <w:bookmarkStart w:id="231" w:name="__Fieldmark__115_569177208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569177208"/>
            <w:bookmarkStart w:id="233" w:name="__Fieldmark__116_569177208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569177208"/>
            <w:bookmarkStart w:id="235" w:name="__Fieldmark__117_569177208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4 – Altre not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sull’aziend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4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569177208"/>
            <w:bookmarkStart w:id="237" w:name="__Fieldmark__118_569177208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(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)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569177208"/>
            <w:bookmarkStart w:id="239" w:name="__Fieldmark__119_569177208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pi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569177208"/>
            <w:bookmarkStart w:id="241" w:name="__Fieldmark__120_569177208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cilai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i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569177208"/>
            <w:bookmarkStart w:id="243" w:name="__Fieldmark__121_569177208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569177208"/>
            <w:bookmarkStart w:id="245" w:name="__Fieldmark__122_569177208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cove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569177208"/>
            <w:bookmarkStart w:id="247" w:name="__Fieldmark__123_569177208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569177208"/>
            <w:bookmarkStart w:id="249" w:name="__Fieldmark__124_569177208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mc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569177208"/>
            <w:bookmarkStart w:id="251" w:name="__Fieldmark__125_569177208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n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569177208"/>
            <w:bookmarkStart w:id="253" w:name="__Fieldmark__126_569177208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cimai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569177208"/>
            <w:bookmarkStart w:id="255" w:name="__Fieldmark__127_569177208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ll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6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569177208"/>
            <w:bookmarkStart w:id="257" w:name="__Fieldmark__128_569177208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569177208"/>
            <w:bookmarkStart w:id="259" w:name="__Fieldmark__129_569177208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ell'aziend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n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569177208"/>
            <w:bookmarkStart w:id="261" w:name="__Fieldmark__130_569177208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ruttur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i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569177208"/>
            <w:bookmarkStart w:id="263" w:name="__Fieldmark__131_569177208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569177208"/>
            <w:bookmarkStart w:id="265" w:name="__Fieldmark__132_569177208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569177208"/>
            <w:bookmarkStart w:id="267" w:name="__Fieldmark__133_569177208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569177208"/>
            <w:bookmarkStart w:id="269" w:name="__Fieldmark__134_569177208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569177208"/>
            <w:bookmarkStart w:id="271" w:name="__Fieldmark__135_569177208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569177208"/>
            <w:bookmarkStart w:id="273" w:name="__Fieldmark__136_569177208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ionamento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569177208"/>
            <w:bookmarkStart w:id="275" w:name="__Fieldmark__137_569177208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569177208"/>
            <w:bookmarkStart w:id="277" w:name="__Fieldmark__138_569177208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569177208"/>
            <w:bookmarkStart w:id="279" w:name="__Fieldmark__139_569177208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e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569177208"/>
            <w:bookmarkStart w:id="281" w:name="__Fieldmark__140_569177208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569177208"/>
            <w:bookmarkStart w:id="283" w:name="__Fieldmark__141_569177208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569177208"/>
            <w:bookmarkStart w:id="285" w:name="__Fieldmark__142_569177208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938"/>
        <w:gridCol w:w="59"/>
        <w:gridCol w:w="2453"/>
        <w:gridCol w:w="284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569177208"/>
            <w:bookmarkStart w:id="287" w:name="__Fieldmark__143_569177208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569177208"/>
            <w:bookmarkStart w:id="289" w:name="__Fieldmark__144_569177208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569177208"/>
            <w:bookmarkStart w:id="291" w:name="__Fieldmark__145_569177208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  <w:tab/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ziend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569177208"/>
            <w:bookmarkStart w:id="293" w:name="__Fieldmark__146_569177208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falt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569177208"/>
            <w:bookmarkStart w:id="295" w:name="__Fieldmark__147_569177208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569177208"/>
            <w:bookmarkStart w:id="297" w:name="__Fieldmark__148_569177208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ntiero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ia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o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dut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ar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5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fin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4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569177208"/>
            <w:bookmarkStart w:id="299" w:name="__Fieldmark__149_569177208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spondon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ziend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si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ness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ietà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erà comunqu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’art 4 della LR 3/2010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17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ato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900" w:right="740" w:gutter="0" w:header="0" w:top="1340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6:00Z</dcterms:created>
  <dc:creator>fabrizio.savagnone</dc:creator>
  <dc:description/>
  <cp:keywords/>
  <dc:language>en-US</dc:language>
  <cp:lastModifiedBy>fabrizio.savagnone</cp:lastModifiedBy>
  <dcterms:modified xsi:type="dcterms:W3CDTF">2012-02-13T20:09:00Z</dcterms:modified>
  <cp:revision>16</cp:revision>
  <dc:subject/>
  <dc:title/>
</cp:coreProperties>
</file>