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 n° 84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, D.Lgs 59/2010, art. 7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05"/>
        <w:gridCol w:w="347"/>
        <w:gridCol w:w="294"/>
        <w:gridCol w:w="82"/>
        <w:gridCol w:w="428"/>
        <w:gridCol w:w="112"/>
        <w:gridCol w:w="700"/>
        <w:gridCol w:w="1378"/>
        <w:gridCol w:w="174"/>
        <w:gridCol w:w="56"/>
        <w:gridCol w:w="2109"/>
        <w:gridCol w:w="310"/>
        <w:gridCol w:w="1136"/>
        <w:gridCol w:w="1138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13" w:right="4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325923960"/>
            <w:bookmarkStart w:id="1" w:name="__Fieldmark__0_2325923960"/>
            <w:bookmarkEnd w:id="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325923960"/>
            <w:bookmarkStart w:id="3" w:name="__Fieldmark__1_2325923960"/>
            <w:bookmarkEnd w:id="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c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325923960"/>
            <w:bookmarkStart w:id="5" w:name="__Fieldmark__2_2325923960"/>
            <w:bookmarkEnd w:id="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325923960"/>
            <w:bookmarkStart w:id="7" w:name="__Fieldmark__3_2325923960"/>
            <w:bookmarkEnd w:id="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325923960"/>
            <w:bookmarkStart w:id="9" w:name="__Fieldmark__4_2325923960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b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325923960"/>
            <w:bookmarkStart w:id="11" w:name="__Fieldmark__5_2325923960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325923960"/>
            <w:bookmarkStart w:id="13" w:name="__Fieldmark__6_2325923960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2325923960"/>
            <w:bookmarkStart w:id="15" w:name="__Fieldmark__7_2325923960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gi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1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2325923960"/>
            <w:bookmarkStart w:id="17" w:name="__Fieldmark__8_2325923960"/>
            <w:bookmarkEnd w:id="1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2325923960"/>
            <w:bookmarkStart w:id="19" w:name="__Fieldmark__9_2325923960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5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2325923960"/>
            <w:bookmarkStart w:id="21" w:name="__Fieldmark__10_2325923960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ul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</w:tr>
      <w:tr>
        <w:trPr>
          <w:trHeight w:val="210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 a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2325923960"/>
            <w:bookmarkStart w:id="23" w:name="__Fieldmark__11_2325923960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2325923960"/>
            <w:bookmarkStart w:id="25" w:name="__Fieldmark__12_2325923960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 in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 l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2325923960"/>
            <w:bookmarkStart w:id="27" w:name="__Fieldmark__13_2325923960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2325923960"/>
            <w:bookmarkStart w:id="29" w:name="__Fieldmark__14_2325923960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2325923960"/>
            <w:bookmarkStart w:id="31" w:name="__Fieldmark__15_2325923960"/>
            <w:bookmarkEnd w:id="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2325923960"/>
            <w:bookmarkStart w:id="33" w:name="__Fieldmark__16_2325923960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2325923960"/>
            <w:bookmarkStart w:id="35" w:name="__Fieldmark__17_2325923960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2325923960"/>
            <w:bookmarkStart w:id="37" w:name="__Fieldmark__18_2325923960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.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9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68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2325923960"/>
            <w:bookmarkStart w:id="39" w:name="__Fieldmark__19_2325923960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2325923960"/>
            <w:bookmarkStart w:id="41" w:name="__Fieldmark__20_2325923960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325923960"/>
            <w:bookmarkStart w:id="43" w:name="__Fieldmark__21_2325923960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325923960"/>
            <w:bookmarkStart w:id="45" w:name="__Fieldmark__22_2325923960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325923960"/>
            <w:bookmarkStart w:id="47" w:name="__Fieldmark__23_2325923960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325923960"/>
            <w:bookmarkStart w:id="49" w:name="__Fieldmark__24_2325923960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325923960"/>
            <w:bookmarkStart w:id="51" w:name="__Fieldmark__25_2325923960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325923960"/>
            <w:bookmarkStart w:id="53" w:name="__Fieldmark__26_2325923960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325923960"/>
            <w:bookmarkStart w:id="55" w:name="__Fieldmark__27_2325923960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325923960"/>
            <w:bookmarkStart w:id="57" w:name="__Fieldmark__28_2325923960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325923960"/>
            <w:bookmarkStart w:id="59" w:name="__Fieldmark__29_2325923960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325923960"/>
            <w:bookmarkStart w:id="61" w:name="__Fieldmark__30_2325923960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2325923960"/>
            <w:bookmarkStart w:id="63" w:name="__Fieldmark__31_2325923960"/>
            <w:bookmarkEnd w:id="6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2325923960"/>
            <w:bookmarkStart w:id="65" w:name="__Fieldmark__32_2325923960"/>
            <w:bookmarkEnd w:id="6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2325923960"/>
            <w:bookmarkStart w:id="67" w:name="__Fieldmark__33_2325923960"/>
            <w:bookmarkEnd w:id="6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Wingdings" w:hAnsi="Wingdings" w:cs="Wingding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2325923960"/>
            <w:bookmarkStart w:id="69" w:name="__Fieldmark__34_2325923960"/>
            <w:bookmarkEnd w:id="6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9:00Z</dcterms:created>
  <dc:creator/>
  <dc:description/>
  <cp:keywords/>
  <dc:language>en-US</dc:language>
  <cp:lastModifiedBy>fabrizio.savagnone</cp:lastModifiedBy>
  <dcterms:modified xsi:type="dcterms:W3CDTF">2011-10-28T12:56:00Z</dcterms:modified>
  <cp:revision>19</cp:revision>
  <dc:subject/>
  <dc:title/>
</cp:coreProperties>
</file>