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drawing>
                <wp:inline distT="0" distB="0" distL="0" distR="0">
                  <wp:extent cx="969645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idimazion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omune di Biancavill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uo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i</w:t>
            </w:r>
            <w:r>
              <w:rPr>
                <w:spacing w:val="-6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58892261"/>
            <w:bookmarkStart w:id="1" w:name="__Fieldmark__0_385889226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dichiarazione di conformità resa da un tecnico abilitat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858892261"/>
            <w:bookmarkStart w:id="3" w:name="__Fieldmark__1_385889226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858892261"/>
            <w:bookmarkStart w:id="5" w:name="__Fieldmark__2_385889226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858892261"/>
            <w:bookmarkStart w:id="7" w:name="__Fieldmark__3_385889226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858892261"/>
            <w:bookmarkStart w:id="9" w:name="__Fieldmark__4_385889226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  <w:position w:val="-1"/>
                <w:szCs w:val="20"/>
              </w:rPr>
              <w:t>S</w:t>
            </w:r>
            <w:r>
              <w:rPr>
                <w:position w:val="-1"/>
                <w:szCs w:val="20"/>
              </w:rPr>
              <w:t>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858892261"/>
            <w:bookmarkStart w:id="11" w:name="__Fieldmark__5_385889226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3:00Z</dcterms:created>
  <dc:creator>COMUNE DI BIANCAVILLA</dc:creator>
  <dc:description/>
  <cp:keywords/>
  <dc:language>en-US</dc:language>
  <cp:lastModifiedBy>COMUNE DI BIANCAVILLA</cp:lastModifiedBy>
  <dcterms:modified xsi:type="dcterms:W3CDTF">2011-04-18T08:53:00Z</dcterms:modified>
  <cp:revision>2</cp:revision>
  <dc:subject/>
  <dc:title>C1 - Apertura - 23/09/08</dc:title>
</cp:coreProperties>
</file>