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drawing>
                <wp:inline distT="0" distB="0" distL="0" distR="0">
                  <wp:extent cx="969645" cy="123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idimazion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omune di Biancavill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36"/>
        <w:gridCol w:w="208"/>
        <w:gridCol w:w="243"/>
        <w:gridCol w:w="483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lang w:val="it-IT"/>
              </w:rPr>
              <w:t>cess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10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144511340"/>
            <w:bookmarkStart w:id="1" w:name="__Fieldmark__0_1144511340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144511340"/>
            <w:bookmarkStart w:id="3" w:name="__Fieldmark__1_1144511340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s</w:t>
            </w:r>
            <w:r>
              <w:rPr/>
              <w:t>uben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144511340"/>
            <w:bookmarkStart w:id="5" w:name="__Fieldmark__2_1144511340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144511340"/>
            <w:bookmarkStart w:id="7" w:name="__Fieldmark__3_1144511340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>Sigla dell’interessato</w:t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5:00Z</dcterms:created>
  <dc:creator>COMUNE DI BIANCAVILLA</dc:creator>
  <dc:description/>
  <cp:keywords/>
  <dc:language>en-US</dc:language>
  <cp:lastModifiedBy>COMUNE DI BIANCAVILLA</cp:lastModifiedBy>
  <dcterms:modified xsi:type="dcterms:W3CDTF">2011-04-18T08:55:00Z</dcterms:modified>
  <cp:revision>2</cp:revision>
  <dc:subject/>
  <dc:title>C6 - Cessazione</dc:title>
</cp:coreProperties>
</file>