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u w:val="single"/>
                <w:lang w:val="it-IT"/>
              </w:rPr>
            </w:pPr>
            <w:r>
              <w:rPr>
                <w:rFonts w:cs="Arial;Arial" w:ascii="Arial;Arial" w:hAnsi="Arial;Arial"/>
                <w:sz w:val="24"/>
                <w:szCs w:val="24"/>
                <w:u w:val="single"/>
                <w:lang w:val="it-IT"/>
              </w:rPr>
              <w:t>ALLEGATO A-10</w:t>
            </w:r>
          </w:p>
          <w:p>
            <w:pPr>
              <w:pStyle w:val="Normal"/>
              <w:widowControl w:val="false"/>
              <w:autoSpaceDE w:val="false"/>
              <w:spacing w:lineRule="auto" w:line="240" w:before="0" w:after="0"/>
              <w:ind w:left="113" w:right="113" w:hanging="0"/>
              <w:rPr>
                <w:rFonts w:ascii="Arial;Arial" w:hAnsi="Arial;Arial" w:cs="Arial;Arial"/>
                <w:b/>
                <w:b/>
                <w:sz w:val="24"/>
                <w:szCs w:val="24"/>
                <w:u w:val="single"/>
                <w:lang w:val="it-IT"/>
              </w:rPr>
            </w:pPr>
            <w:r>
              <w:rPr>
                <w:rFonts w:cs="Arial;Arial" w:ascii="Arial;Arial" w:hAnsi="Arial;Arial"/>
                <w:b/>
                <w:sz w:val="24"/>
                <w:szCs w:val="24"/>
                <w:u w:val="single"/>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b/>
                <w:b/>
                <w:sz w:val="24"/>
                <w:szCs w:val="24"/>
                <w:lang w:val="it-IT"/>
              </w:rPr>
            </w:pPr>
            <w:r>
              <w:rPr>
                <w:rFonts w:cs="Arial;Arial" w:ascii="Arial;Arial" w:hAnsi="Arial;Arial"/>
                <w:b/>
                <w:sz w:val="24"/>
                <w:szCs w:val="24"/>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3242812680"/>
            <w:bookmarkStart w:id="1" w:name="__Fieldmark__8_3242812680"/>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658"/>
        <w:gridCol w:w="696"/>
        <w:gridCol w:w="15"/>
        <w:gridCol w:w="141"/>
        <w:gridCol w:w="94"/>
        <w:gridCol w:w="322"/>
        <w:gridCol w:w="817"/>
        <w:gridCol w:w="299"/>
        <w:gridCol w:w="168"/>
        <w:gridCol w:w="197"/>
        <w:gridCol w:w="443"/>
        <w:gridCol w:w="280"/>
        <w:gridCol w:w="684"/>
        <w:gridCol w:w="112"/>
        <w:gridCol w:w="360"/>
        <w:gridCol w:w="218"/>
        <w:gridCol w:w="274"/>
        <w:gridCol w:w="644"/>
        <w:gridCol w:w="463"/>
        <w:gridCol w:w="414"/>
        <w:gridCol w:w="411"/>
        <w:gridCol w:w="324"/>
        <w:gridCol w:w="227"/>
        <w:gridCol w:w="1365"/>
        <w:gridCol w:w="13"/>
      </w:tblGrid>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3. Specifiche dell’attività</w:t>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Individuazione dell’attività</w:t>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6" w:type="dxa"/>
            <w:gridSpan w:val="2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2 – Tempi e durata delle attività rumorose</w:t>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e trattasi di attività permanente o temporanea, nonché i giorni e gli orari di svolgimento dell’attività rumorosa:</w:t>
            </w:r>
          </w:p>
        </w:tc>
      </w:tr>
      <w:tr>
        <w:trPr/>
        <w:tc>
          <w:tcPr>
            <w:tcW w:w="9626" w:type="dxa"/>
            <w:gridSpan w:val="2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3 – Individuazione dei recettori di riferimento</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Codice recettore</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lasse acustica</w:t>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escrizione</w:t>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escrizione sorgente rumorosa</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Tempi di utilizzo</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6 – Stima previsionale dei livelli di rumore in fase di esercizio</w:t>
            </w:r>
          </w:p>
        </w:tc>
      </w:tr>
      <w:tr>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odice recettore</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Emissione sonora</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Immissione sonora</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fferenziale</w:t>
            </w:r>
          </w:p>
        </w:tc>
      </w:tr>
      <w:tr>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a</w:t>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lasse acustica dell’area: </w:t>
            </w:r>
            <w:r>
              <w:fldChar w:fldCharType="begin">
                <w:ffData>
                  <w:name w:val="Testo1 Copy 1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emissione</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immissione</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o</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Diurn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9 – Alleg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NO</w:t>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ocumen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1_3242812680"/>
            <w:bookmarkStart w:id="3" w:name="__Fieldmark__181_3242812680"/>
            <w:bookmarkEnd w:id="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82_3242812680"/>
            <w:bookmarkStart w:id="5" w:name="__Fieldmark__182_3242812680"/>
            <w:bookmarkEnd w:id="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447/1995 e alle linee guida regionali in materia di impatto acustico, del 08/07/2005, contenente nel dettaglio i seguenti elemen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83_3242812680"/>
            <w:bookmarkStart w:id="7" w:name="__Fieldmark__183_3242812680"/>
            <w:bookmarkEnd w:id="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84_3242812680"/>
            <w:bookmarkStart w:id="9" w:name="__Fieldmark__184_3242812680"/>
            <w:bookmarkEnd w:id="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85_3242812680"/>
            <w:bookmarkStart w:id="11" w:name="__Fieldmark__185_3242812680"/>
            <w:bookmarkEnd w:id="1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86_3242812680"/>
            <w:bookmarkStart w:id="13" w:name="__Fieldmark__186_3242812680"/>
            <w:bookmarkEnd w:id="1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87_3242812680"/>
            <w:bookmarkStart w:id="15" w:name="__Fieldmark__187_3242812680"/>
            <w:bookmarkEnd w:id="15"/>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88_3242812680"/>
            <w:bookmarkStart w:id="17" w:name="__Fieldmark__188_3242812680"/>
            <w:bookmarkEnd w:id="17"/>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 descrizione delle sorgenti rumorose connesse all’opera o attività, con indicazione dei dati di targa relativi alla potenza acustica e loro ubicazion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89_3242812680"/>
            <w:bookmarkStart w:id="19" w:name="__Fieldmark__189_3242812680"/>
            <w:bookmarkEnd w:id="19"/>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90_3242812680"/>
            <w:bookmarkStart w:id="21" w:name="__Fieldmark__190_3242812680"/>
            <w:bookmarkEnd w:id="21"/>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91_3242812680"/>
            <w:bookmarkStart w:id="23" w:name="__Fieldmark__191_3242812680"/>
            <w:bookmarkEnd w:id="2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92_3242812680"/>
            <w:bookmarkStart w:id="25" w:name="__Fieldmark__192_3242812680"/>
            <w:bookmarkEnd w:id="2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e) indicazione della classe acustica cui appartiene l’area di studi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93_3242812680"/>
            <w:bookmarkStart w:id="27" w:name="__Fieldmark__193_3242812680"/>
            <w:bookmarkEnd w:id="2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94_3242812680"/>
            <w:bookmarkStart w:id="29" w:name="__Fieldmark__194_3242812680"/>
            <w:bookmarkEnd w:id="2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5_3242812680"/>
            <w:bookmarkStart w:id="31" w:name="__Fieldmark__195_3242812680"/>
            <w:bookmarkEnd w:id="3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96_3242812680"/>
            <w:bookmarkStart w:id="33" w:name="__Fieldmark__196_3242812680"/>
            <w:bookmarkEnd w:id="3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97_3242812680"/>
            <w:bookmarkStart w:id="35" w:name="__Fieldmark__197_3242812680"/>
            <w:bookmarkEnd w:id="35"/>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98_3242812680"/>
            <w:bookmarkStart w:id="37" w:name="__Fieldmark__198_3242812680"/>
            <w:bookmarkEnd w:id="37"/>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99_3242812680"/>
            <w:bookmarkStart w:id="39" w:name="__Fieldmark__199_3242812680"/>
            <w:bookmarkEnd w:id="39"/>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00_3242812680"/>
            <w:bookmarkStart w:id="41" w:name="__Fieldmark__200_3242812680"/>
            <w:bookmarkEnd w:id="41"/>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01_3242812680"/>
            <w:bookmarkStart w:id="43" w:name="__Fieldmark__201_3242812680"/>
            <w:bookmarkEnd w:id="43"/>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02_3242812680"/>
            <w:bookmarkStart w:id="45" w:name="__Fieldmark__202_3242812680"/>
            <w:bookmarkEnd w:id="45"/>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03_3242812680"/>
            <w:bookmarkStart w:id="47" w:name="__Fieldmark__203_3242812680"/>
            <w:bookmarkEnd w:id="47"/>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04_3242812680"/>
            <w:bookmarkStart w:id="49" w:name="__Fieldmark__204_3242812680"/>
            <w:bookmarkEnd w:id="49"/>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05_3242812680"/>
            <w:bookmarkStart w:id="51" w:name="__Fieldmark__205_3242812680"/>
            <w:bookmarkEnd w:id="51"/>
            <w:r/>
            <w:r>
              <w:rPr>
                <w:sz w:val="20"/>
                <w:szCs w:val="20"/>
                <w:rFonts w:cs="Arial;Arial" w:ascii="Arial;Arial" w:hAnsi="Arial;Arial"/>
              </w:rPr>
              <w:fldChar w:fldCharType="end"/>
            </w:r>
            <w:r>
              <w:rPr>
                <w:rFonts w:cs="Arial;Arial" w:ascii="Arial;Arial" w:hAnsi="Arial;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206_3242812680"/>
            <w:bookmarkStart w:id="53" w:name="__Fieldmark__206_3242812680"/>
            <w:bookmarkEnd w:id="53"/>
            <w:r/>
            <w:r>
              <w:rPr>
                <w:sz w:val="20"/>
                <w:szCs w:val="20"/>
                <w:rFonts w:cs="Arial;Arial" w:ascii="Arial;Arial" w:hAnsi="Arial;Arial"/>
              </w:rPr>
              <w:fldChar w:fldCharType="end"/>
            </w:r>
            <w:r>
              <w:rPr>
                <w:rFonts w:cs="Arial;Arial" w:ascii="Arial;Arial" w:hAnsi="Arial;Arial"/>
                <w:sz w:val="20"/>
                <w:szCs w:val="20"/>
              </w:rPr>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1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209_3242812680"/>
            <w:bookmarkStart w:id="55" w:name="__Fieldmark__209_3242812680"/>
            <w:bookmarkEnd w:id="55"/>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210_3242812680"/>
            <w:bookmarkStart w:id="57" w:name="__Fieldmark__210_3242812680"/>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lang w:val="it-IT"/>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211_3242812680"/>
            <w:bookmarkStart w:id="59" w:name="__Fieldmark__211_3242812680"/>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1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1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mporto stimato dei lavori </w:t>
            </w:r>
            <w:r>
              <w:fldChar w:fldCharType="begin">
                <w:ffData>
                  <w:name w:val="Testo1 Copy 1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i/>
                <w:iCs/>
                <w:sz w:val="16"/>
                <w:szCs w:val="16"/>
                <w:lang w:val="it-IT"/>
              </w:rPr>
              <w:t>Firma per accettazione della polizza da parte del committente:</w:t>
            </w:r>
            <w:r>
              <w:rPr>
                <w:rFonts w:cs="Arial;Arial" w:ascii="Arial;Arial" w:hAnsi="Arial;Arial"/>
                <w:sz w:val="16"/>
                <w:szCs w:val="16"/>
                <w:lang w:val="it-IT"/>
              </w:rPr>
              <w:t xml:space="preserve"> </w:t>
            </w:r>
            <w:r>
              <w:fldChar w:fldCharType="begin">
                <w:ffData>
                  <w:name w:val="Testo1 Copy 1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216_3242812680"/>
            <w:bookmarkStart w:id="61" w:name="__Fieldmark__216_3242812680"/>
            <w:bookmarkEnd w:id="61"/>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217_3242812680"/>
            <w:bookmarkStart w:id="63" w:name="__Fieldmark__217_3242812680"/>
            <w:bookmarkEnd w:id="63"/>
            <w:r/>
            <w:r>
              <w:rPr>
                <w:sz w:val="20"/>
                <w:szCs w:val="20"/>
                <w:rFonts w:cs="Arial;Arial" w:ascii="Arial;Arial" w:hAnsi="Arial;Arial"/>
              </w:rPr>
              <w:fldChar w:fldCharType="end"/>
            </w:r>
            <w:r>
              <w:rPr>
                <w:rFonts w:cs="Arial;Arial" w:ascii="Arial;Arial" w:hAnsi="Arial;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estremi dell’iscrizione: </w:t>
            </w:r>
            <w:r>
              <w:fldChar w:fldCharType="begin">
                <w:ffData>
                  <w:name w:val="Testo1 Copy 1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Giorni ed orari di svolgimento dell’attività: </w:t>
            </w:r>
            <w:r>
              <w:fldChar w:fldCharType="begin">
                <w:ffData>
                  <w:name w:val="Testo1 Copy 1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220_3242812680"/>
            <w:bookmarkStart w:id="65" w:name="__Fieldmark__220_3242812680"/>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221_3242812680"/>
            <w:bookmarkStart w:id="67" w:name="__Fieldmark__221_3242812680"/>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222_3242812680"/>
            <w:bookmarkStart w:id="69" w:name="__Fieldmark__222_3242812680"/>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224_3242812680"/>
            <w:bookmarkStart w:id="71" w:name="__Fieldmark__224_3242812680"/>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225_3242812680"/>
            <w:bookmarkStart w:id="73" w:name="__Fieldmark__225_3242812680"/>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eastAsia="Arial;Arial" w:cs="Arial;Arial" w:ascii="Arial;Arial" w:hAnsi="Arial;Arial"/>
                <w:sz w:val="16"/>
                <w:szCs w:val="16"/>
                <w:lang w:val="it-IT"/>
              </w:rPr>
              <w:t xml:space="preserve"> </w:t>
            </w:r>
            <w:r>
              <w:rPr>
                <w:rFonts w:cs="Arial;Arial" w:ascii="Arial;Arial" w:hAnsi="Arial;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1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Arial"/>
                <w:b/>
                <w:b/>
                <w:bCs/>
                <w:sz w:val="16"/>
                <w:szCs w:val="16"/>
              </w:rPr>
            </w:pPr>
            <w:r>
              <w:rPr>
                <w:rFonts w:eastAsia="Arial;Arial"/>
                <w:b/>
                <w:bCs/>
                <w:sz w:val="16"/>
                <w:szCs w:val="16"/>
              </w:rPr>
              <w:t xml:space="preserve">                                                                                                                      </w:t>
            </w:r>
          </w:p>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pPr>
            <w:r>
              <w:rPr>
                <w:rFonts w:eastAsia="Arial;Arial" w:cs="Arial;Arial" w:ascii="Arial;Arial" w:hAnsi="Arial;Arial"/>
                <w:b/>
                <w:bCs/>
                <w:sz w:val="16"/>
                <w:szCs w:val="16"/>
                <w:lang w:val="it-IT"/>
              </w:rPr>
              <w:t xml:space="preserve">    </w:t>
            </w: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b/>
                <w:b/>
                <w:bCs/>
                <w:sz w:val="16"/>
                <w:szCs w:val="16"/>
                <w:lang w:val="it-IT"/>
              </w:rPr>
            </w:pPr>
            <w:r>
              <w:fldChar w:fldCharType="begin">
                <w:ffData>
                  <w:name w:val="Testo1 Copy 1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jc w:val="right"/>
      <w:rPr/>
    </w:pPr>
    <w:r>
      <w:rPr>
        <w:rFonts w:cs="Arial;Arial" w:ascii="Arial;Arial" w:hAnsi="Arial;Arial"/>
        <w:i/>
        <w:iCs/>
        <w:sz w:val="16"/>
        <w:szCs w:val="16"/>
        <w:lang w:val="it-IT"/>
      </w:rPr>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jc w:val="right"/>
      <w:rPr/>
    </w:pPr>
    <w:r>
      <w:rPr>
        <w:rFonts w:cs="Arial;Arial" w:ascii="Arial;Arial" w:hAnsi="Arial;Arial"/>
        <w:i/>
        <w:iCs/>
        <w:sz w:val="16"/>
        <w:szCs w:val="16"/>
        <w:lang w:val="it-IT"/>
      </w:rPr>
      <w:tab/>
      <w:tab/>
      <w:tab/>
      <w:tab/>
      <w:tab/>
      <w:tab/>
      <w:tab/>
      <w:t xml:space="preserve">                             </w:t>
      <w:tab/>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1:00Z</dcterms:created>
  <dc:creator/>
  <dc:description/>
  <cp:keywords/>
  <dc:language>en-US</dc:language>
  <cp:lastModifiedBy>fabrizio.savagnone</cp:lastModifiedBy>
  <dcterms:modified xsi:type="dcterms:W3CDTF">2012-03-12T15:37:00Z</dcterms:modified>
  <cp:revision>35</cp:revision>
  <dc:subject/>
  <dc:title/>
</cp:coreProperties>
</file>