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val="it-IT"/>
              </w:rPr>
              <w:t>ALLEGATO A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REQUISITI STRUTTURALI, TECNOLOGICI E ORGANIZZATIVI DELLE STRUTTURE SANITAR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Ing., Arch. Geom.,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11705236"/>
            <w:bookmarkStart w:id="1" w:name="__Fieldmark__8_1170523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egale rappresentante dell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w w:val="101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;Arial" w:ascii="Arial;Arial" w:hAnsi="Arial;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;Arial" w:ascii="Arial;Arial" w:hAnsi="Arial;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;Arial" w:hAnsi="Arial;Arial" w:cs="Arial;Arial"/>
          <w:iCs/>
          <w:sz w:val="16"/>
          <w:szCs w:val="16"/>
          <w:lang w:val="it-IT"/>
        </w:rPr>
      </w:pPr>
      <w:r>
        <w:rPr>
          <w:rFonts w:cs="Arial;Arial" w:ascii="Arial;Arial" w:hAnsi="Arial;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la tipologia della struttura sanitar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11705236"/>
            <w:bookmarkStart w:id="3" w:name="__Fieldmark__18_11705236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udio Medico Professional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11705236"/>
            <w:bookmarkStart w:id="5" w:name="__Fieldmark__19_11705236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mbulatorio Med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0_11705236"/>
            <w:bookmarkStart w:id="7" w:name="__Fieldmark__20_11705236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udio Professionale di Fisioterap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1_11705236"/>
            <w:bookmarkStart w:id="9" w:name="__Fieldmark__21_11705236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boratorio di Analis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2_11705236"/>
            <w:bookmarkStart w:id="11" w:name="__Fieldmark__22_11705236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sintetica della tipologia della struttura sanitaria e delle prestazioni ivi eroga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8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4. Requisiti strutturali, tecnologici e organizzativ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4.1 – Studi Medici Professionali e Ambulatori Medici (D.P.R. 14/01/1997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1.1 – Ambiente opera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interna: mq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7_11705236"/>
            <w:bookmarkStart w:id="13" w:name="__Fieldmark__27_11705236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tezione delle pareti con materiali lavabili fino ad un’altezza minima di 2 m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8_11705236"/>
            <w:bookmarkStart w:id="15" w:name="__Fieldmark__28_11705236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resenza di un lavabo con rubinetteria monocomand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9_11705236"/>
            <w:bookmarkStart w:id="17" w:name="__Fieldmark__29_11705236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0_11705236"/>
            <w:bookmarkStart w:id="19" w:name="__Fieldmark__30_11705236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1_11705236"/>
            <w:bookmarkStart w:id="21" w:name="__Fieldmark__31_11705236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tazione Kit di emergenza e rianimazi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’ambiente operativo dello studio medic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complessiva della sala d’attes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5_11705236"/>
            <w:bookmarkStart w:id="23" w:name="__Fieldmark__35_11705236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7_11705236"/>
            <w:bookmarkStart w:id="25" w:name="__Fieldmark__37_11705236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Dotazione di un sistema di illuminazione di emergenza che garantisca un grado di luminosità idoneo all’attività esercitata, ai sensi delle vigenti normative in mat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98"/>
        <w:gridCol w:w="729"/>
        <w:gridCol w:w="1064"/>
        <w:gridCol w:w="931"/>
        <w:gridCol w:w="750"/>
        <w:gridCol w:w="194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i requisiti strutturali e tecnologici previsti dal D.P.R. 14/01/1997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4.2 – Studi Professionali di Fisioterap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2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 interna: mq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42_11705236"/>
            <w:bookmarkStart w:id="27" w:name="__Fieldmark__42_11705236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3_11705236"/>
            <w:bookmarkStart w:id="29" w:name="__Fieldmark__43_11705236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4_11705236"/>
            <w:bookmarkStart w:id="31" w:name="__Fieldmark__44_11705236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e apparecchiature elettromedicali utilizzate garantiscono la massima sicurezza nei confronti del paziente e dell’operatore, </w:t>
            </w:r>
            <w:r>
              <w:rPr>
                <w:rFonts w:cs="Arial;Arial" w:ascii="Arial;Arial" w:hAnsi="Arial;Arial"/>
                <w:w w:val="99"/>
                <w:sz w:val="16"/>
                <w:szCs w:val="16"/>
                <w:lang w:val="it-IT"/>
              </w:rPr>
              <w:t>attraverso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un piano documentato per la manutenzione ordinaria e straordinaria, nonché per le verifiche stabilite dalle vigenti normative, per ogni singolo apparecchio uti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5_11705236"/>
            <w:bookmarkStart w:id="33" w:name="__Fieldmark__45_11705236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a struttura dispone di adeguata segnaletica di orientamento esterna e interna</w:t>
            </w:r>
          </w:p>
        </w:tc>
      </w:tr>
      <w:tr>
        <w:trPr/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6_11705236"/>
            <w:bookmarkStart w:id="35" w:name="__Fieldmark__46_11705236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resenza di un locale per l’erogazione di prestazioni statiche e dinamiche di gruppo, se previste, avente una superficie minima di almeno 30 mq., per un numero massimo di 8 assisti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mq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8_11705236"/>
            <w:bookmarkStart w:id="37" w:name="__Fieldmark__48_11705236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resenza di Box per le attività di terapia fisica strumentale individual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minima di 5 mq cad., se previste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°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mq.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51_11705236"/>
            <w:bookmarkStart w:id="39" w:name="__Fieldmark__51_11705236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52_11705236"/>
            <w:bookmarkStart w:id="41" w:name="__Fieldmark__52_11705236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53_11705236"/>
            <w:bookmarkStart w:id="43" w:name="__Fieldmark__53_11705236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Spazi per il deposito del materiale d’uso, attrezzature e strumentazio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ll’ambiente operativo dello studio di fisioterap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55_11705236"/>
            <w:bookmarkStart w:id="45" w:name="__Fieldmark__55_11705236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Servizio igienico e locale spazio spogliatoio per gli utenti, accessibile alle persone con disabilità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56_11705236"/>
            <w:bookmarkStart w:id="47" w:name="__Fieldmark__56_11705236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Servizio igienico e locale o spazio spogliatoio per il professionista. Nel caso all’interno della struttura operino più professionisti i locali o spazi spogliatoio devono essere distinti per sesso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perficie complessiva della sala d’attes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59_11705236"/>
            <w:bookmarkStart w:id="49" w:name="__Fieldmark__59_11705236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sintetica delle caratteristiche della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ttagliare le attrezzature, ove necessarie, utilizzate per l’erogazione delle varie tipologie di prestazioni terapeutich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ttagliare le attrezzature elettromedicali utilizzate per terapie fisiche e strumentali di supporto e completamento all’esercizio terapeut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64_11705236"/>
            <w:bookmarkStart w:id="51" w:name="__Fieldmark__64_11705236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Dotazione essenziale per la gestione delle possibili emergenze da parte di personale obbligatoriamente specializzato con corso BLS, comprendente almeno le attrezzature per il pronto soccorso e le rianimazione cardiopolmonare di base (ventilatore manuale tipo Ambu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65_11705236"/>
            <w:bookmarkStart w:id="53" w:name="__Fieldmark__65_11705236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Schedari e/o altri sistemi (cartacei o informatizzati) che consentano la registrazione delle prestazioni e la conservazione della documentazione del pazi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  <w:lang w:val="it-IT"/>
              </w:rPr>
              <w:t>4.3 – Laboratori di analisi (D.P.R. 14/01/1997 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3.1 – Tipologia del laboratori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66_11705236"/>
            <w:bookmarkStart w:id="55" w:name="__Fieldmark__66_11705236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aboratorio generale di base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67_11705236"/>
            <w:bookmarkStart w:id="57" w:name="__Fieldmark__67_11705236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boratorio generale di base con settori specializz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72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68_11705236"/>
            <w:bookmarkStart w:id="59" w:name="__Fieldmark__68_11705236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Laboratorio specia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settori di specializzazion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ttagliare gli spazi per le attività di analisi, specificando il numero dei locali destinati ad ogni settore specializzato, la superficie complessiva e la superficie a disposizione di ogni operator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3.3 – Spazi di support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71_11705236"/>
            <w:bookmarkStart w:id="61" w:name="__Fieldmark__71_11705236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>Locale per il trattamento del materiale d’us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73_11705236"/>
            <w:bookmarkStart w:id="63" w:name="__Fieldmark__73_11705236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 xml:space="preserve"> Locale per ufficio e archiv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75_11705236"/>
            <w:bookmarkStart w:id="65" w:name="__Fieldmark__75_11705236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 xml:space="preserve"> Locale spogliato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77_11705236"/>
            <w:bookmarkStart w:id="67" w:name="__Fieldmark__77_11705236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 xml:space="preserve"> Bagno per il personale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.3.4 – Spazi per il preliev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80_11705236"/>
            <w:bookmarkStart w:id="69" w:name="__Fieldmark__80_11705236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 xml:space="preserve"> Locale per i preliev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82_11705236"/>
            <w:bookmarkStart w:id="71" w:name="__Fieldmark__82_11705236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 xml:space="preserve"> Sala d’attesa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84_11705236"/>
            <w:bookmarkStart w:id="73" w:name="__Fieldmark__84_11705236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position w:val="1"/>
                <w:sz w:val="16"/>
                <w:szCs w:val="16"/>
                <w:lang w:val="it-IT"/>
              </w:rPr>
              <w:t xml:space="preserve"> Bagno per utenti, accessibile ai disabil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5. Dotazione strumen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l’elenco delle attrezzature e delle apparecchiature elettromedicali utilizz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6. Note ed ulteriori caratterist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requisiti minimi strutturali, tecnologici ed organizzativi delle strutture sanitar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83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 sottoscritto 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90_11705236"/>
            <w:bookmarkStart w:id="75" w:name="__Fieldmark__90_11705236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91_11705236"/>
            <w:bookmarkStart w:id="77" w:name="__Fieldmark__91_11705236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92_11705236"/>
            <w:bookmarkStart w:id="79" w:name="__Fieldmark__92_11705236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stremi della polizza assicurativa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Massimale di copertura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mporto stimato dei valori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97_11705236"/>
            <w:bookmarkStart w:id="81" w:name="__Fieldmark__97_11705236"/>
            <w:bookmarkEnd w:id="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requisiti strutturali, tecnologici ed organizzativi delle strutture sanit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he la struttura sanitaria di cui trattasi rispetta le vigenti normative in materia di Protezione antincendio (D.M. 18/09/2002); Protezione acustica (Direttiva 2003/10/CE); Sicurezza elettrica (vedi L.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46/90 – D.P.R. 447/91 – Norme C.E.I. 64-8 Sezione 710); Sicurezza antinfortunistica e igiene dei luoghi di lavoro (D.lgs. 626/94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98_11705236"/>
            <w:bookmarkStart w:id="83" w:name="__Fieldmark__98_11705236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99_11705236"/>
            <w:bookmarkStart w:id="85" w:name="__Fieldmark__99_11705236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Normal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  <w:r>
        <w:br w:type="page"/>
      </w:r>
    </w:p>
    <w:p>
      <w:pPr>
        <w:pStyle w:val="Normal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;Arial" w:ascii="Arial;Arial" w:hAnsi="Arial;Arial"/>
                <w:w w:val="101"/>
                <w:sz w:val="16"/>
                <w:szCs w:val="16"/>
                <w:lang w:val="it-IT"/>
              </w:rPr>
              <w:t>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20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;Arial" w:hAnsi="Arial;Arial" w:cs="Arial;Arial"/>
        <w:i/>
        <w:i/>
        <w:iCs/>
        <w:spacing w:val="1"/>
        <w:sz w:val="18"/>
        <w:szCs w:val="16"/>
        <w:lang w:val="it-IT"/>
      </w:rPr>
    </w:pPr>
    <w:r>
      <w:rPr>
        <w:rFonts w:cs="Arial;Arial" w:ascii="Arial;Arial" w:hAnsi="Arial;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5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;Arial" w:hAnsi="Arial;Arial" w:cs="Arial;Arial"/>
        <w:i/>
        <w:i/>
        <w:iCs/>
        <w:spacing w:val="1"/>
        <w:sz w:val="16"/>
        <w:szCs w:val="16"/>
        <w:lang w:val="it-IT"/>
      </w:rPr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;Arial" w:hAnsi="Arial;Arial" w:cs="Arial;Arial"/>
        <w:i/>
        <w:i/>
        <w:iCs/>
        <w:spacing w:val="1"/>
        <w:sz w:val="18"/>
        <w:szCs w:val="16"/>
        <w:lang w:val="it-IT"/>
      </w:rPr>
    </w:pPr>
    <w:r>
      <w:rPr>
        <w:rFonts w:cs="Arial;Arial" w:ascii="Arial;Arial" w:hAnsi="Arial;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0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;Arial" w:hAnsi="Arial;Arial" w:cs="Arial;Arial"/>
        <w:i/>
        <w:i/>
        <w:iCs/>
        <w:spacing w:val="1"/>
        <w:sz w:val="16"/>
        <w:szCs w:val="16"/>
        <w:lang w:val="it-IT"/>
      </w:rPr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6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0:00Z</dcterms:created>
  <dc:creator/>
  <dc:description/>
  <cp:keywords/>
  <dc:language>en-US</dc:language>
  <cp:lastModifiedBy>fabrizio.savagnone</cp:lastModifiedBy>
  <dcterms:modified xsi:type="dcterms:W3CDTF">2012-03-12T15:53:00Z</dcterms:modified>
  <cp:revision>21</cp:revision>
  <dc:subject/>
  <dc:title/>
</cp:coreProperties>
</file>