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vvio di nuova attività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81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sz w:val="24"/>
                <w:szCs w:val="24"/>
              </w:rPr>
            </w:pPr>
            <w:r>
              <w:rPr/>
              <w:t>2. Dati della nuova attivit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Il sottoscritto </w:t>
            </w:r>
            <w:r>
              <w:rPr>
                <w:b/>
                <w:i/>
                <w:iCs/>
              </w:rPr>
              <w:t>(nome e cognome)</w:t>
            </w:r>
            <w:r>
              <w:rPr/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 cui dati anagrafici completi sono contenuti nella DOMANDA UN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1 – Tipologia dell’attivit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024806320"/>
            <w:bookmarkStart w:id="1" w:name="__Fieldmark__3_102480632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soggetta a specifici criteri di programmazione (Allegare dichiarazione di conformità resa da un tecnico abilitato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024806320"/>
            <w:bookmarkStart w:id="3" w:name="__Fieldmark__4_102480632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non soggetta a programmazione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024806320"/>
            <w:bookmarkStart w:id="5" w:name="__Fieldmark__5_102480632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 sottoscritto è risultato assegnatario a seguito di espletamento di bando pubblic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2 – Altre attivit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6_1024806320"/>
            <w:bookmarkStart w:id="7" w:name="__Fieldmark__6_1024806320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Nel medesimo locale è già esercitata altra attività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1024806320"/>
            <w:bookmarkStart w:id="9" w:name="__Fieldmark__7_102480632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position w:val="-1"/>
                <w:szCs w:val="20"/>
              </w:rPr>
              <w:t>SI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Specificare attività e soggetto titolare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1024806320"/>
            <w:bookmarkStart w:id="11" w:name="__Fieldmark__9_102480632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position w:val="-1"/>
                <w:szCs w:val="20"/>
              </w:rPr>
              <w:t>NO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ote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p>
      <w:pPr>
        <w:pStyle w:val="Corpo"/>
        <w:ind w:left="113" w:right="113" w:hanging="0"/>
        <w:rPr/>
      </w:pPr>
      <w:r>
        <w:rPr/>
      </w:r>
    </w:p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Sigl</w:t>
    </w:r>
    <w:r>
      <w:rPr>
        <w:rFonts w:cs="Arial;Arial" w:ascii="Arial;Arial" w:hAnsi="Arial;Arial"/>
        <w:i/>
        <w:iCs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4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d</w:t>
    </w:r>
    <w:r>
      <w:rPr>
        <w:rFonts w:cs="Arial;Arial" w:ascii="Arial;Arial" w:hAnsi="Arial;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fabrizio.savagnone</cp:lastModifiedBy>
  <dcterms:modified xsi:type="dcterms:W3CDTF">2012-03-12T17:51:00Z</dcterms:modified>
  <cp:revision>32</cp:revision>
  <dc:subject/>
  <dc:title/>
</cp:coreProperties>
</file>