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relativi 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b/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DIA, dichiarazioni autocertificative e altri atti abilitativi comunque denominati, inerenti l’esercizio di cui tratta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Corpo"/>
        <w:ind w:left="113" w:right="113" w:hanging="0"/>
        <w:rPr/>
      </w:pPr>
      <w:r>
        <w:rPr/>
      </w:r>
      <w:r>
        <w:br w:type="page"/>
      </w:r>
    </w:p>
    <w:p>
      <w:pPr>
        <w:pStyle w:val="Corpo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ati della precedente ubicazione dell’esercizi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3.1 – Identificazione stradal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rizzo (es. via Roma n° 2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Altri dati (es. piano, scala, ecc.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3.2 – Identificazione catasta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6_1189204938"/>
            <w:bookmarkStart w:id="1" w:name="__Fieldmark__6_1189204938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7_1189204938"/>
            <w:bookmarkStart w:id="3" w:name="__Fieldmark__7_1189204938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Fogl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Mappal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ubaltern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3.3 – Ulteriori criteri di identificazio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11_1189204938"/>
            <w:bookmarkStart w:id="5" w:name="__Fieldmark__11_1189204938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osteggio n°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Style w:val="CorpoCarattere"/>
                <w:lang w:val="it-IT"/>
              </w:rPr>
              <w:tab/>
              <w:t>del mercato/fier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14_1189204938"/>
            <w:bookmarkStart w:id="7" w:name="__Fieldmark__14_1189204938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ttività svolta online, sul sit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16_1189204938"/>
            <w:bookmarkStart w:id="9" w:name="__Fieldmark__16_1189204938"/>
            <w:bookmarkEnd w:id="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4. Dati della nuova ubicazione dell’esercizi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4.1 – Identificazione stradal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rizzo (es. via Roma n° 2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Altri dati (es. piano, scala, ecc.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4.2 – Identificazione catasta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20_1189204938"/>
            <w:bookmarkStart w:id="11" w:name="__Fieldmark__20_1189204938"/>
            <w:bookmarkEnd w:id="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21_1189204938"/>
            <w:bookmarkStart w:id="13" w:name="__Fieldmark__21_1189204938"/>
            <w:bookmarkEnd w:id="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Fogl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Mappal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ubaltern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4.3 – Ulteriori criteri di identificazion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25_1189204938"/>
            <w:bookmarkStart w:id="15" w:name="__Fieldmark__25_1189204938"/>
            <w:bookmarkEnd w:id="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osteggio n°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Style w:val="CorpoCarattere"/>
                <w:lang w:val="it-IT"/>
              </w:rPr>
              <w:tab/>
              <w:t>del mercato/fier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28_1189204938"/>
            <w:bookmarkStart w:id="17" w:name="__Fieldmark__28_1189204938"/>
            <w:bookmarkEnd w:id="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ttività svolta online, sul sit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30_1189204938"/>
            <w:bookmarkStart w:id="19" w:name="__Fieldmark__30_1189204938"/>
            <w:bookmarkEnd w:id="1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397" w:top="1134" w:footer="397" w:bottom="1134"/>
          <w:pgNumType w:fmt="decimal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0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  <w:p>
    <w:pPr>
      <w:pStyle w:val="Footer"/>
      <w:spacing w:before="0" w:after="200"/>
      <w:jc w:val="right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sz w:val="16"/>
        <w:szCs w:val="16"/>
      </w:rPr>
      <w:tab/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sz w:val="16"/>
        <w:szCs w:val="16"/>
      </w:rPr>
      <w:tab/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sz w:val="16"/>
        <w:szCs w:val="16"/>
      </w:rPr>
      <w:tab/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3-12T17:53:00Z</dcterms:modified>
  <cp:revision>27</cp:revision>
  <dc:subject/>
  <dc:title/>
</cp:coreProperties>
</file>