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spacing w:before="240" w:after="0"/>
              <w:ind w:left="113" w:right="113" w:hanging="0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40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 Dati delle variazioni intervenu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 o 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2 – Dettagli della variazione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it-IT"/>
              </w:rPr>
              <w:t>Situazione antecedente la vari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es. superficie di vendita 125 mq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it-IT"/>
              </w:rPr>
              <w:t>Situazione successiva alla vari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es. superficie di vendita 170 mq)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 variazione sopra descritta comporta una nuova verifica di compatibilità con eventuali criteri di programmazione?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10_2384481063"/>
            <w:bookmarkStart w:id="1" w:name="__Fieldmark__10_2384481063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11_2384481063"/>
            <w:bookmarkStart w:id="3" w:name="__Fieldmark__11_2384481063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;Arial" w:hAnsi="Arial;Arial" w:cs="Arial;Arial"/>
          <w:b/>
          <w:b/>
          <w:bCs/>
          <w:sz w:val="16"/>
          <w:szCs w:val="16"/>
          <w:lang w:val="it-IT"/>
        </w:rPr>
      </w:pPr>
      <w:r>
        <w:rPr>
          <w:rFonts w:cs="Arial;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spacing w:before="240" w:after="0"/>
              <w:ind w:left="113" w:right="113" w:hanging="0"/>
              <w:rPr/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;Arial" w:ascii="Arial;Arial" w:hAnsi="Arial;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>i</w:t>
    </w:r>
    <w:r>
      <w:rPr>
        <w:rFonts w:cs="Arial;Arial" w:ascii="Arial;Arial" w:hAnsi="Arial;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>la</w:t>
    </w:r>
    <w:r>
      <w:rPr>
        <w:rFonts w:cs="Arial;Arial" w:ascii="Arial;Arial" w:hAnsi="Arial;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>ll'i</w:t>
    </w:r>
    <w:r>
      <w:rPr>
        <w:rFonts w:cs="Arial;Arial" w:ascii="Arial;Arial" w:hAnsi="Arial;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;Arial" w:ascii="Arial;Arial" w:hAnsi="Arial;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;Arial" w:ascii="Arial;Arial" w:hAnsi="Arial;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;Arial" w:ascii="Arial;Arial" w:hAnsi="Arial;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;Arial" w:ascii="Arial;Arial" w:hAnsi="Arial;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>ss</w:t>
    </w:r>
    <w:r>
      <w:rPr>
        <w:rFonts w:cs="Arial;Arial" w:ascii="Arial;Arial" w:hAnsi="Arial;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fabrizio.savagnone</cp:lastModifiedBy>
  <dcterms:modified xsi:type="dcterms:W3CDTF">2012-03-12T17:54:00Z</dcterms:modified>
  <cp:revision>29</cp:revision>
  <dc:subject/>
  <dc:title/>
</cp:coreProperties>
</file>