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</w:rPr>
              <w:t>ALLEGATO D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</w:rPr>
              <w:t>Requisiti per il responsabile del magazzino e il responsabile della vendita diretta dei medicinali veter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.Lgs. 193/2006, titolo VI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766"/>
        <w:gridCol w:w="4901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titolare/legale rappresentante indicato nel modulo di domanda unica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di residenz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onsapevole 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ecadenza dei benefici sulla base di dichiarazioni non veritiere di cui all’art. 75 del D.P.R. 445/2000, nonché di quanto previsto dall’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10_517471866"/>
            <w:bookmarkStart w:id="1" w:name="__Fieldmark__10_517471866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Responsabile del magazzino per l’attività di commercio all’ingrosso di medicinali veterinari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1_517471866"/>
            <w:bookmarkStart w:id="3" w:name="__Fieldmark__11_517471866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Responsabile dell’attività di vendita diretta di medicinali veterinari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8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49"/>
        <w:gridCol w:w="8970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Requisiti morali e professionali</w:t>
            </w:r>
          </w:p>
        </w:tc>
      </w:tr>
      <w:tr>
        <w:trPr>
          <w:trHeight w:val="1256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2_517471866"/>
            <w:bookmarkStart w:id="5" w:name="__Fieldmark__12_517471866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i requisiti morali e profession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  <w:tab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cui all’art. 66, comma 2, del D.Lgs. 193/2006 per le attività di commercio all’ingrosso di farmaci veterina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  <w:tab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cui all’art. 70 del predetto D.Lgs, per le attività di vendita diretta degli stessi farmaci veterinari come di seguito specificato:</w:t>
            </w:r>
          </w:p>
        </w:tc>
      </w:tr>
      <w:tr>
        <w:trPr>
          <w:trHeight w:val="81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3_517471866"/>
            <w:bookmarkStart w:id="7" w:name="__Fieldmark__13_517471866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Di essere in possesso di diploma di laurea in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 xml:space="preserve">farmacia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o in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 xml:space="preserve">chimica e tecnologie farmaceutiche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(ovvero, limitatamente al responsabile del magazzino per l’attività di commercio all’ingrosso, in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 xml:space="preserve">chimica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o in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chimica industrial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), ai sensi della legge 19 novembre 1990, n. 341, e successive modificazioni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nominazione del titolo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e sede dell’ Università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conclusione ed esit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7_517471866"/>
            <w:bookmarkStart w:id="9" w:name="__Fieldmark__17_517471866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non aver riportato condanne penali per truffa o per commercio di medicinali irregol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939"/>
        <w:gridCol w:w="73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Accettazione incar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1 – Incarico di responsabile del magazzino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8_517471866"/>
            <w:bookmarkStart w:id="11" w:name="__Fieldmark__18_517471866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di accettare l’incarico di responsabile del magazzino per la ditta e presso l’esercizio indicati al precedente quadro 1, impegnandosi a comunicare al SUAP (e, per esso, alla Regione) l’eventuale successiva rinuncia a detto incar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Relativamente ai giorni e agli orari di vendita, ovvero ad eventuali altri incarichi in qualità di responsabile addetto al magazzino, il sottoscritto si impegna a rispettare le disposizioni di cui all’art. 66 del D.Lgs. 193/2006 per le attività di commercio all’ingrosso di farmaci veterinari: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9_517471866"/>
            <w:bookmarkStart w:id="13" w:name="__Fieldmark__19_517471866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di avere la responsabilità di un unico magazzino per il commercio all’ingrosso di medicinali veterinari</w:t>
            </w:r>
          </w:p>
        </w:tc>
      </w:tr>
      <w:tr>
        <w:trPr>
          <w:trHeight w:val="13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0_517471866"/>
            <w:bookmarkStart w:id="15" w:name="__Fieldmark__20_517471866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di avere la responsabilità di più magazzini appartenenti alla stessa ditta, così come di seguito specifica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oltre, il sottoscritto si impegna a garantire la propria presenza in ognuna delle sedi elencate per un periodo di tempo giornaliero non inferiore a 4 ore, secondo quando disciplinato dall’art. 66, comma 1, lettera d, del D.Lgs. 193/2006. 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Riportare i dati relativi ai differenti magazzini per i quali si ricopre il ruolo di responsabile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Sede del magazzino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Sede del magazzino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Sede del magazzino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2 – Incarico di responsabile per la vendita diretta</w:t>
            </w:r>
          </w:p>
        </w:tc>
      </w:tr>
      <w:tr>
        <w:trPr>
          <w:trHeight w:val="9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7_517471866"/>
            <w:bookmarkStart w:id="17" w:name="__Fieldmark__27_517471866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di accettare l’incarico di responsabile della vendita diretta per la ditta e presso l’esercizio indicati al precedente quadro 1, impegnandosi a comunicare al SUAP (e, per esso, alla Regione) l’eventuale successiva rinuncia a detto incarico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8_517471866"/>
            <w:bookmarkStart w:id="19" w:name="__Fieldmark__28_517471866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di avere la responsabilità di un unico locale adibito alla vendita diretta di farmaci veterinari</w:t>
            </w:r>
          </w:p>
        </w:tc>
      </w:tr>
      <w:tr>
        <w:trPr>
          <w:trHeight w:val="996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9_517471866"/>
            <w:bookmarkStart w:id="21" w:name="__Fieldmark__29_517471866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di avere la responsabilità di più punti vendita diretta di medicinali veterinari appartenenti alla stessa dit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sì come di seguito specificati. Inoltre, il sottoscritto si impegna a garantire la propria presenza in ognuna delle sedi elencate per un periodo di tempo giornaliero non inferiore a 4 ore, secondo quando disciplinato dall’art. 70, del D.Lgs. 193/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Riportare i dati relativi ai differenti punti vendita per i quali si ricopre il ruolo di responsabile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de dell’attivit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de dell’attivit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de dell’attivit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6_517471866"/>
            <w:bookmarkStart w:id="23" w:name="__Fieldmark__36_517471866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er quanto sopra riportato, il sottoscritto si impegna a garantire la propria presenza in ognuna delle sedi elencate per un periodo di tempo giornaliero non inferiore a 4 ore, secondo quando disciplinato dall’art. 70, comma 1, lettera d, del D.Lgs. 193/20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;Arial" w:hAnsi="Arial;Arial" w:cs="Arial;Arial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09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12T18:48:00Z</dcterms:modified>
  <cp:revision>3</cp:revision>
  <dc:subject/>
  <dc:title/>
</cp:coreProperties>
</file>