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  <w:t xml:space="preserve">Relazione di collaudo di un impianto produttivo di beni e servizi e dichiarazione di agibi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lang w:val="en-US"/>
              </w:rPr>
            </w:pPr>
            <w:r>
              <w:rPr>
                <w:rFonts w:cs="Arial;Arial" w:ascii="Arial;Arial" w:hAnsi="Arial;Arial"/>
                <w:bCs/>
                <w:sz w:val="24"/>
                <w:szCs w:val="16"/>
                <w:lang w:val="en-US" w:eastAsia="en-US"/>
              </w:rPr>
              <w:t>(Art. 10 D.P.R. 160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200"/>
        <w:ind w:left="113" w:right="113" w:hanging="0"/>
        <w:rPr>
          <w:rFonts w:ascii="Arial;Arial" w:hAnsi="Arial;Arial" w:cs="Arial;Arial"/>
          <w:b/>
          <w:b/>
          <w:bCs/>
          <w:sz w:val="16"/>
          <w:szCs w:val="16"/>
          <w:lang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eastAsia="en-US"/>
        </w:rPr>
        <w:t xml:space="preserve">Il presente modello deve essere presentato ogni qualvolta la normativa l'esercizio dell'attività produttiva a collaudo. La sua trasmissione al SUAP consente l'immediato esercizio dell'attività e sostituisce le procedure all'uopo previste dalla norma settoriale, compresi i lavori di apposite commissioni previste da singole disposizioni normative e regolamentari.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del tecnico incaricato del collaud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Ing., Arch. Geom.,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critto all’albo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7_941773092"/>
            <w:bookmarkStart w:id="1" w:name="__Fieldmark__7_94177309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egale rappresentante dell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w w:val="101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E-mail PEC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i sensi dell’art. 10 del D.P.R. 160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TRASMET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verbale di visita e il certificato di collaudo per la messa in esercizio dell’impianto produttivo di seguito specificat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4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i locali o dei terren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1 – Identificazione strad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 (es. via Roma n° 2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tri dati (es. piano, scala, ecc.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2 – Identificazione catasta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9_941773092"/>
            <w:bookmarkStart w:id="3" w:name="__Fieldmark__19_94177309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atasto terren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0_941773092"/>
            <w:bookmarkStart w:id="5" w:name="__Fieldmark__20_94177309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atasto fabbrica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gli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pp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alter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3 – Identificazione all’insegn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segna d’esercizi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a ditta proprietaria dell’impiant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a ditta proprietaria dell’impianto di cui al presente certificato di collaudo è la seguente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5_941773092"/>
            <w:bookmarkStart w:id="7" w:name="__Fieldmark__35_94177309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6_941773092"/>
            <w:bookmarkStart w:id="9" w:name="__Fieldmark__36_941773092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giuridic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 I.V.A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de legale: Comune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scritto presso la C.C.I.A.A.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registr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662"/>
        <w:gridCol w:w="696"/>
        <w:gridCol w:w="171"/>
        <w:gridCol w:w="71"/>
        <w:gridCol w:w="2544"/>
        <w:gridCol w:w="885"/>
        <w:gridCol w:w="138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ati della ditta esercente l’attività presso l’impianto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2_941773092"/>
            <w:bookmarkStart w:id="11" w:name="__Fieldmark__52_941773092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’esercente è il soggetto indicato al quadro 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53_941773092"/>
            <w:bookmarkStart w:id="13" w:name="__Fieldmark__53_941773092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L’esercente è la ditta di seguito specificata:</w:t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65_941773092"/>
            <w:bookmarkStart w:id="15" w:name="__Fieldmark__65_941773092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66_941773092"/>
            <w:bookmarkStart w:id="17" w:name="__Fieldmark__66_941773092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giuridic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.r.l., s.a.s., s.p.a., consorzio, ecc.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 I.V.A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de legale: Comune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scritto presso la C.C.I.A.A.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registr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Dettagli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1 – Individuazione della tipologia di 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ecificare la tipologia di impianto produttivo per il quale è stato effettuato il collaudo, e l’attività che in esso verrà esercitat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2 – Individuazione delle norme di rifer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 le norme di riferimento in base alle quali è stato effettuato il collaudo per la messa in esercizio dell’impia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6.3 – Atti abilitativi per la realizzazione dell’impia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di seguito gli estremi degli atti abilitativi ottenuti per la realizzazione dell’impianto, in base ai quali è stato effettuato il collaud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Atti finali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85_941773092"/>
            <w:bookmarkStart w:id="19" w:name="__Fieldmark__85_941773092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Il sottoscritto tecnico collaudatore ha accertato che sono stati richiesti per le vie ordinarie, in forma ricevibile e completa della documentazione necessaria per le verifiche dell’Amministrazione competente, i seguenti atti abilitativi finali, per i quali il presente certificato di collaudo costituisce titolo per l’esercizio immediato dell’attività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po documen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mministrazione competent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86_941773092"/>
            <w:bookmarkStart w:id="21" w:name="__Fieldmark__86_941773092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Certificato di prevenzione incend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ando Provinciale Vigili del Fuoco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87_941773092"/>
            <w:bookmarkStart w:id="23" w:name="__Fieldmark__87_941773092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Licenza fiscale d’esercizi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genzia delle Dogane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88_941773092"/>
            <w:bookmarkStart w:id="25" w:name="__Fieldmark__88_94177309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91_941773092"/>
            <w:bookmarkStart w:id="27" w:name="__Fieldmark__91_941773092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94_941773092"/>
            <w:bookmarkStart w:id="29" w:name="__Fieldmark__94_941773092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7. Partecipanti alla visita di collaud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98_941773092"/>
            <w:bookmarkStart w:id="31" w:name="__Fieldmark__98_941773092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proprietaria del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04_941773092"/>
            <w:bookmarkStart w:id="33" w:name="__Fieldmark__104_941773092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esercente l’attività presso l’impiant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10_941773092"/>
            <w:bookmarkStart w:id="35" w:name="__Fieldmark__110_941773092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installatrice degli impianti elettric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16_941773092"/>
            <w:bookmarkStart w:id="37" w:name="__Fieldmark__116_941773092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a ditta installatrice degli impiant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22_941773092"/>
            <w:bookmarkStart w:id="39" w:name="__Fieldmark__122_941773092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Direttore dei lavor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128_941773092"/>
            <w:bookmarkStart w:id="41" w:name="__Fieldmark__128_941773092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 l'impresa esecutrice delle opere edilizi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134_941773092"/>
            <w:bookmarkStart w:id="43" w:name="__Fieldmark__134_941773092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140_941773092"/>
            <w:bookmarkStart w:id="45" w:name="__Fieldmark__140_941773092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146_941773092"/>
            <w:bookmarkStart w:id="47" w:name="__Fieldmark__146_941773092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152_941773092"/>
            <w:bookmarkStart w:id="49" w:name="__Fieldmark__152_941773092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r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8. Descrizione e composizione dell’impiant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iportare di seguito una descrizione dell’impianto e della sua composizione funzional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871"/>
        <w:gridCol w:w="1522"/>
        <w:gridCol w:w="2079"/>
        <w:gridCol w:w="337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9. Conformità urbanistica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159_941773092"/>
            <w:bookmarkStart w:id="51" w:name="__Fieldmark__159_941773092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1 - L’immobile/impianto è stato costruito prima del 1942, e più precisamente nel period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e tale, in assenza di titolo abilitativo edilizio, 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160_941773092"/>
            <w:bookmarkStart w:id="53" w:name="__Fieldmark__160_941773092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ccessivamente all’entrata in vigore della Legge n° 1150/1942 non sono mai state rilasciate licenze, concession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161_941773092"/>
            <w:bookmarkStart w:id="55" w:name="__Fieldmark__161_941773092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162_941773092"/>
            <w:bookmarkStart w:id="57" w:name="__Fieldmark__162_941773092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2 - l’immobile/impianto è stato costruito dopo il 1942, in conformità al seguente atto abilitativo originari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 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icenza, concessione, concessione in sanatoria, ecc.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’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n°, data, fascicolo edilizio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d inoltr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165_941773092"/>
            <w:bookmarkStart w:id="59" w:name="__Fieldmark__165_941773092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ccessivamente alla prima costruzione non sono mai state rilasciate licenze, concessioni, autorizzazioni o atti abilitativi comunque denominati inerenti l’immobile/impianto, né sono state eseguite opere abusive di qualsiasi natur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166_941773092"/>
            <w:bookmarkStart w:id="61" w:name="__Fieldmark__166_941773092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interventi successivi sono stati eseguiti in conformità ai titoli abilitativi indicati al successivo punto 10.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167_941773092"/>
            <w:bookmarkStart w:id="63" w:name="__Fieldmark__167_941773092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.3 – Gli atti abilitativi edilizi intervenuti successivamente alla prima costruzione sono i seguenti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 di a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licenz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cessione, concessione in sanatoria, ecc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270"/>
        <w:gridCol w:w="49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0. Durata dei lavori e salubrità degli ambi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dichiara che: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188_941773092"/>
            <w:bookmarkStart w:id="65" w:name="__Fieldmark__188_941773092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li ultimi lavori relativi all’impianto produttivo di cui trattasi, riferibili al più recente atto abilitativo indicato al punto 10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iniziati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comunicazion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 sono conclusi in da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comunicazion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 sono stati svolti in piena conformità al titolo abilitativo edilizio sopra indicato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193_941773092"/>
            <w:bookmarkStart w:id="67" w:name="__Fieldmark__193_941773092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 lavori sono stati completamente conclusi, i muri, i pavimenti ed i soffitti sono asciutti in ogni parte e gli ambienti si presentano perfettamente salub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09"/>
        <w:gridCol w:w="846"/>
        <w:gridCol w:w="3671"/>
        <w:gridCol w:w="43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1 – Idoneità statica delle struttu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194_941773092"/>
            <w:bookmarkStart w:id="69" w:name="__Fieldmark__194_941773092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ell’impianto produttivo non esistono strutture portanti, in quanto non sono presenti locali o altri tipi di strutture aere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195_941773092"/>
            <w:bookmarkStart w:id="71" w:name="__Fieldmark__195_941773092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ell’impianto produttivo vi sono delle strutture portanti, della tipologia di seguito specificata: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196_941773092"/>
            <w:bookmarkStart w:id="73" w:name="__Fieldmark__196_941773092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cemento armato o mist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197_941773092"/>
            <w:bookmarkStart w:id="75" w:name="__Fieldmark__197_941773092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calcoli strutturali sono stati eseguiti d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198_941773092"/>
            <w:bookmarkStart w:id="77" w:name="__Fieldmark__198_941773092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 calcoli strutturali sono stati depositati in dat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199_941773092"/>
            <w:bookmarkStart w:id="79" w:name="__Fieldmark__199_941773092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200_941773092"/>
            <w:bookmarkStart w:id="81" w:name="__Fieldmark__200_941773092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201_941773092"/>
            <w:bookmarkStart w:id="83" w:name="__Fieldmark__201_941773092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 la struttura è stato redatto collaudo statico da parte d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202_941773092"/>
            <w:bookmarkStart w:id="85" w:name="__Fieldmark__202_941773092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l collaudo statico è stato depositato in data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203_941773092"/>
            <w:bookmarkStart w:id="87" w:name="__Fieldmark__203_941773092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Gli uffici del Genio Civi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204_941773092"/>
            <w:bookmarkStart w:id="89" w:name="__Fieldmark__204_941773092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 Prefettur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205_941773092"/>
            <w:bookmarkStart w:id="91" w:name="__Fieldmark__205_941773092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muratura portante o altra tipologia strutturale, diversa dal cemento arma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 pian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i, dimensioni e caratteristiche delle strutture portant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i, dimensioni e caratteristiche dei solai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d un’ispezione sull’immobile si è potuto rilevare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209_941773092"/>
            <w:bookmarkStart w:id="93" w:name="__Fieldmark__209_941773092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he le strutture portanti ed i solai si presentano in buono stato, non sono presenti crepe né segni di cedimen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210_941773092"/>
            <w:bookmarkStart w:id="95" w:name="__Fieldmark__210_941773092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he non si ritiene necessario procedere ad effettuare delle prove di carico sulla struttur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211_941773092"/>
            <w:bookmarkStart w:id="97" w:name="__Fieldmark__211_941773092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he sono state eseguite delle prove di carico, di cui si allega descrizione ed esito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212_941773092"/>
            <w:bookmarkStart w:id="99" w:name="__Fieldmark__212_941773092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 base ai rilievi effettuati, con la presente si certifica l’idoneità statica della struttu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2 – Conformità catas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213_941773092"/>
            <w:bookmarkStart w:id="101" w:name="__Fieldmark__213_941773092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’impianto produttivo non è soggetto all’obbligo di registrazione al Catasto, in quanto non sono presenti locali o altri tipi di strutture soggette a tale adempi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214_941773092"/>
            <w:bookmarkStart w:id="103" w:name="__Fieldmark__214_941773092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’ stata presentata denuncia di registrazione/aggiornamento per l’impianto di cui trattasi al Nuovo Catasto Edilizio Urbano, nella sua attuale configurazione e con una categoria corrispondente alla sua attuale destinazione d’uso, conformemente al progetto risultante agli atti del Comu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categoria catastal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la denuncia catastal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1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3 – Prevenzione incendi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217_941773092"/>
            <w:bookmarkStart w:id="105" w:name="__Fieldmark__217_941773092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, in base alla tipologia, destinazione d’uso e dimensioni, non è soggetto ai controlli di prevenzione incendi in quanto non ricadente in alcun punto dell’elenco allegato al DPR 151/2011, e tuttavia è conforme alle normative vigenti in materia di sicurezza antincendi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specifiche dimensional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219_941773092"/>
            <w:bookmarkStart w:id="107" w:name="__Fieldmark__219_941773092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, in base alla tipologia, destinazione d’uso e dimensioni è soggetto ai controlli di prevenzione incendi in quanto ricadente in uno o più punti di cui all’elenco allegato al DPR 151/20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 titolo abilitativo su progetto in materia di prevenzione incend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221_941773092"/>
            <w:bookmarkStart w:id="109" w:name="__Fieldmark__221_941773092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dichiara di aver verificato la perfetta esecuzione dell’impianto produttivo, in conformità al progetto presentato al SUAP e sottoposto alla verifica da parte del Comando Provinciale dei Vigili del Fuoco, di aver accertato la perfetta efficienza di tutti i mezzi e gli impianti di prevenzione e protezione dagli incendi. Si attesta pertanto che l’impianto è stato realizzato nel rispetto delle prescrizioni vigenti in materia di sicurezza antincendio, e che l’attività può avere inizio dalla data di presentazione del presente certificato di collaudo presso il SUAP, anche ai sensi e per gli effetti di cui al DPR n°151/2011 (</w:t>
            </w: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>allega SCIA – modello A6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26"/>
        <w:gridCol w:w="2990"/>
        <w:gridCol w:w="389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4 – Barriere architettonich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223_941773092"/>
            <w:bookmarkStart w:id="111" w:name="__Fieldmark__223_941773092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mobile/impianto è conforme alle disposizioni in materia di superamento delle barriere architettoniche, in quanto soddisfa appieno i requisiti prescritti dalla norma in relazione al tipo di impianto, ovvero di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224_941773092"/>
            <w:bookmarkStart w:id="113" w:name="__Fieldmark__224_941773092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ccessibilit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225_941773092"/>
            <w:bookmarkStart w:id="115" w:name="__Fieldmark__225_941773092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Visit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226_941773092"/>
            <w:bookmarkStart w:id="117" w:name="__Fieldmark__226_941773092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dattabil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scrizione delle condizioni di accessibilità alle diverse componenti de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1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5 – Requisiti igienico-sanitar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228_941773092"/>
            <w:bookmarkStart w:id="119" w:name="__Fieldmark__228_941773092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 è in possesso dei requisiti igienico-sanitari richiesti per l’esercizio dell’attivit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229_941773092"/>
            <w:bookmarkStart w:id="121" w:name="__Fieldmark__229_941773092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pianto produttivo rispetta i parametri acustici individuati dal D.P.C.M. 05/12/1997, come attestato nell’allegata certificazione, resa da un tecnico competente in acustica ambienta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230_941773092"/>
            <w:bookmarkStart w:id="123" w:name="__Fieldmark__230_941773092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immobile non è soggetto alle norme in materia di requisiti acustici passivi degli edifici, e pertanto non è dovuta la certificazione acu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escrizione delle caratteristiche igienico-sanitarie dell’impia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7"/>
        <w:gridCol w:w="63"/>
        <w:gridCol w:w="79"/>
        <w:gridCol w:w="1462"/>
        <w:gridCol w:w="239"/>
        <w:gridCol w:w="1417"/>
        <w:gridCol w:w="5616"/>
        <w:gridCol w:w="6"/>
      </w:tblGrid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6 – Impianti tecnologici e certificazione energetica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1 – impianto elettric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elettric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232_941773092"/>
            <w:bookmarkStart w:id="125" w:name="__Fieldmark__232_941773092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233_941773092"/>
            <w:bookmarkStart w:id="127" w:name="__Fieldmark__233_941773092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234_941773092"/>
            <w:bookmarkStart w:id="129" w:name="__Fieldmark__234_941773092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>
          <w:trHeight w:val="85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235_941773092"/>
            <w:bookmarkStart w:id="131" w:name="__Fieldmark__235_941773092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 tecnico abilitato o del responsabile tecnico dell’impresa installatrice)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236_941773092"/>
            <w:bookmarkStart w:id="133" w:name="__Fieldmark__236_941773092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237_941773092"/>
            <w:bookmarkStart w:id="135" w:name="__Fieldmark__237_941773092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238_941773092"/>
            <w:bookmarkStart w:id="137" w:name="__Fieldmark__238_941773092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239_941773092"/>
            <w:bookmarkStart w:id="139" w:name="__Fieldmark__239_941773092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240_941773092"/>
            <w:bookmarkStart w:id="141" w:name="__Fieldmark__240_941773092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elettric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Vai al quadro 2]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241_941773092"/>
            <w:bookmarkStart w:id="143" w:name="__Fieldmark__241_941773092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242_941773092"/>
            <w:bookmarkStart w:id="145" w:name="__Fieldmark__242_941773092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243_941773092"/>
            <w:bookmarkStart w:id="147" w:name="__Fieldmark__243_941773092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244_941773092"/>
            <w:bookmarkStart w:id="149" w:name="__Fieldmark__244_941773092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245_941773092"/>
            <w:bookmarkStart w:id="151" w:name="__Fieldmark__245_941773092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246_941773092"/>
            <w:bookmarkStart w:id="153" w:name="__Fieldmark__246_941773092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 – impianto idrico-sanitario e fognar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idrico-sanitario?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247_941773092"/>
            <w:bookmarkStart w:id="155" w:name="__Fieldmark__247_941773092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248_941773092"/>
            <w:bookmarkStart w:id="157" w:name="__Fieldmark__248_941773092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redazione del progetto da parte di un tecnico abilitato o del responsabile tecnico dell’impresa installatrice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249_941773092"/>
            <w:bookmarkStart w:id="159" w:name="__Fieldmark__249_941773092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250_941773092"/>
            <w:bookmarkStart w:id="161" w:name="__Fieldmark__250_941773092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251_941773092"/>
            <w:bookmarkStart w:id="163" w:name="__Fieldmark__251_941773092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idrico-sanitario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Vai al quadro 3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252_941773092"/>
            <w:bookmarkStart w:id="165" w:name="__Fieldmark__252_941773092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253_941773092"/>
            <w:bookmarkStart w:id="167" w:name="__Fieldmark__253_941773092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254_941773092"/>
            <w:bookmarkStart w:id="169" w:name="__Fieldmark__254_941773092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255_941773092"/>
            <w:bookmarkStart w:id="171" w:name="__Fieldmark__255_941773092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256_941773092"/>
            <w:bookmarkStart w:id="173" w:name="__Fieldmark__256_941773092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257_941773092"/>
            <w:bookmarkStart w:id="175" w:name="__Fieldmark__257_941773092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 – impianto termic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termico?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258_941773092"/>
            <w:bookmarkStart w:id="177" w:name="__Fieldmark__258_941773092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259_941773092"/>
            <w:bookmarkStart w:id="179" w:name="__Fieldmark__259_941773092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260_941773092"/>
            <w:bookmarkStart w:id="181" w:name="__Fieldmark__260_941773092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261_941773092"/>
            <w:bookmarkStart w:id="183" w:name="__Fieldmark__261_941773092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>
          <w:trHeight w:val="1042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262_941773092"/>
            <w:bookmarkStart w:id="185" w:name="__Fieldmark__262_941773092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263_941773092"/>
            <w:bookmarkStart w:id="187" w:name="__Fieldmark__263_941773092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 o della L. n° 373/1976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264_941773092"/>
            <w:bookmarkStart w:id="189" w:name="__Fieldmark__264_941773092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non soggetto all’obbligo di progettazion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u w:val="single"/>
              </w:rPr>
              <w:t>(specificare motivazione nella riga sottostante)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265_941773092"/>
            <w:bookmarkStart w:id="191" w:name="__Fieldmark__265_941773092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ell’impianto produttivo non esiste alcun impianto termico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i al quadro 4]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266_941773092"/>
            <w:bookmarkStart w:id="193" w:name="__Fieldmark__266_941773092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267_941773092"/>
            <w:bookmarkStart w:id="195" w:name="__Fieldmark__267_941773092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la relazione sul contenimento dei consumi energetici dell’immobile, per 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impianti realizzati dopo il 20 febbraio 1978, si precisa che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268_941773092"/>
            <w:bookmarkStart w:id="197" w:name="__Fieldmark__268_941773092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relazione sul contenimento dei consumi energetici è già stata presentata contestualmente al progetto edilizi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269_941773092"/>
            <w:bookmarkStart w:id="199" w:name="__Fieldmark__269_941773092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relazione sul contenimento dei consumi energetici è inoltrata in allegato alla present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270_941773092"/>
            <w:bookmarkStart w:id="201" w:name="__Fieldmark__270_941773092"/>
            <w:bookmarkEnd w:id="2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271_941773092"/>
            <w:bookmarkStart w:id="203" w:name="__Fieldmark__271_941773092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272_941773092"/>
            <w:bookmarkStart w:id="205" w:name="__Fieldmark__272_941773092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273_941773092"/>
            <w:bookmarkStart w:id="207" w:name="__Fieldmark__273_941773092"/>
            <w:bookmarkEnd w:id="2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 – altri impiant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ell’immobile di cui trattasi è installato un impianto di tipo (specificare)</w:t>
            </w:r>
          </w:p>
        </w:tc>
      </w:tr>
      <w:tr>
        <w:trPr>
          <w:trHeight w:val="1044" w:hRule="atLeast"/>
        </w:trPr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274_941773092"/>
            <w:bookmarkStart w:id="209" w:name="__Fieldmark__274_941773092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dopo 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275_941773092"/>
            <w:bookmarkStart w:id="211" w:name="__Fieldmark__275_941773092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 progetto da parte di u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ecnico abilitato)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276_941773092"/>
            <w:bookmarkStart w:id="213" w:name="__Fieldmark__276_941773092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mpianto diverso da quelli di cui all’art. 5, comma 2 del D.M. 37/2008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obbligo di redazione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rogetto da parte di un tecnico abilitato o del responsabile tecnico dell’impresa installatrice)</w:t>
            </w:r>
          </w:p>
        </w:tc>
      </w:tr>
      <w:tr>
        <w:trPr/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277_941773092"/>
            <w:bookmarkStart w:id="215" w:name="__Fieldmark__277_941773092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realizzato o modificato prima dell’entrata in vigore del D.M. 37/200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278_941773092"/>
            <w:bookmarkStart w:id="217" w:name="__Fieldmark__278_941773092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soggetto all’obbligo di progettazione ai sensi del D.P.R. n° 447/91</w:t>
            </w:r>
          </w:p>
        </w:tc>
      </w:tr>
      <w:tr>
        <w:trPr/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279_941773092"/>
            <w:bookmarkStart w:id="219" w:name="__Fieldmark__279_941773092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mpianto non soggetto all’obbligo di progettazion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elativamente al deposito del progetto, per gli impianti soggetti all’obbligo di redazione, si precisa che: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280_941773092"/>
            <w:bookmarkStart w:id="221" w:name="__Fieldmark__280_941773092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 è già stato presentato contestualmente al progetto edilizi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281_941773092"/>
            <w:bookmarkStart w:id="223" w:name="__Fieldmark__281_941773092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 progetto dell’impianto, non essendo stato presentato prima dell’inizio dei lavori, è inoltrato in allegato alla presente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È stata verificata la conformità dell’impianto, attestata mediante il documento sotto indicato [DA ALLEGARE]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282_941773092"/>
            <w:bookmarkStart w:id="225" w:name="__Fieldmark__282_941773092"/>
            <w:bookmarkEnd w:id="2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conformità di cui all’art. 7, comma 1 del D.M. n° 37/2008 o norma previgente, resa da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283_941773092"/>
            <w:bookmarkStart w:id="227" w:name="__Fieldmark__283_941773092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 installatrice (comma 1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284_941773092"/>
            <w:bookmarkStart w:id="229" w:name="__Fieldmark__284_941773092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Responsabile dell’ufficio tecnico interno di un’impresa non installatrice (comma 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285_941773092"/>
            <w:bookmarkStart w:id="231" w:name="__Fieldmark__285_941773092"/>
            <w:bookmarkEnd w:id="2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chiarazione di rispondenza, per impianti esistenti, resa ai sensi dell’art. 7, comma 6 del D.M. n° 37/2008 (*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.B: Si ricorda che alla dichiarazione di conformità devono essere obbligatoriamente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la relazione contenente la tipologia dei materiali impieg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- il progetto dell’impianto ovvero, nei casi previsti dall’art. 7, comma 2 del D.M. n° 37/2008, lo schema tecnico dello stesso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 – qualificazione energetica degli edifici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L’edificio ricade in una delle fattispecie previste dall’art. 3 del D.Lgs. n° 192 del 19/08/2005 e s.m.i.?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286_941773092"/>
            <w:bookmarkStart w:id="233" w:name="__Fieldmark__286_941773092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287_941773092"/>
            <w:bookmarkStart w:id="235" w:name="__Fieldmark__287_941773092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 trasmette in allegato la dichiarazione di conformità delle opere realizzate rispetto al progetto ed alla relazione s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enimento dei consumi energetici dell’immobile, resa dal direttore dei lavori, nonché l’attestato di qualificazione energetica ai sensi dell’art. 8, comma 2 del D.Lgs. n° 192/2005, come modificato dall’art. 3 del D.Lgs. n° 311/2006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288_941773092"/>
            <w:bookmarkStart w:id="237" w:name="__Fieldmark__288_941773092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a documentazione di cui sopra è già stata inoltrata in allegato alla comunicazione di fine lavori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289_941773092"/>
            <w:bookmarkStart w:id="239" w:name="__Fieldmark__289_941773092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916"/>
        <w:gridCol w:w="1728"/>
        <w:gridCol w:w="118"/>
        <w:gridCol w:w="439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7 – Profili ambient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1 – Emissioni in atmosfer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291_941773092"/>
            <w:bookmarkStart w:id="241" w:name="__Fieldmark__291_941773092"/>
            <w:bookmarkEnd w:id="2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comportante emissioni in atmosfer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292_941773092"/>
            <w:bookmarkStart w:id="243" w:name="__Fieldmark__292_941773092"/>
            <w:bookmarkEnd w:id="2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Attività a inquinamento atmosferico poco significativ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.Lgs. n° 152/2006, art. 272, comma 1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denuncia: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293_941773092"/>
            <w:bookmarkStart w:id="245" w:name="__Fieldmark__293_941773092"/>
            <w:bookmarkEnd w:id="2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a inquinamento atmosferic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294_941773092"/>
            <w:bookmarkStart w:id="247" w:name="__Fieldmark__294_941773092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rdinari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295_941773092"/>
            <w:bookmarkStart w:id="249" w:name="__Fieldmark__295_941773092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ido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D.Lgs. n° 152/2006, art. 272, comma 2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’atto abilitativ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2 – Smaltimento dei reflui fognar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297_941773092"/>
            <w:bookmarkStart w:id="251" w:name="__Fieldmark__297_941773092"/>
            <w:bookmarkEnd w:id="2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in pubblica fognatura, con regolare allaccio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298_941773092"/>
            <w:bookmarkStart w:id="253" w:name="__Fieldmark__298_941773092"/>
            <w:bookmarkEnd w:id="2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l corpo recettor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gli atti abilitativ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3 – Smaltimento dei rifiuti solid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301_941773092"/>
            <w:bookmarkStart w:id="255" w:name="__Fieldmark__301_941773092"/>
            <w:bookmarkEnd w:id="2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sistema urbano di raccolta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302_941773092"/>
            <w:bookmarkStart w:id="257" w:name="__Fieldmark__302_941773092"/>
            <w:bookmarkEnd w:id="2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malti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i sistemi di smaltimen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gli atti abilitativ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4 – Approvvigionamento dell’acqua potabil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305_941773092"/>
            <w:bookmarkStart w:id="259" w:name="__Fieldmark__305_941773092"/>
            <w:bookmarkEnd w:id="2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rovvigionamento tramite rete urbana dell’acqua potabile, con regolare allacci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stremi del contratto di fornitura e gestor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307_941773092"/>
            <w:bookmarkStart w:id="261" w:name="__Fieldmark__307_941773092"/>
            <w:bookmarkEnd w:id="2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rovvigionamento mediante altri sistem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308_941773092"/>
            <w:bookmarkStart w:id="263" w:name="__Fieldmark__308_941773092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ifornimento tramite autocisterna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309_941773092"/>
            <w:bookmarkStart w:id="265" w:name="__Fieldmark__309_941773092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310_941773092"/>
            <w:bookmarkStart w:id="267" w:name="__Fieldmark__310_941773092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pprovvigionamento idrico autonomo da pozz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311_941773092"/>
            <w:bookmarkStart w:id="269" w:name="__Fieldmark__311_941773092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on serbatoio di accumul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312_941773092"/>
            <w:bookmarkStart w:id="271" w:name="__Fieldmark__312_941773092"/>
            <w:bookmarkEnd w:id="2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esenza di sistema di trattamento domestico dell’acqua (descriver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314_941773092"/>
            <w:bookmarkStart w:id="273" w:name="__Fieldmark__314_941773092"/>
            <w:bookmarkEnd w:id="2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esenza di doppia rete di distribuzione intern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i sistemi di approvvigionamen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estremi dell’atto abilitativo per l’utilizzo dell’acqua per lo scopo previs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7.5 – Emissioni sonore e inquinamento acustic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318_941773092"/>
            <w:bookmarkStart w:id="275" w:name="__Fieldmark__318_941773092"/>
            <w:bookmarkEnd w:id="2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comportante emissioni sonore nell’ambiente circostante, e come tale non  soggetta agli obblighi di cui all’art. 8 della Legge n° 447/19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319_941773092"/>
            <w:bookmarkStart w:id="277" w:name="__Fieldmark__319_941773092"/>
            <w:bookmarkEnd w:id="2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comportante emissioni sonore nell’ambiente circostante, e come tale soggetta agli obblighi di cui all’art. 8 della Legge n° 447/199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’atto abilitativ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8 – Sicurezza sui luoghi di lavor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321_941773092"/>
            <w:bookmarkStart w:id="279" w:name="__Fieldmark__321_941773092"/>
            <w:bookmarkEnd w:id="2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non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322_941773092"/>
            <w:bookmarkStart w:id="281" w:name="__Fieldmark__322_941773092"/>
            <w:bookmarkEnd w:id="2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soggetta all’obbligo di notifica di cui all’art. 67 del D.Lgs. 81/200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notific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324_941773092"/>
            <w:bookmarkStart w:id="283" w:name="__Fieldmark__324_941773092"/>
            <w:bookmarkEnd w:id="2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 materia di igiene e sicurezza sui luoghi di lavoro, con particolare riferimento al D.Lgs. 81/2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1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9 – Profili tecnico-fis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tecnico collaudatore dichiara di aver verificato la piena conformità dell’impianto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teria fiscale, ed in particolar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Riportare una descrizione dei profili di interesse e delle norme di riferimento, in materia fiscale, per l’impianto di cui trattas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326_941773092"/>
            <w:bookmarkStart w:id="285" w:name="__Fieldmark__326_941773092"/>
            <w:bookmarkEnd w:id="2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i verificati i certificati di collaudo a pressione dei serbatoi installa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327_941773092"/>
            <w:bookmarkStart w:id="287" w:name="__Fieldmark__327_941773092"/>
            <w:bookmarkEnd w:id="2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e verificate le tabelle di taratura dei serbatoi contenenti prodotti soggetti ad accis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328_941773092"/>
            <w:bookmarkStart w:id="289" w:name="__Fieldmark__328_941773092"/>
            <w:bookmarkEnd w:id="2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no stati verificati i certificati di omologazione di tutte le apparecchiature metrologiche (colonnine erogatrici e simili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329_941773092"/>
            <w:bookmarkStart w:id="291" w:name="__Fieldmark__329_941773092"/>
            <w:bookmarkEnd w:id="2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’ stato predisposto un sistema di campionamento del prodotto per ogni singolo serbato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450"/>
        <w:gridCol w:w="44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0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331_941773092"/>
            <w:bookmarkStart w:id="293" w:name="__Fieldmark__331_941773092"/>
            <w:bookmarkEnd w:id="2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pia della dichiarazione presentata per la iscrizione in catasto o visura catasta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332_941773092"/>
            <w:bookmarkStart w:id="295" w:name="__Fieldmark__332_941773092"/>
            <w:bookmarkEnd w:id="2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lanimetrie catastali del fabbrica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333_941773092"/>
            <w:bookmarkStart w:id="297" w:name="__Fieldmark__333_941773092"/>
            <w:bookmarkEnd w:id="2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ichiarazioni di conformità o collaudo di tutti gli impianti tecnologici installati nell’immobile, comprensive degli allegati previsti dal D.M. 37/2008 (relazione tipologica dei materiali utilizzati, progetto dell’impianto, copia del certificato di riconoscimento dei requisiti tecnico-professional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334_941773092"/>
            <w:bookmarkStart w:id="299" w:name="__Fieldmark__334_941773092"/>
            <w:bookmarkEnd w:id="2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Qualificazione energetica dell’edifici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335_941773092"/>
            <w:bookmarkStart w:id="301" w:name="__Fieldmark__335_941773092"/>
            <w:bookmarkEnd w:id="3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llaudo statico, munito degli estremi di deposito presso l’ufficio competen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336_941773092"/>
            <w:bookmarkStart w:id="303" w:name="__Fieldmark__336_941773092"/>
            <w:bookmarkEnd w:id="3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ertificazione, rilasciata da un tecnico competente in acustica ambientale, che attesta la rispondenza dei requisiti acustici delle sorgenti sonore interne, dei requisiti acustici passivi dell’edificio e dei suoi componenti in opera, in relazione a quanto stabilito dal DPCM 05/12/199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337_941773092"/>
            <w:bookmarkStart w:id="305" w:name="__Fieldmark__337_941773092"/>
            <w:bookmarkEnd w:id="3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Attestazione del pagamento dei diritti di segreteria (richiedere informazioni presso il Comune di riferimen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338_941773092"/>
            <w:bookmarkStart w:id="307" w:name="__Fieldmark__338_941773092"/>
            <w:bookmarkEnd w:id="3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opia di un documento di identità in corso di validità di ognuna delle persone che rendono o sottoscrivono 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339_941773092"/>
            <w:bookmarkStart w:id="309" w:name="__Fieldmark__339_941773092"/>
            <w:bookmarkEnd w:id="3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er opere oggetto di sanatoria, dichiarazione di un tecnico abilitato in cui si attesti che le opere sanate non contrastano con le disposizioni vigenti in materia di sicurezza statica e di prevenzione degli infortu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340_941773092"/>
            <w:bookmarkStart w:id="311" w:name="__Fieldmark__340_941773092"/>
            <w:bookmarkEnd w:id="3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altro (indicar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342_941773092"/>
            <w:bookmarkStart w:id="313" w:name="__Fieldmark__342_941773092"/>
            <w:bookmarkEnd w:id="3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I seguenti documenti sono già contenuti in precedenti pratiche relative allo stesso immobile (progetti e/o precedenti agibilità), non essendo nel frattempo intervenuta alcuna variazione rispetto al contenuto degli stessi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Specificare documen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Estremi del fascicolo presso il quale è possibile reperire il docume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343_941773092"/>
            <w:bookmarkStart w:id="315" w:name="__Fieldmark__343_941773092"/>
            <w:bookmarkEnd w:id="3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346_941773092"/>
            <w:bookmarkStart w:id="317" w:name="__Fieldmark__346_941773092"/>
            <w:bookmarkEnd w:id="3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349_941773092"/>
            <w:bookmarkStart w:id="319" w:name="__Fieldmark__349_941773092"/>
            <w:bookmarkEnd w:id="3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352_941773092"/>
            <w:bookmarkStart w:id="321" w:name="__Fieldmark__352_941773092"/>
            <w:bookmarkEnd w:id="3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1 –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iportare eventuali note circa le verifiche effettuate durante la visita, ulteriori profili non indicati nei quadri precedenti, nonché particolari prescrizioni o osservazioni dei soggetti che vi hanno preso par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0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22 – Certificato di collaud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 dati anagrafici completi sono contenuti nella precedente sezione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 aver preso visione delle opere realizzate e della documentazione sopra richiamata, avendo potuto accert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che i lavori sono stati eseguiti secondo i titoli abilitativi precedentemente acquisi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che per quanto è stato accertato mediante misurazioni, saggi, prove e verifiche, lo stato di fatto delle op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sponde, per qualità e dimensione, alle prescrizioni ed alle norme di riferimen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che, per quanto di loro competenza e per quanto accertabile in questa sede, i presenti alla visita di collaudo non hanno sollevato obiezione alcuna in merito all’esecuzione delle opere, alla rispondenza delle stesse alle normative vigenti, a quanto prescritto dagli atti abilitativi, a quanto esposto nel presente collau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che, per quanto non più ispezionabile o verificabile, il Direttore Lavori ha assicurato l’esatta corrispondenza tra le opere eseguite e quanto previsto e prescrit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72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che gli impianti sono idonei e pronti all'utilizz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 quanto sopra specificato il sottoscritto ha verificato che l’impianto è collaudabile, come di fat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LLAUD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i sensi dell’art.  10 del DPR n° 160/2010 e s.m.i., l’impianto produttivo di beni e servizi di cui al presente verb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a piena conformità dell’impianto alle norme vigenti e la sua agibilità, ai fini dell’immediata messa in funzione dell’impianto produttivo sin dal momento del deposito del presente certificato di collaudo presso il SUAP e fino al rilascio di ogni atto amministrativo definitivo prescritto dalla Legge, da parte delle Amministrazioni competent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lega al presente certificato i seguenti documenti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357_941773092"/>
            <w:bookmarkStart w:id="323" w:name="__Fieldmark__357_941773092"/>
            <w:bookmarkEnd w:id="3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359_941773092"/>
            <w:bookmarkStart w:id="325" w:name="__Fieldmark__359_941773092"/>
            <w:bookmarkEnd w:id="3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361_941773092"/>
            <w:bookmarkStart w:id="327" w:name="__Fieldmark__361_941773092"/>
            <w:bookmarkEnd w:id="3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363_941773092"/>
            <w:bookmarkStart w:id="329" w:name="__Fieldmark__363_941773092"/>
            <w:bookmarkEnd w:id="3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365_941773092"/>
            <w:bookmarkStart w:id="331" w:name="__Fieldmark__365_941773092"/>
            <w:bookmarkEnd w:id="3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367_941773092"/>
            <w:bookmarkStart w:id="333" w:name="__Fieldmark__367_941773092"/>
            <w:bookmarkEnd w:id="3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369_941773092"/>
            <w:bookmarkStart w:id="335" w:name="__Fieldmark__369_941773092"/>
            <w:bookmarkEnd w:id="3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371_941773092"/>
            <w:bookmarkStart w:id="337" w:name="__Fieldmark__371_941773092"/>
            <w:bookmarkEnd w:id="3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Data e firma del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tecnico incaricato del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collaudo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>Luogo e da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Firma del collauda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57" w:hanging="0"/>
              <w:jc w:val="righ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eastAsia="Arial;Arial"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4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Dichiarazione e firma del titolare dell’impre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375_941773092"/>
            <w:bookmarkStart w:id="339" w:name="__Fieldmark__375_941773092"/>
            <w:bookmarkEnd w:id="3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di aver preso visione degli atti di collaudo, e di impegnarsi a rispettare in fase di esercizio le norme vigenti, ad osservare scrupolosamente tutte le prescrizioni eventualmente poste dagli Enti competenti e dal collaudatore, nonché tutti gli accorgimenti necessari per garantire la sicurezza dell’impianto produttiv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da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Documento</w:t>
            </w:r>
            <w:r>
              <w:rPr>
                <w:rFonts w:cs="Arial;Arial" w:ascii="Arial;Arial" w:hAnsi="Arial;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da firmare digitalmente ai sensi del D.P.R. 28 dicembre 2000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'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9:00Z</dcterms:created>
  <dc:creator/>
  <dc:description/>
  <cp:keywords/>
  <dc:language>en-US</dc:language>
  <cp:lastModifiedBy>fabrizio.savagnone</cp:lastModifiedBy>
  <dcterms:modified xsi:type="dcterms:W3CDTF">2012-03-12T21:50:00Z</dcterms:modified>
  <cp:revision>26</cp:revision>
  <dc:subject/>
  <dc:title/>
</cp:coreProperties>
</file>