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Strutture ricet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egge n° 7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R n°10/20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Didascalia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6"/>
        <w:gridCol w:w="319"/>
        <w:gridCol w:w="73"/>
        <w:gridCol w:w="1266"/>
        <w:gridCol w:w="79"/>
        <w:gridCol w:w="645"/>
        <w:gridCol w:w="172"/>
        <w:gridCol w:w="369"/>
        <w:gridCol w:w="261"/>
        <w:gridCol w:w="988"/>
        <w:gridCol w:w="182"/>
        <w:gridCol w:w="7"/>
        <w:gridCol w:w="263"/>
        <w:gridCol w:w="622"/>
        <w:gridCol w:w="360"/>
        <w:gridCol w:w="188"/>
        <w:gridCol w:w="417"/>
        <w:gridCol w:w="2719"/>
      </w:tblGrid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ella struttura ricettiv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1978162464"/>
            <w:bookmarkStart w:id="1" w:name="__Fieldmark__3_1978162464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ziende ricettive alberghiere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1978162464"/>
            <w:bookmarkStart w:id="3" w:name="__Fieldmark__4_1978162464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berghi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1978162464"/>
            <w:bookmarkStart w:id="5" w:name="__Fieldmark__5_1978162464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berghi ordinar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1978162464"/>
            <w:bookmarkStart w:id="7" w:name="__Fieldmark__6_1978162464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llaggio Alberg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7_1978162464"/>
            <w:bookmarkStart w:id="9" w:name="__Fieldmark__7_197816246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bergo Diffus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8_1978162464"/>
            <w:bookmarkStart w:id="11" w:name="__Fieldmark__8_197816246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te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9_1978162464"/>
            <w:bookmarkStart w:id="13" w:name="__Fieldmark__9_197816246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berghi residenzial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0_1978162464"/>
            <w:bookmarkStart w:id="15" w:name="__Fieldmark__10_1978162464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ziende ricettive all’aria aperta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1_1978162464"/>
            <w:bookmarkStart w:id="17" w:name="__Fieldmark__11_197816246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llaggi turistic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2_1978162464"/>
            <w:bookmarkStart w:id="19" w:name="__Fieldmark__12_197816246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mpegg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3_1978162464"/>
            <w:bookmarkStart w:id="21" w:name="__Fieldmark__13_1978162464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ziende ricettive extra alberghiere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4_1978162464"/>
            <w:bookmarkStart w:id="23" w:name="__Fieldmark__14_197816246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e per 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5_1978162464"/>
            <w:bookmarkStart w:id="25" w:name="__Fieldmark__15_1978162464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telli per la giovent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6_1978162464"/>
            <w:bookmarkStart w:id="27" w:name="__Fieldmark__16_1978162464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ffittacamer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7_1978162464"/>
            <w:bookmarkStart w:id="29" w:name="__Fieldmark__17_1978162464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ffittacamere 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8_1978162464"/>
            <w:bookmarkStart w:id="31" w:name="__Fieldmark__18_1978162464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ocanda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19_1978162464"/>
            <w:bookmarkStart w:id="33" w:name="__Fieldmark__19_1978162464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e e appartamenti per vacanze / Bed and breakfast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0_1978162464"/>
            <w:bookmarkStart w:id="35" w:name="__Fieldmark__20_1978162464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urismo rura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1_1978162464"/>
            <w:bookmarkStart w:id="37" w:name="__Fieldmark__21_1978162464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sidenc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22_1978162464"/>
            <w:bookmarkStart w:id="39" w:name="__Fieldmark__22_1978162464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esidence ordinari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3_1978162464"/>
            <w:bookmarkStart w:id="41" w:name="__Fieldmark__23_1978162464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llaggio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Capacità ricettiva della struttur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pacità complessiva della struttura ricettiva: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4_1978162464"/>
            <w:bookmarkStart w:id="43" w:name="__Fieldmark__24_1978162464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 aziende ricettive alberghiere, case per ferie, ostelli per la gioventù, affittacamere, turismo rurale, bed and breakfast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Per strutture articolate in più stabili, riportare di seguito i dati del primo stabile ed utilizzare l’allegato F5 per ogni ulteriore dipendenza, riportando le specifiche nella riga seguente. Per i bed and breakfast compilare la sezione "Dettaglio Camere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totale stabili: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progressivo dello stabile: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apacità ricettiva del singolo stabile: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TAGLIO CAMER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complessivo delle camere: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cui n°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con servizi igienici in camera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 comuni: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o complessivo servizi igienici: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3_1978162464"/>
            <w:bookmarkStart w:id="45" w:name="__Fieldmark__33_1978162464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amere singole n°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35_1978162464"/>
            <w:bookmarkStart w:id="47" w:name="__Fieldmark__35_1978162464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amere doppie n°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37_1978162464"/>
            <w:bookmarkStart w:id="49" w:name="__Fieldmark__37_1978162464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amere triple n°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39_1978162464"/>
            <w:bookmarkStart w:id="51" w:name="__Fieldmark__39_1978162464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amere quadruple n°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1_1978162464"/>
            <w:bookmarkStart w:id="53" w:name="__Fieldmark__41_1978162464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amere quintuple n°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43_1978162464"/>
            <w:bookmarkStart w:id="55" w:name="__Fieldmark__43_1978162464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e camere n°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o ulteriori camer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osti letto e numer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Vani soggiorno annessi alle camere n°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arredamento delle camer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TAGLIO UNITA’ ABITATIV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umero complessivo delle unità abitative: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cui n°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con cucina e posto cottura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cui n°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 xml:space="preserve">con servizi igienici privati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 comuni: 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omplessivo servizi igienici: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ttaglio capacità delle singole unità abitativ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osti letto e numer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composizione ed arredamento delle singole unità 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zione composizione dei servizi 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TAGLIO SPAZI COMUN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59_1978162464"/>
            <w:bookmarkStart w:id="57" w:name="__Fieldmark__59_1978162464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ala ristorant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60_1978162464"/>
            <w:bookmarkStart w:id="59" w:name="__Fieldmark__60_1978162464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61_1978162464"/>
            <w:bookmarkStart w:id="61" w:name="__Fieldmark__61_1978162464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ggiorno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62_1978162464"/>
            <w:bookmarkStart w:id="63" w:name="__Fieldmark__62_1978162464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ala TV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63_1978162464"/>
            <w:bookmarkStart w:id="65" w:name="__Fieldmark__63_1978162464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ala gioch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64_1978162464"/>
            <w:bookmarkStart w:id="67" w:name="__Fieldmark__64_1978162464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alestr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65_1978162464"/>
            <w:bookmarkStart w:id="69" w:name="__Fieldmark__65_1978162464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ntro benessere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66_1978162464"/>
            <w:bookmarkStart w:id="71" w:name="__Fieldmark__66_1978162464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isci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67_1978162464"/>
            <w:bookmarkStart w:id="73" w:name="__Fieldmark__67_1978162464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Baby parking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68_1978162464"/>
            <w:bookmarkStart w:id="75" w:name="__Fieldmark__68_1978162464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i spaz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TAGLIO SPAZI PRIVATI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camere non a disposizione della clientela: 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ltri spazi privat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72_1978162464"/>
            <w:bookmarkStart w:id="77" w:name="__Fieldmark__72_1978162464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 aziende ricettive all’aria apert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TTAGLIO PIAZZOL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umero complessivo delle piazzole (campeggio + unità abitative): </w:t>
            </w: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piazzole per campeggio: </w:t>
            </w: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osti letto totali in piazzole campeggio: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piazzole con unità abitative: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osti letto totali in unità abitative: </w:t>
            </w: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unità abitative con servizi igienici: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unità abitative con posto cottura: </w:t>
            </w: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capacità, composizione ed arredamento delle unità abitative e dei relativi servizi igienici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escrivere tipologia strutturale e materiali delle unità abitative: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complessivo plessi per bagni comuni: </w:t>
            </w: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omplessivo WC comuni: </w:t>
            </w: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omplessivo docce comuni </w:t>
            </w: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cui n° </w:t>
            </w: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con acqua calda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omplessivo lavabi </w:t>
            </w: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 cui n° </w:t>
            </w: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ab/>
              <w:t>con acqua calda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88_1978162464"/>
            <w:bookmarkStart w:id="79" w:name="__Fieldmark__88_1978162464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 case e appartamenti per vacanz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N° complessivo degli appartamenti destinati al servizio: </w:t>
            </w: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artamento n° 1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bicazione: </w:t>
            </w: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i letto: </w:t>
            </w: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amere: </w:t>
            </w: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: </w:t>
            </w: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composizione appartamento: </w:t>
            </w: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artamento n° 2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bicazione: </w:t>
            </w: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i letto: </w:t>
            </w: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amere: </w:t>
            </w: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: </w:t>
            </w:r>
            <w:r>
              <w:fldChar w:fldCharType="begin">
                <w:ffData>
                  <w:name w:val="Testo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composizione appartamento: </w:t>
            </w:r>
            <w:r>
              <w:fldChar w:fldCharType="begin">
                <w:ffData>
                  <w:name w:val="Testo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artamento n° 3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bicazione: </w:t>
            </w:r>
            <w:r>
              <w:fldChar w:fldCharType="begin">
                <w:ffData>
                  <w:name w:val="Testo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i letto: </w:t>
            </w:r>
            <w:r>
              <w:fldChar w:fldCharType="begin">
                <w:ffData>
                  <w:name w:val="Testo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amere: </w:t>
            </w:r>
            <w:r>
              <w:fldChar w:fldCharType="begin">
                <w:ffData>
                  <w:name w:val="Testo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: </w:t>
            </w:r>
            <w:r>
              <w:fldChar w:fldCharType="begin">
                <w:ffData>
                  <w:name w:val="Testo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composizione appartamento: </w:t>
            </w:r>
            <w:r>
              <w:fldChar w:fldCharType="begin">
                <w:ffData>
                  <w:name w:val="Testo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artamento n° 4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bicazione: </w:t>
            </w:r>
            <w:r>
              <w:fldChar w:fldCharType="begin">
                <w:ffData>
                  <w:name w:val="Testo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i letto: </w:t>
            </w:r>
            <w:r>
              <w:fldChar w:fldCharType="begin">
                <w:ffData>
                  <w:name w:val="Testo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amere: </w:t>
            </w:r>
            <w:r>
              <w:fldChar w:fldCharType="begin">
                <w:ffData>
                  <w:name w:val="Testo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: </w:t>
            </w:r>
            <w:r>
              <w:fldChar w:fldCharType="begin">
                <w:ffData>
                  <w:name w:val="Testo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composizione appartamento: </w:t>
            </w:r>
            <w:r>
              <w:fldChar w:fldCharType="begin">
                <w:ffData>
                  <w:name w:val="Testo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ppartamento n° 5</w:t>
            </w:r>
          </w:p>
        </w:tc>
        <w:tc>
          <w:tcPr>
            <w:tcW w:w="7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Ubicazione: </w:t>
            </w:r>
            <w:r>
              <w:fldChar w:fldCharType="begin">
                <w:ffData>
                  <w:name w:val="Testo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sti letto: </w:t>
            </w:r>
            <w:r>
              <w:fldChar w:fldCharType="begin">
                <w:ffData>
                  <w:name w:val="Testo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camere: </w:t>
            </w:r>
            <w:r>
              <w:fldChar w:fldCharType="begin">
                <w:ffData>
                  <w:name w:val="Testo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servizi igienici: </w:t>
            </w:r>
            <w:r>
              <w:fldChar w:fldCharType="begin">
                <w:ffData>
                  <w:name w:val="Testo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zione composizione appartamento: </w:t>
            </w:r>
            <w:r>
              <w:fldChar w:fldCharType="begin">
                <w:ffData>
                  <w:name w:val="Testo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N.B: In caso di insufficienza di spazi, utilizzare il modello F5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Stagionalità della struttura</w:t>
            </w:r>
          </w:p>
        </w:tc>
      </w:tr>
      <w:tr>
        <w:trPr/>
        <w:tc>
          <w:tcPr>
            <w:tcW w:w="2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ercizio a carattere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115_1978162464"/>
            <w:bookmarkStart w:id="81" w:name="__Fieldmark__115_1978162464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2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116_1978162464"/>
            <w:bookmarkStart w:id="83" w:name="__Fieldmark__116_1978162464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tagionale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periodo di apertura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 – Denominazione della struttura ri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iportare denominazione della struttura: </w:t>
            </w:r>
            <w:r>
              <w:fldChar w:fldCharType="begin">
                <w:ffData>
                  <w:name w:val="Testo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119_1978162464"/>
            <w:bookmarkStart w:id="85" w:name="__Fieldmark__119_1978162464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denominazione sopra riportata non è uguale a quella di altre strutture ricettive presenti nel medesimo comune ed in quelli confinanti, e non è tale da creare incertezze sulla natura e sul livello di classificazione dell’esercizio.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5 – Somministrazione di alimenti e bevande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120_1978162464"/>
            <w:bookmarkStart w:id="87" w:name="__Fieldmark__120_1978162464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so la struttura ricettiva non è offerto il servizio di somministrazione di alimenti e bevande</w:t>
            </w:r>
          </w:p>
        </w:tc>
      </w:tr>
      <w:tr>
        <w:trPr/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121_1978162464"/>
            <w:bookmarkStart w:id="89" w:name="__Fieldmark__121_1978162464"/>
            <w:bookmarkEnd w:id="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esso la struttura ricettiva è offerto il servizio di somministrazione di alimenti e bevande, del seguente tipo: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122_1978162464"/>
            <w:bookmarkStart w:id="91" w:name="__Fieldmark__122_1978162464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o svolto esclusivamente nei confronti delle persone alloggiate, dei loro ospiti e di coloro che sono ospitati nella struttura ricettiva in occasione di manifestazioni e convegni organizzati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123_1978162464"/>
            <w:bookmarkStart w:id="93" w:name="__Fieldmark__123_1978162464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o aperto al pubblico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auto" w:line="240" w:before="240" w:after="20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124_1978162464"/>
            <w:bookmarkStart w:id="95" w:name="__Fieldmark__124_1978162464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o di Breakfast fornito ai soli fruitori del B&amp;B</w:t>
            </w:r>
          </w:p>
        </w:tc>
      </w:tr>
      <w:tr>
        <w:trPr/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dei locali adibiti a somministrazione di alimenti e bevande: </w:t>
            </w:r>
            <w:r>
              <w:fldChar w:fldCharType="begin">
                <w:ffData>
                  <w:name w:val="Testo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Tariffe praticat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126_1978162464"/>
            <w:bookmarkStart w:id="97" w:name="__Fieldmark__126_1978162464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ega il modello per la comunicazione delle tariffe praticate, secondo gli schemi in uso nella provincia, da trasmettere a cura del SUAP al competente servizio dell’Amministrazione Provinciale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127_1978162464"/>
            <w:bookmarkStart w:id="99" w:name="__Fieldmark__127_1978162464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si impegna a comunicare le tariffe praticate agli uffici della Provincia, secondo i tempi e le modalità previste dalle norme vige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128_1978162464"/>
            <w:bookmarkStart w:id="101" w:name="__Fieldmark__128_1978162464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si impegna a comunicare ogni variazione delle tariffe praticate, secondo le modalità previste dalle norme vigent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7 – Dichiarazioni generali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129_1978162464"/>
            <w:bookmarkStart w:id="103" w:name="__Fieldmark__129_1978162464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si impegna a fornire i servizi e le prestazioni minime previsti dalle norme vigenti per la specifica tipologia di struttura ri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130_1978162464"/>
            <w:bookmarkStart w:id="105" w:name="__Fieldmark__130_1978162464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struttura possiede i requisiti igienico-sanitari previsti dalle norme vigenti per la specifica tipologia di struttura ri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131_1978162464"/>
            <w:bookmarkStart w:id="107" w:name="__Fieldmark__131_1978162464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struttura possiede i requisiti strutturali minimi previsti dalle norme vigenti per la specifica tipologia di struttura ricettiva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132_1978162464"/>
            <w:bookmarkStart w:id="109" w:name="__Fieldmark__132_1978162464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8 – Dichiarazioni relative a specifiche tipologie di struttura ricettiv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133_1978162464"/>
            <w:bookmarkStart w:id="111" w:name="__Fieldmark__133_1978162464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ttività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RESIDENCE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LBERGHI RESIDENZIAL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134_1978162464"/>
            <w:bookmarkStart w:id="113" w:name="__Fieldmark__134_1978162464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nella struttura ricettiva non sarà fornita ospitalità per un periodo inferiore ai sette giorni con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135_1978162464"/>
            <w:bookmarkStart w:id="115" w:name="__Fieldmark__135_1978162464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ttività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ASE E APPARTAMENTI PER VACANZ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136_1978162464"/>
            <w:bookmarkStart w:id="117" w:name="__Fieldmark__136_1978162464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nella struttura ricettiva non sarà fornita ospitalità per un periodo inferiore ai sette giorni o superiore ai tre mesi consecutiv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137_1978162464"/>
            <w:bookmarkStart w:id="119" w:name="__Fieldmark__137_1978162464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ttività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CASE PER FER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’Ente o l’Azienda di riferimento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138_1978162464"/>
            <w:bookmarkStart w:id="121" w:name="__Fieldmark__138_1978162464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la struttura potranno essere ospitati anche dipendenti e familiari di altre aziende convenzionat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se ricorre uno dei seguenti cas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139_1978162464"/>
            <w:bookmarkStart w:id="123" w:name="__Fieldmark__139_1978162464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nsionato Universitario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140_1978162464"/>
            <w:bookmarkStart w:id="125" w:name="__Fieldmark__140_1978162464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a della giova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141_1978162464"/>
            <w:bookmarkStart w:id="127" w:name="__Fieldmark__141_1978162464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sa religiosa di ospitalità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142_1978162464"/>
            <w:bookmarkStart w:id="129" w:name="__Fieldmark__142_1978162464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oresteria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143_1978162464"/>
            <w:bookmarkStart w:id="131" w:name="__Fieldmark__143_1978162464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ntro di vacanze per mino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144_1978162464"/>
            <w:bookmarkStart w:id="133" w:name="__Fieldmark__144_1978162464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ntro di vacanze per anziani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145_1978162464"/>
            <w:bookmarkStart w:id="135" w:name="__Fieldmark__145_1978162464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ttività di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URISMO RURAL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sottoscritto dichiara di essere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46_1978162464"/>
            <w:bookmarkStart w:id="137" w:name="__Fieldmark__146_1978162464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Gestore di struttura ricettiva alberghiera e di ristorazione, singolo o associato, autorizzato all’esercizio dell’attività ai sensi delle vigenti leggi nazionali e regional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nome e sede esercizio ricettivo: </w:t>
            </w:r>
            <w:r>
              <w:fldChar w:fldCharType="begin">
                <w:ffData>
                  <w:name w:val="Testo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i iscrizione CCIAA: </w:t>
            </w:r>
            <w:r>
              <w:fldChar w:fldCharType="begin">
                <w:ffData>
                  <w:name w:val="Testo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49_1978162464"/>
            <w:bookmarkStart w:id="139" w:name="__Fieldmark__149_1978162464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Gestore di servizi di organizzazione e di supporto alle attività sportive all’aria aperta e del tempo liber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i iscrizione CCIAA: </w:t>
            </w:r>
            <w:r>
              <w:fldChar w:fldCharType="begin">
                <w:ffData>
                  <w:name w:val="Testo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ell’esercizio di turismo rurale verranno offerti i seguenti servizi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51_1978162464"/>
            <w:bookmarkStart w:id="141" w:name="__Fieldmark__151_1978162464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o ricettiv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52_1978162464"/>
            <w:bookmarkStart w:id="143" w:name="__Fieldmark__152_1978162464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rvizio di ristorazio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53_1978162464"/>
            <w:bookmarkStart w:id="145" w:name="__Fieldmark__153_1978162464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o di gestione di organizzazione e supporto alle attività didattiche all’aria aperta e per il tempo liber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54_1978162464"/>
            <w:bookmarkStart w:id="147" w:name="__Fieldmark__154_1978162464"/>
            <w:bookmarkEnd w:id="1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tri servizi finalizzati alla fruizione turistica dei beni naturalistici, ambientali e culturali del territorio rurale extraurba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0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pecificare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08"/>
        <w:gridCol w:w="81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9 – Allegat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56_1978162464"/>
            <w:bookmarkStart w:id="149" w:name="__Fieldmark__156_1978162464"/>
            <w:bookmarkEnd w:id="1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57_1978162464"/>
            <w:bookmarkStart w:id="151" w:name="__Fieldmark__157_1978162464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58_1978162464"/>
            <w:bookmarkStart w:id="153" w:name="__Fieldmark__158_1978162464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59_1978162464"/>
            <w:bookmarkStart w:id="155" w:name="__Fieldmark__159_1978162464"/>
            <w:bookmarkEnd w:id="1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TULPS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60_1978162464"/>
            <w:bookmarkStart w:id="157" w:name="__Fieldmark__160_1978162464"/>
            <w:bookmarkEnd w:id="1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61_1978162464"/>
            <w:bookmarkStart w:id="159" w:name="__Fieldmark__161_1978162464"/>
            <w:bookmarkEnd w:id="1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cheda di dichiarazione del possesso dei requisiti antimafia ai sensi della Legge 565/1965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62_1978162464"/>
            <w:bookmarkStart w:id="161" w:name="__Fieldmark__162_1978162464"/>
            <w:bookmarkEnd w:id="1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63_1978162464"/>
            <w:bookmarkStart w:id="163" w:name="__Fieldmark__163_1978162464"/>
            <w:bookmarkEnd w:id="1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ichiarazione di conformità per requisiti igienico-sanitari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A4]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64_1978162464"/>
            <w:bookmarkStart w:id="165" w:name="__Fieldmark__164_1978162464"/>
            <w:bookmarkEnd w:id="1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65_1978162464"/>
            <w:bookmarkStart w:id="167" w:name="__Fieldmark__165_1978162464"/>
            <w:bookmarkEnd w:id="1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QUOTATA, sottoscritta in originale da tecnico abilitato, in scala 1:100 o 1:200, con evidenziata la disposizione dell’esercizio ricettivo, la destinazione dei singoli ambienti, la capacità ricettiva delle singole camere o unità residenziali ed ogni altro elemento utile a descrivere la tipologia dell’attività esercitat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66_1978162464"/>
            <w:bookmarkStart w:id="169" w:name="__Fieldmark__166_1978162464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67_1978162464"/>
            <w:bookmarkStart w:id="171" w:name="__Fieldmark__167_1978162464"/>
            <w:bookmarkEnd w:id="1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68_1978162464"/>
            <w:bookmarkStart w:id="173" w:name="__Fieldmark__168_1978162464"/>
            <w:bookmarkEnd w:id="1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69_1978162464"/>
            <w:bookmarkStart w:id="175" w:name="__Fieldmark__169_1978162464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Arial;Arial" w:ascii="Arial;Arial" w:hAnsi="Arial;Arial"/>
        <w:i/>
        <w:iCs/>
        <w:sz w:val="16"/>
        <w:szCs w:val="16"/>
      </w:rPr>
      <w:tab/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9:00Z</dcterms:created>
  <dc:creator/>
  <dc:description/>
  <cp:keywords/>
  <dc:language>en-US</dc:language>
  <cp:lastModifiedBy>fabrizio.savagnone</cp:lastModifiedBy>
  <dcterms:modified xsi:type="dcterms:W3CDTF">2012-03-12T17:15:00Z</dcterms:modified>
  <cp:revision>26</cp:revision>
  <dc:subject/>
  <dc:title/>
</cp:coreProperties>
</file>