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lang w:val="it-IT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  <w:t>ALLEGATO B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 xml:space="preserve">Spettacoli Viaggia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R.D. n° 773/1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Legge n° 337/196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  <w:t>D.M. 18/05/2007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;Arial" w:hAnsi="Arial;Arial" w:cs="Arial;Arial"/>
          <w:color w:val="1F497D"/>
          <w:sz w:val="16"/>
          <w:szCs w:val="16"/>
          <w:lang w:val="it-IT"/>
        </w:rPr>
      </w:pPr>
      <w:r>
        <w:rPr>
          <w:rFonts w:cs="Arial;Arial" w:ascii="Arial;Arial" w:hAnsi="Arial;Arial"/>
          <w:color w:val="1F497D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eastAsia="Calibri" w:cs="Arial;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Riportare descrizione sintetica dell’intervento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647"/>
        <w:gridCol w:w="928"/>
        <w:gridCol w:w="3227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</w:rPr>
              <w:t>2. Specifiche generali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it-IT"/>
              </w:rPr>
              <w:t>Il sottoscritto/ I sottoscritti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riportare i nominativi di tutti i titolari/legali rappresentanti delle ditte interess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 e modulo F1 – Altri intesta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N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dicare la tipologia dello spettacolo viaggiante: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3_963422407"/>
            <w:bookmarkStart w:id="1" w:name="__Fieldmark__3_963422407"/>
            <w:bookmarkEnd w:id="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ir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4_963422407"/>
            <w:bookmarkStart w:id="3" w:name="__Fieldmark__4_963422407"/>
            <w:bookmarkEnd w:id="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rattenimenti e attrazioni mobil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5_963422407"/>
            <w:bookmarkStart w:id="5" w:name="__Fieldmark__5_963422407"/>
            <w:bookmarkEnd w:id="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rattenimenti e attrazioni stabi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6_963422407"/>
            <w:bookmarkStart w:id="7" w:name="__Fieldmark__6_963422407"/>
            <w:bookmarkEnd w:id="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co di divertiment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" w:name="__Fieldmark__7_963422407"/>
            <w:bookmarkStart w:id="9" w:name="__Fieldmark__7_963422407"/>
            <w:bookmarkEnd w:id="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ltro 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2 – Denominazione dell’attività di spettacolo viaggian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la denominazione dello spettacolo viaggiante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594"/>
        <w:gridCol w:w="4903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3 – Numero attrazioni e superficie del complesso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o complessivo delle attrazioni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uperficie globale occupata dal complesso: mq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320" w:leader="none"/>
                <w:tab w:val="left" w:pos="29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ività svolt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12_963422407"/>
            <w:bookmarkStart w:id="11" w:name="__Fieldmark__12_963422407"/>
            <w:bookmarkEnd w:id="11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l’aperto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" w:name="__Fieldmark__13_963422407"/>
            <w:bookmarkStart w:id="13" w:name="__Fieldmark__13_963422407"/>
            <w:bookmarkEnd w:id="13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l chius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2.4 – Notizie relative all’ubicazione ed all’occupazione del suolo pubblic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14_963422407"/>
            <w:bookmarkStart w:id="15" w:name="__Fieldmark__14_963422407"/>
            <w:bookmarkEnd w:id="15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l suolo privato, del quale si ha la piena disponibilità, come indicato nel modello di domanda unica.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15_963422407"/>
            <w:bookmarkStart w:id="17" w:name="__Fieldmark__15_963422407"/>
            <w:bookmarkEnd w:id="17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Sul suolo pubblic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8" w:name="__Fieldmark__16_963422407"/>
            <w:bookmarkStart w:id="19" w:name="__Fieldmark__16_963422407"/>
            <w:bookmarkEnd w:id="19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ncessione già ottenut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riportare estremi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0" w:name="__Fieldmark__18_963422407"/>
            <w:bookmarkStart w:id="21" w:name="__Fieldmark__18_963422407"/>
            <w:bookmarkEnd w:id="21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concessione dovrà essere acquisi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eriodo complessivo di permanenz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eriodo effettivo di svolgimento dell’attività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5 – Capienza dei luoghi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pienza complessiva dell’installazione: person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N.B: Per capienze inferiori a 200 persone, è necessario allegare un calcolo analitico redatto da un tecnico abilitato, chiaramente riferibile alla specifica installazione cui si riferisce la presente, valutata nel suo compless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2" w:name="__Fieldmark__22_963422407"/>
            <w:bookmarkStart w:id="23" w:name="__Fieldmark__22_963422407"/>
            <w:bookmarkEnd w:id="2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sottoscritti si impegnano a vigilare affinché in ogni momento l’effettivo affollamento sia inferiore alle 200 perso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– Verifiche sul proget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4" w:name="__Fieldmark__23_963422407"/>
            <w:bookmarkStart w:id="25" w:name="__Fieldmark__23_963422407"/>
            <w:bookmarkEnd w:id="2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Commissione di Vigilanza sui locali di pubblico spettacolo ha già espresso parere favorevole sul progetto per gli stessi allestimenti (area, strutture, impianti), nella stessa ubicazione, in data non anteriore a due anni. Rispetto a tale parere, le condizioni di installazione sono invariante e pertanto non si rende necessario acquisire un nuovo parere della C.V.L.P.S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Riportare estremi del parere della Commissione di Vigilanza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6" w:name="__Fieldmark__25_963422407"/>
            <w:bookmarkStart w:id="27" w:name="__Fieldmark__25_963422407"/>
            <w:bookmarkEnd w:id="2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’ necessario acquisire il parere sul progetto della specifica installazione cui si riferisce la presente, da parte della Commissione di Vigilanza sui locali di pubblico spettacol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28" w:name="__Fieldmark__26_963422407"/>
            <w:bookmarkStart w:id="29" w:name="__Fieldmark__26_963422407"/>
            <w:bookmarkEnd w:id="2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installazione di cui trattasi non prevede l’acquisizione del parere della Commissione di Vigilanza, trattandosi di una modesta attrazione isolata che non prevede la presenza di palchi di altezza superiore a 80 cm, luoghi delimitati o apprestamenti per lo stazionamento del pubblico, impianti elettrici in luoghi accessibili al pubblic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7 – Verifiche a seguito dell’installazione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0" w:name="__Fieldmark__27_963422407"/>
            <w:bookmarkStart w:id="31" w:name="__Fieldmark__27_963422407"/>
            <w:bookmarkEnd w:id="3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 seguito dell’installazione, sarà necessario il sopralluogo per l’espressione del parere definitivo da parte dellaCommissione di Vigilanza per i locali di pubblico spettacolo, previa consegna della documentazione attestante il corretto montaggio e il collaudo degli impianti installati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giorno ed orario in cui, presumibilmente, gli allestimenti saranno completamente approntati per essere verificati da parte della Commissione di Vigilanza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lang w:val="it-IT"/>
              </w:rPr>
              <w:fldChar w:fldCharType="separate"/>
            </w:r>
            <w:bookmarkStart w:id="32" w:name="__Fieldmark__29_963422407"/>
            <w:bookmarkStart w:id="33" w:name="__Fieldmark__29_963422407"/>
            <w:bookmarkEnd w:id="33"/>
            <w:r/>
            <w:r>
              <w:rPr>
                <w:sz w:val="24"/>
                <w:szCs w:val="24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 seguito dell’installazione, saranno present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</w:t>
              <w:tab/>
              <w:t>i certificati di corretto montaggio delle strut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</w:t>
              <w:tab/>
              <w:t>i certificati di collaudo di tutti gli impianti install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</w:t>
              <w:tab/>
              <w:t>la relazione di un tecnico abilitato, sostitutiva del sopralluogo di verifica da parte della Commissione di Vigilanza sui locali di Pubblico Spettacolo (ai sensi dell’art. 141, comma 2 del R.D. n° 635/1940 e s.m.i.) - modello A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4" w:name="__Fieldmark__30_963422407"/>
            <w:bookmarkStart w:id="35" w:name="__Fieldmark__30_963422407"/>
            <w:bookmarkEnd w:id="35"/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l sottoscritto/I sottoscritti si impegnano a presentare, a seguito dell’installazione ma comunque prima dell’avvio di ogni attività nei confronti del pubblico, la documentazione sopra indicata, consapevoli che in caso di mancata predisposizione e inoltro al SUAP dei documenti stessi il titolo abilitante di cui alla presente Domanda Unica è privo di efficacia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8 –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6" w:name="__Fieldmark__31_963422407"/>
            <w:bookmarkStart w:id="37" w:name="__Fieldmark__31_963422407"/>
            <w:bookmarkEnd w:id="3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a manifestazione non è soggetta agli adempimenti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38" w:name="__Fieldmark__32_963422407"/>
            <w:bookmarkStart w:id="39" w:name="__Fieldmark__32_963422407"/>
            <w:bookmarkEnd w:id="3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a manifestazione è soggetta ed ha provveduto ad acquisire i relativi provvedimenti abilitativi presso la locale sede SIA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0" w:name="__Fieldmark__33_963422407"/>
            <w:bookmarkStart w:id="41" w:name="__Fieldmark__33_963422407"/>
            <w:bookmarkEnd w:id="4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ttoscritto dichiara che la manifestazione è soggetta e pertanto si impegna ad acquisire, prima dell’effettuazione della manifestazione, i relativi provvedimenti abilitativi presso la locale sede SIAE</w:t>
            </w:r>
          </w:p>
        </w:tc>
      </w:tr>
    </w:tbl>
    <w:p>
      <w:pPr>
        <w:pStyle w:val="Didascalia"/>
        <w:spacing w:before="0" w:after="0"/>
        <w:ind w:left="113" w:right="113" w:hanging="0"/>
        <w:rPr>
          <w:rFonts w:ascii="Arial;Arial" w:hAnsi="Arial;Arial" w:cs="Arial;Arial"/>
          <w:color w:val="1F497D"/>
          <w:sz w:val="16"/>
          <w:szCs w:val="16"/>
          <w:lang w:val="it-IT"/>
        </w:rPr>
      </w:pPr>
      <w:r>
        <w:rPr>
          <w:rFonts w:cs="Arial;Arial" w:ascii="Arial;Arial" w:hAnsi="Arial;Arial"/>
          <w:color w:val="1F497D"/>
          <w:sz w:val="16"/>
          <w:szCs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8"/>
        <w:gridCol w:w="838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Allegat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 – Documenti obbliga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2" w:name="__Fieldmark__34_963422407"/>
            <w:bookmarkStart w:id="43" w:name="__Fieldmark__34_963422407"/>
            <w:bookmarkEnd w:id="4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4" w:name="__Fieldmark__35_963422407"/>
            <w:bookmarkStart w:id="45" w:name="__Fieldmark__35_963422407"/>
            <w:bookmarkEnd w:id="4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i C1-6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6" w:name="__Fieldmark__36_963422407"/>
            <w:bookmarkStart w:id="47" w:name="__Fieldmark__36_963422407"/>
            <w:bookmarkEnd w:id="4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48" w:name="__Fieldmark__37_963422407"/>
            <w:bookmarkStart w:id="49" w:name="__Fieldmark__37_963422407"/>
            <w:bookmarkEnd w:id="4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morali previsti dal TULPS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0" w:name="__Fieldmark__38_963422407"/>
            <w:bookmarkStart w:id="51" w:name="__Fieldmark__38_963422407"/>
            <w:bookmarkEnd w:id="5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2" w:name="__Fieldmark__39_963422407"/>
            <w:bookmarkStart w:id="53" w:name="__Fieldmark__39_963422407"/>
            <w:bookmarkEnd w:id="5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ai sensi della Legge n° 565/1965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2 – Documenti necessari per la registrazione di nuove attività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4" w:name="__Fieldmark__40_963422407"/>
            <w:bookmarkStart w:id="55" w:name="__Fieldmark__40_963422407"/>
            <w:bookmarkEnd w:id="5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6" w:name="__Fieldmark__41_963422407"/>
            <w:bookmarkStart w:id="57" w:name="__Fieldmark__41_963422407"/>
            <w:bookmarkEnd w:id="5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azione illustrativa e certificativa di tutte le attrezzature e gli impianti utilizzati per l’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58" w:name="__Fieldmark__42_963422407"/>
            <w:bookmarkStart w:id="59" w:name="__Fieldmark__42_963422407"/>
            <w:bookmarkEnd w:id="5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0" w:name="__Fieldmark__43_963422407"/>
            <w:bookmarkStart w:id="61" w:name="__Fieldmark__43_963422407"/>
            <w:bookmarkEnd w:id="6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2" w:name="__Fieldmark__44_963422407"/>
            <w:bookmarkStart w:id="63" w:name="__Fieldmark__44_963422407"/>
            <w:bookmarkEnd w:id="6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4" w:name="__Fieldmark__45_963422407"/>
            <w:bookmarkStart w:id="65" w:name="__Fieldmark__45_963422407"/>
            <w:bookmarkEnd w:id="6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bretto dell'attivit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6" w:name="__Fieldmark__46_963422407"/>
            <w:bookmarkStart w:id="67" w:name="__Fieldmark__46_963422407"/>
            <w:bookmarkEnd w:id="6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68" w:name="__Fieldmark__47_963422407"/>
            <w:bookmarkStart w:id="69" w:name="__Fieldmark__47_963422407"/>
            <w:bookmarkEnd w:id="6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0" w:name="__Fieldmark__48_963422407"/>
            <w:bookmarkStart w:id="71" w:name="__Fieldmark__48_963422407"/>
            <w:bookmarkEnd w:id="7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2" w:name="__Fieldmark__49_963422407"/>
            <w:bookmarkStart w:id="73" w:name="__Fieldmark__49_963422407"/>
            <w:bookmarkEnd w:id="7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3 – Documenti necessari per la registrazione di attività esistenti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4" w:name="__Fieldmark__50_963422407"/>
            <w:bookmarkStart w:id="75" w:name="__Fieldmark__50_963422407"/>
            <w:bookmarkEnd w:id="7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6" w:name="__Fieldmark__51_963422407"/>
            <w:bookmarkStart w:id="77" w:name="__Fieldmark__51_963422407"/>
            <w:bookmarkEnd w:id="7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segni e/o schemi, corredati di foto, delle strutture principali e dei particolari costruttiv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78" w:name="__Fieldmark__52_963422407"/>
            <w:bookmarkStart w:id="79" w:name="__Fieldmark__52_963422407"/>
            <w:bookmarkEnd w:id="7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0" w:name="__Fieldmark__53_963422407"/>
            <w:bookmarkStart w:id="81" w:name="__Fieldmark__53_963422407"/>
            <w:bookmarkEnd w:id="8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bali delle prove e dei controlli effettuati da tecnico abilitato non oltre i sei mesi prima della presentazione del fascicolo afferenti almeno alla idoneita' delle strutture portanti, degli apparati meccanici, degli apparati idraulici e degli impianti elettrici/elettroni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2" w:name="__Fieldmark__54_963422407"/>
            <w:bookmarkStart w:id="83" w:name="__Fieldmark__54_963422407"/>
            <w:bookmarkEnd w:id="8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4" w:name="__Fieldmark__55_963422407"/>
            <w:bookmarkStart w:id="85" w:name="__Fieldmark__55_963422407"/>
            <w:bookmarkEnd w:id="8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Verbali delle successive verifiche periodich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6" w:name="__Fieldmark__56_963422407"/>
            <w:bookmarkStart w:id="87" w:name="__Fieldmark__56_963422407"/>
            <w:bookmarkEnd w:id="8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88" w:name="__Fieldmark__57_963422407"/>
            <w:bookmarkStart w:id="89" w:name="__Fieldmark__57_963422407"/>
            <w:bookmarkEnd w:id="8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Manuale di uso e manutenzione dell'attivita', redatto dal costruttore con le istruzioni complete, incluse quelle relative al montaggio e smontaggio, al funzionamento e alla manutenzion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0" w:name="__Fieldmark__58_963422407"/>
            <w:bookmarkStart w:id="91" w:name="__Fieldmark__58_963422407"/>
            <w:bookmarkEnd w:id="9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2" w:name="__Fieldmark__59_963422407"/>
            <w:bookmarkStart w:id="93" w:name="__Fieldmark__59_963422407"/>
            <w:bookmarkEnd w:id="9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bretto dell'attività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74"/>
        <w:gridCol w:w="83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4 – Documenti necessari per installazioni temporane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4" w:name="__Fieldmark__60_963422407"/>
            <w:bookmarkStart w:id="95" w:name="__Fieldmark__60_963422407"/>
            <w:bookmarkEnd w:id="9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6" w:name="__Fieldmark__61_963422407"/>
            <w:bookmarkStart w:id="97" w:name="__Fieldmark__61_963422407"/>
            <w:bookmarkEnd w:id="9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di conformità annuale, resa da un tecnico abilitato, attestante l’idoneità delle strutture portanti, degli apparati meccanici, idraulici ed elettrici/elettronici e di ogni altro aspetto rilevante ai fini della pubblica e privata incolumit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98" w:name="__Fieldmark__62_963422407"/>
            <w:bookmarkStart w:id="99" w:name="__Fieldmark__62_963422407"/>
            <w:bookmarkEnd w:id="9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0" w:name="__Fieldmark__63_963422407"/>
            <w:bookmarkStart w:id="101" w:name="__Fieldmark__63_963422407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tecnica, che dev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fornire ogni utile informazione relativa al tipo di attività di spettacolo o di intrattenime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illustrare il contesto ambientale e le situazioni al contorno (indicazione del tipo di attività degli edifici o dei locali a confine o direttamente adiacenti, la disponibilità di accessi per i mezzi di soccorso, le caratteristiche e le dimensioni degli spazi aperti per l’esodo del pubblico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per le vie di esodo: la capienza prevista, le caratteristiche geometriche dei collegamenti orizzontali e vertic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corridoi, scale, ascensori, montacarichi, etc.), la larghezza di esse nelle sezioni di minor ampi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per le strutture: le caratteristiche della copertura, delle strutture verticali ed orizzont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-per i materiali di arredo: le caratteristiche dei materiali per arredi, scene, sipari, tendaggi, schemi, poltrone, rivestimenti di pareti e pavimenti, controsoffitti, le modalità di posa in opera e la classe di reazione al fuoco in ottemperanza al DM 6/7/8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2" w:name="__Fieldmark__64_963422407"/>
            <w:bookmarkStart w:id="103" w:name="__Fieldmark__64_963422407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4" w:name="__Fieldmark__65_963422407"/>
            <w:bookmarkStart w:id="105" w:name="__Fieldmark__65_963422407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rta topografica plano-altimetrica della zona in scala adeguata, preferibilmente 1:1.000, dalla quale risulti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 l’ubicazione dell’attiv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 le condizioni di accessibilità all’area, la viabilità al contorno, gli accessi veicolari e pedonali, con relative quo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 le risorse idriche della zona (es.: acquedotti, idranti rete cittadina, pozzi, corsi d’acqua, ecc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 l’indicazione, in un raggio non inferiore a 100 ml dal perimetro dell’attività, degli impianti tecnologici es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(specificare la presenza di elettrodotti, cabine elettriche, reti di gas, impianti di distribuzione di gas tecnici ed eventuali altre attività a rischio specifico riportate nell’elenco di cui al D.M. Interno 16.02.198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6" w:name="__Fieldmark__66_963422407"/>
            <w:bookmarkStart w:id="107" w:name="__Fieldmark__66_963422407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08" w:name="__Fieldmark__67_963422407"/>
            <w:bookmarkStart w:id="109" w:name="__Fieldmark__67_963422407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iante, preferibilmente in scala 1:100, rappresenta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1. la disposizione ed il numero dei posti a sedere ed in piedi e le vie di eso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2. le uscite di sicurezza e le vie di esodo sino a luogo sicuro con evidenziati i relativi settori di pertinenza, i percorsi interni e lo studio del movimento del pubblico in usci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3. la rispondenza dell’attività e dei percorsi al Regolamento recante norme per l’eliminazione delle barriere architettoniche (D.P.R.24.07.1996 n. 503 e successive modificazioni ed integrazion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4. l’ubicazione dei principali elementi impiantistici (a titolo di esempi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5. quadro elettrico generale ed eventuale locale di trasform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6. gruppi elettroge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7. gruppi di continu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8. impianti termici e di trattamento dell’aria (ove presenti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9. impianto idrico antincendio: idranti, rete, stazione di pressurizzazione, riserva idrica, ec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 attrezzature mobili di estinzio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0" w:name="__Fieldmark__68_963422407"/>
            <w:bookmarkStart w:id="111" w:name="__Fieldmark__68_963422407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2" w:name="__Fieldmark__69_963422407"/>
            <w:bookmarkStart w:id="113" w:name="__Fieldmark__69_963422407"/>
            <w:bookmarkEnd w:id="11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getto degli impianti elettrici secondo la normativa CEI 0-2, comprensivo dell’impianto di messa a ter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4" w:name="__Fieldmark__70_963422407"/>
            <w:bookmarkStart w:id="115" w:name="__Fieldmark__70_963422407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6" w:name="__Fieldmark__71_963422407"/>
            <w:bookmarkStart w:id="117" w:name="__Fieldmark__71_963422407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ertificati di omologazione dei dispositivi di sicurezza dei gruppi elettroge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18" w:name="__Fieldmark__72_963422407"/>
            <w:bookmarkStart w:id="119" w:name="__Fieldmark__72_963422407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0" w:name="__Fieldmark__73_963422407"/>
            <w:bookmarkStart w:id="121" w:name="__Fieldmark__73_963422407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el verbale di primo impianto ed eventuali verifiche periodiche, rilasciati dagli organi competent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2" w:name="__Fieldmark__74_963422407"/>
            <w:bookmarkStart w:id="123" w:name="__Fieldmark__74_963422407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4" w:name="__Fieldmark__75_963422407"/>
            <w:bookmarkStart w:id="125" w:name="__Fieldmark__75_963422407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pia del verbale di sopralluogo della CPVLPS del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ndicare data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6" w:name="__Fieldmark__76_963422407"/>
            <w:bookmarkStart w:id="127" w:name="__Fieldmark__76_963422407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28" w:name="__Fieldmark__77_963422407"/>
            <w:bookmarkStart w:id="129" w:name="__Fieldmark__77_963422407"/>
            <w:bookmarkEnd w:id="129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(per strutture o allestimenti di capienza inferiore a 200 persone)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alcolo analitico della capienza della struttura, redatto da un tecnico abilitato, chiaramente riferibile alla specifica installazione cui si riferisce la presente, valutata nel suo complesso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619"/>
        <w:gridCol w:w="440"/>
        <w:gridCol w:w="380"/>
        <w:gridCol w:w="1661"/>
        <w:gridCol w:w="206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llegato A – Dati della ditta e dell’attività svol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In caso di installazione temporanea da parte di più ditte,riportare nel quadro sottostante i dati della prima ditta, quindi  replicare il modello F7 per ogni ulteriore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ella sua qualità di titolare/legale rappresentante della ditta sotto indic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1 – Dati della dit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nominazione della ditta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Comune di residenza fiscale della ditta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Estremi del titolo abilitativo per l’esercizio dell’attività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2 – Dati del gestore dell’attività di spettacolo viaggiante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D.M. 18/05/2007, art. 2, c. 1, lettera e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soggetto incaricato della gestione dell’attività di spettacolo viaggiante, incaricato del controllo delle attività svolte ed in possesso dei requisiti morali previsti dal Testo Unico delle Leggi di Pubblica Sicurezza, è:</w:t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g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e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di nasci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 – Registrazione dell’attività di spettacolo viaggi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0" w:name="__Fieldmark__91_963422407"/>
            <w:bookmarkStart w:id="131" w:name="__Fieldmark__91_963422407"/>
            <w:bookmarkEnd w:id="131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Nuova attività, per la quale viene richiesta con la presente la registrazione ai sensi del D.M. 18/05/2007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2" w:name="__Fieldmark__92_963422407"/>
            <w:bookmarkStart w:id="133" w:name="__Fieldmark__92_963422407"/>
            <w:bookmarkEnd w:id="133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ttività esistente, già registrat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il comune di registrazione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codice identificativo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4" w:name="__Fieldmark__95_963422407"/>
            <w:bookmarkStart w:id="135" w:name="__Fieldmark__95_963422407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Attività esistente, la cui procedura di registrazione è in corso di definizion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ndicare il comune presso cui è stata presentata l’istanza di registrazione: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separate"/>
            </w:r>
            <w:bookmarkStart w:id="136" w:name="__Fieldmark__97_963422407"/>
            <w:bookmarkStart w:id="137" w:name="__Fieldmark__97_963422407"/>
            <w:bookmarkEnd w:id="137"/>
            <w:r/>
            <w:r>
              <w:rPr>
                <w:sz w:val="20"/>
                <w:szCs w:val="20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Attività esistente, non ancora registrat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solo fino al 11/12/2009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4 – Tipologia e superficie delle singole attrazion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scrizione attrazione (elenco Legge 337/1968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Superficie occupata (m x m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right="113" w:firstLine="113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Didascalia"/>
        <w:spacing w:before="0" w:after="20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e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1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f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5:00Z</dcterms:created>
  <dc:creator/>
  <dc:description/>
  <cp:keywords/>
  <dc:language>en-US</dc:language>
  <cp:lastModifiedBy>fabrizio.savagnone</cp:lastModifiedBy>
  <dcterms:modified xsi:type="dcterms:W3CDTF">2012-03-12T17:40:00Z</dcterms:modified>
  <cp:revision>14</cp:revision>
  <dc:subject/>
  <dc:title/>
</cp:coreProperties>
</file>