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LLEGATO B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parator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113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(Legge n° 122/1992; D.P.R, n° 387/1994; D.P.R. n° 558/1999)</w:t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rFonts w:eastAsia="Arial;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ind w:left="11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8"/>
        <w:gridCol w:w="981"/>
        <w:gridCol w:w="1270"/>
        <w:gridCol w:w="1261"/>
        <w:gridCol w:w="383"/>
        <w:gridCol w:w="403"/>
        <w:gridCol w:w="595"/>
        <w:gridCol w:w="1003"/>
        <w:gridCol w:w="316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l sottoscritto </w:t>
            </w:r>
            <w:r>
              <w:rPr>
                <w:i/>
                <w:iCs/>
              </w:rPr>
              <w:t>(nome e cognome)</w:t>
            </w:r>
            <w:r>
              <w:rPr/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</w:rPr>
              <w:t xml:space="preserve">I cui dati anagrafici completi sono contenuti nella Domanda Unica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/>
                <w:bCs/>
                <w:color w:val="0000FF"/>
                <w:sz w:val="20"/>
              </w:rPr>
              <w:t>2.1 – Tipologia dell’attiv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la tipologia dell’attività esercitata, fra quelle indicate all’art. 1 della Legge n° 122/1992: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905434580"/>
            <w:bookmarkStart w:id="1" w:name="__Fieldmark__3_90543458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Meccanica e motoristica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905434580"/>
            <w:bookmarkStart w:id="3" w:name="__Fieldmark__4_90543458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arrozzeria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905434580"/>
            <w:bookmarkStart w:id="5" w:name="__Fieldmark__5_90543458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Elettrauto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905434580"/>
            <w:bookmarkStart w:id="7" w:name="__Fieldmark__6_90543458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Gommis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pecificare eventuali dettagli dell’attività esercitata:</w:t>
            </w:r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2 – Tipologia di dit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pecificare la tipologia della ditta:</w:t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905434580"/>
            <w:bookmarkStart w:id="9" w:name="__Fieldmark__8_90543458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artigiana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905434580"/>
            <w:bookmarkStart w:id="11" w:name="__Fieldmark__9_90543458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artigia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905434580"/>
            <w:bookmarkStart w:id="13" w:name="__Fieldmark__10_90543458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Cs/>
              </w:rPr>
              <w:t>L’attività di autoriparazione è accessoria rispetto all’attività prevalente di commercio di veicoli, esercitata dalla medesima dit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3 – Altre notizie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Esercizio a caratte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905434580"/>
            <w:bookmarkStart w:id="15" w:name="__Fieldmark__11_9054345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Permanente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905434580"/>
            <w:bookmarkStart w:id="17" w:name="__Fieldmark__12_90543458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tagionale (indicare periodo)</w:t>
            </w:r>
            <w:r>
              <w:rPr/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ndicare superficie destinata all’attività di autoriparazione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ndicare superficie totale dell’esercizio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4 – Responsabile tecnic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che l’impresa è in possesso dei requisiti tecnico-professionali previsti dagli artt. 3 e 7 della Legge n° 122/1992, in quanto designa come responsabile tecnico il soggetto di seguito indicato, che compila e sottoscrive l’allegato D14:</w:t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ognome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Nome</w:t>
            </w:r>
            <w:r>
              <w:rPr/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Data di nascita</w:t>
            </w:r>
            <w:r>
              <w:rPr/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Luogo di nascita</w:t>
            </w:r>
            <w:r>
              <w:rPr/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ittadinanza</w:t>
            </w:r>
            <w:r>
              <w:rPr/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odice fiscale</w:t>
            </w:r>
            <w:r>
              <w:rPr/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Residenza</w:t>
            </w:r>
            <w:r>
              <w:rPr/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Cs/>
              </w:rPr>
              <w:t xml:space="preserve">In qualità d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3_905434580"/>
            <w:bookmarkStart w:id="19" w:name="__Fieldmark__23_90543458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Titolar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4_905434580"/>
            <w:bookmarkStart w:id="21" w:name="__Fieldmark__24_9054345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mministrato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905434580"/>
            <w:bookmarkStart w:id="23" w:name="__Fieldmark__25_9054345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ocio</w:t>
            </w:r>
          </w:p>
        </w:tc>
      </w:tr>
      <w:tr>
        <w:trPr/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905434580"/>
            <w:bookmarkStart w:id="25" w:name="__Fieldmark__26_90543458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Dipendent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905434580"/>
            <w:bookmarkStart w:id="27" w:name="__Fieldmark__27_90543458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ssociato in partecipazio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905434580"/>
            <w:bookmarkStart w:id="29" w:name="__Fieldmark__28_9054345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ltro</w:t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0_905434580"/>
            <w:bookmarkStart w:id="31" w:name="__Fieldmark__30_90543458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lavoratore dipendente) Riportare estremi della comunicazione obbligatoria al Centro Servizi per il Lavoro (D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/>
            </w:pPr>
            <w:r>
              <w:rPr>
                <w:bCs/>
              </w:rPr>
              <w:t>30/10/2007), ai fini del reperimento d’ufficio degli atti (in alternativa, allegare copia della ricevuta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1_905434580"/>
            <w:bookmarkStart w:id="33" w:name="__Fieldmark__31_90543458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associato in partecipazione) Riportare estremi di registrazione del contratto, ai fini del reperimento d’ufficio degli atti (in alternativa, allegare copia del contratto registrato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>N.B: In caso di iscrizione nell'albo delle imprese artigiane, l'imprenditore deve essere in possesso personalmente di almeno uno dei requisiti tecnico-professionali di cui al comma 2 dell'art. 7 della Legge n° 122/199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5 – Dichiarazioni general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2_905434580"/>
            <w:bookmarkStart w:id="35" w:name="__Fieldmark__32_90543458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che l’impresa svolgerà la sua attività nel rispetto delle norme igienico-sanitarie, di sicurezza, di tutela degli inquinamenti, di prevenzione incendi, di prevenzione degli infortuni e di tutte le restanti norme applicabili, ai sensi dell’art. 2 della Legge n° 122/19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3_905434580"/>
            <w:bookmarkStart w:id="37" w:name="__Fieldmark__33_90543458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di avere la disponibilità di spazi e di locali, per la cui utilizzazione in relazione all'attività sono stati acquisiti, anche contestualmente alla presente dichiarazione, tutti i titoli abilitativi prescritti dalle vigenti norme, idonei a contenere i veicoli oggetto di intervento e le attrezzature e le strumentazioni occorrenti per l'esercizio dell'attivit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4_905434580"/>
            <w:bookmarkStart w:id="39" w:name="__Fieldmark__34_90543458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di avere la dotazione delle attrezzature e delle strumentazioni, occorrenti per l'esercizio dell'attività, indicate nelle tabelle allegate al D.M. 30 luglio 1997, n. 406 e s.m.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5_905434580"/>
            <w:bookmarkStart w:id="41" w:name="__Fieldmark__35_90543458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Il sottoscritto dichiara di impegnarsi ad espletare gli adempimenti previsti dalle vigenti norme in materia di iscrizione al registro delle imprese o all’albo delle imprese artigiane, secondo i tempi e le modalità previste dalle rispettive norm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6 – Allegat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6_905434580"/>
            <w:bookmarkStart w:id="43" w:name="__Fieldmark__36_90543458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cheda relativa alla tipologia di intervento proposto (apertura/subingresso/trasferimento/ecc.) [Modelli C1-6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7_905434580"/>
            <w:bookmarkStart w:id="45" w:name="__Fieldmark__37_90543458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bCs/>
              </w:rPr>
              <w:t>Scheda di dichiarazione sul possesso dei requisiti per il responsabile tecnico [Modello D14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8_905434580"/>
            <w:bookmarkStart w:id="47" w:name="__Fieldmark__38_90543458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Scheda di dichiarazione sul possesso dei requisiti antimafia [Modello D3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9_905434580"/>
            <w:bookmarkStart w:id="49" w:name="__Fieldmark__39_90543458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Planimetria QUOTATA, sottoscritta in originale da tecnico abilitato, in scala 1:100 o 1:200 dell’esercizio, con evidenziata la zona destinata all’esercizio dell’attività in ogge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0_905434580"/>
            <w:bookmarkStart w:id="51" w:name="__Fieldmark__40_90543458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rPr>
                <w:bCs/>
              </w:rPr>
              <w:t>Certificato, rilasciato dal medico del servizio Igiene Pubblica del distretto sanitario di appartenenza, da cui risulti che 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responsabile tecnico è fisicamente idoneo all’esercizio dell’attività di autoriparazione (da presentarsi in originale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905434580"/>
            <w:bookmarkStart w:id="53" w:name="__Fieldmark__41_90543458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3. Data e firm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Luogo e data</w:t>
            </w:r>
            <w:r>
              <w:rPr/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113" w:right="11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;Arial" w:hAnsi="Arial;Arial" w:eastAsia="Calibri" w:cs="Arial;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2:00Z</dcterms:created>
  <dc:creator>fabrizio.savagnone</dc:creator>
  <dc:description/>
  <cp:keywords/>
  <dc:language>en-US</dc:language>
  <cp:lastModifiedBy>fabrizio.savagnone</cp:lastModifiedBy>
  <dcterms:modified xsi:type="dcterms:W3CDTF">2012-03-12T17:46:00Z</dcterms:modified>
  <cp:revision>9</cp:revision>
  <dc:subject/>
  <dc:title/>
</cp:coreProperties>
</file>