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Altre attiv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Riportare descrizione sintetica dell’intervento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26"/>
        <w:gridCol w:w="353"/>
        <w:gridCol w:w="1658"/>
        <w:gridCol w:w="1588"/>
        <w:gridCol w:w="4666"/>
      </w:tblGrid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;Arial" w:ascii="Arial;Arial" w:hAnsi="Arial;Arial"/>
                <w:sz w:val="16"/>
                <w:lang w:val="it-IT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.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una breve descrizione dell’attività che si intende avviare: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2 – Specifiche relative alla tipologia dell’attività e superfici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ercizio a caratte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5_682231199"/>
            <w:bookmarkStart w:id="1" w:name="__Fieldmark__5_682231199"/>
            <w:bookmarkEnd w:id="1"/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</w:rPr>
              <w:t>Permanent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6_682231199"/>
            <w:bookmarkStart w:id="3" w:name="__Fieldmark__6_682231199"/>
            <w:bookmarkEnd w:id="3"/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</w:rPr>
              <w:t>Stagionale (indicare periodo)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2.4 – Soggetto in possesso dei requisiti morali e professionali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(se previsti dalla normativa di riferimento)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5 – Dichiarazioni generali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3_682231199"/>
            <w:bookmarkStart w:id="5" w:name="__Fieldmark__13_682231199"/>
            <w:bookmarkEnd w:id="5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4_682231199"/>
            <w:bookmarkStart w:id="7" w:name="__Fieldmark__14_682231199"/>
            <w:bookmarkEnd w:id="7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i C1-6]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5_682231199"/>
            <w:bookmarkStart w:id="9" w:name="__Fieldmark__15_682231199"/>
            <w:bookmarkEnd w:id="9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6_682231199"/>
            <w:bookmarkStart w:id="11" w:name="__Fieldmark__16_682231199"/>
            <w:bookmarkEnd w:id="11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QUOTATA, sottoscritta in originale da tecnico abilitato, in scala 1:100 o 1:200 dell’esercizio, con evidenziata la zona destinata all’esercizio dell’attività in oggett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7_682231199"/>
            <w:bookmarkStart w:id="13" w:name="__Fieldmark__17_682231199"/>
            <w:bookmarkEnd w:id="13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8_682231199"/>
            <w:bookmarkStart w:id="15" w:name="__Fieldmark__18_682231199"/>
            <w:bookmarkEnd w:id="15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0_682231199"/>
            <w:bookmarkStart w:id="17" w:name="__Fieldmark__20_682231199"/>
            <w:bookmarkEnd w:id="17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1_682231199"/>
            <w:bookmarkStart w:id="19" w:name="__Fieldmark__21_682231199"/>
            <w:bookmarkEnd w:id="19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3_682231199"/>
            <w:bookmarkStart w:id="21" w:name="__Fieldmark__23_682231199"/>
            <w:bookmarkEnd w:id="21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24_682231199"/>
            <w:bookmarkStart w:id="23" w:name="__Fieldmark__24_682231199"/>
            <w:bookmarkEnd w:id="23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6_682231199"/>
            <w:bookmarkStart w:id="25" w:name="__Fieldmark__26_682231199"/>
            <w:bookmarkEnd w:id="25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7_682231199"/>
            <w:bookmarkStart w:id="27" w:name="__Fieldmark__27_682231199"/>
            <w:bookmarkEnd w:id="27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29_682231199"/>
            <w:bookmarkStart w:id="29" w:name="__Fieldmark__29_682231199"/>
            <w:bookmarkEnd w:id="29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30_682231199"/>
            <w:bookmarkStart w:id="31" w:name="__Fieldmark__30_682231199"/>
            <w:bookmarkEnd w:id="31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32_682231199"/>
            <w:bookmarkStart w:id="33" w:name="__Fieldmark__32_682231199"/>
            <w:bookmarkEnd w:id="33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33_682231199"/>
            <w:bookmarkStart w:id="35" w:name="__Fieldmark__33_682231199"/>
            <w:bookmarkEnd w:id="35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35_682231199"/>
            <w:bookmarkStart w:id="37" w:name="__Fieldmark__35_682231199"/>
            <w:bookmarkEnd w:id="37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36_682231199"/>
            <w:bookmarkStart w:id="39" w:name="__Fieldmark__36_682231199"/>
            <w:bookmarkEnd w:id="39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38_682231199"/>
            <w:bookmarkStart w:id="41" w:name="__Fieldmark__38_682231199"/>
            <w:bookmarkEnd w:id="41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39_682231199"/>
            <w:bookmarkStart w:id="43" w:name="__Fieldmark__39_682231199"/>
            <w:bookmarkEnd w:id="43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41_682231199"/>
            <w:bookmarkStart w:id="45" w:name="__Fieldmark__41_682231199"/>
            <w:bookmarkEnd w:id="45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42_682231199"/>
            <w:bookmarkStart w:id="47" w:name="__Fieldmark__42_682231199"/>
            <w:bookmarkEnd w:id="47"/>
            <w:r/>
            <w:r>
              <w:rPr>
                <w:position w:val="-1"/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 w:ascii="Arial;Arial" w:hAnsi="Arial;Arial"/>
          <w:sz w:val="26"/>
          <w:szCs w:val="2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 xml:space="preserve">Luogo e dat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00" w:right="960" w:gutter="0" w:header="720" w:top="1440" w:footer="720" w:bottom="776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0:00Z</dcterms:created>
  <dc:creator/>
  <dc:description/>
  <cp:keywords/>
  <dc:language>en-US</dc:language>
  <cp:lastModifiedBy>fabrizio.savagnone</cp:lastModifiedBy>
  <dcterms:modified xsi:type="dcterms:W3CDTF">2012-03-12T17:46:00Z</dcterms:modified>
  <cp:revision>16</cp:revision>
  <dc:subject/>
  <dc:title/>
</cp:coreProperties>
</file>