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ltri requisiti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jc w:val="both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31"/>
        <w:gridCol w:w="3845"/>
        <w:gridCol w:w="2214"/>
        <w:gridCol w:w="257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ichiarazione sul possesso dei requisiti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Cog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Data di nasci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Luogo di 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Residenz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i/>
                <w:iCs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Che l’attività che si intende esercitare è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Che la norma settoriale che impone il possesso di specifici requisiti è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9_3170544342"/>
            <w:bookmarkStart w:id="1" w:name="__Fieldmark__9_3170544342"/>
            <w:bookmarkEnd w:id="1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Di essere in possesso dei seguenti requisiti </w:t>
            </w:r>
            <w:r>
              <w:rPr>
                <w:b/>
                <w:bCs/>
              </w:rPr>
              <w:t>morali</w:t>
            </w:r>
            <w:r>
              <w:rPr/>
              <w:t>, previsti dalle vigenti norme per l’esercizio 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Specificare i requisiti posseduti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11_3170544342"/>
            <w:bookmarkStart w:id="3" w:name="__Fieldmark__11_3170544342"/>
            <w:bookmarkEnd w:id="3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Di essere in possesso dei seguenti requisiti </w:t>
            </w:r>
            <w:r>
              <w:rPr>
                <w:b/>
                <w:bCs/>
              </w:rPr>
              <w:t>professionali</w:t>
            </w:r>
            <w:r>
              <w:rPr/>
              <w:t>, previsti dalle vigenti norme per l’esercizio 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12_3170544342"/>
            <w:bookmarkStart w:id="5" w:name="__Fieldmark__12_3170544342"/>
            <w:bookmarkEnd w:id="5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itolo di studio:</w:t>
            </w:r>
            <w:r>
              <w:rPr/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Conseguito press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n data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Not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" w:name="__Fieldmark__17_3170544342"/>
            <w:bookmarkStart w:id="7" w:name="__Fieldmark__17_3170544342"/>
            <w:bookmarkEnd w:id="7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lifica professionale:</w:t>
            </w:r>
            <w:r>
              <w:rPr/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Riconosciuta da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n data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Note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" w:name="__Fieldmark__22_3170544342"/>
            <w:bookmarkStart w:id="9" w:name="__Fieldmark__22_3170544342"/>
            <w:bookmarkEnd w:id="9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Esperienza </w:t>
            </w:r>
            <w:r>
              <w:rPr/>
              <w:t xml:space="preserve">maturata presso l’azienda </w:t>
            </w:r>
            <w:r>
              <w:rPr>
                <w:i/>
                <w:iCs/>
              </w:rPr>
              <w:t>(nome)</w:t>
            </w:r>
            <w:r>
              <w:rPr/>
              <w:t xml:space="preserve">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Sede azienda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Periodo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Qualifica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Note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" w:name="__Fieldmark__28_3170544342"/>
            <w:bookmarkStart w:id="11" w:name="__Fieldmark__28_3170544342"/>
            <w:bookmarkEnd w:id="11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</w:rPr>
              <w:t>Altri requisiti</w:t>
            </w:r>
            <w:r>
              <w:rPr/>
              <w:t xml:space="preserve"> professionali 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ndicare nel dettaglio il requisito posseduto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" w:name="__Fieldmark__30_3170544342"/>
            <w:bookmarkStart w:id="13" w:name="__Fieldmark__30_3170544342"/>
            <w:bookmarkEnd w:id="13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Di essere in possesso dei seguenti requisiti </w:t>
            </w:r>
            <w:r>
              <w:rPr>
                <w:b/>
                <w:bCs/>
              </w:rPr>
              <w:t>di capacità finanziaria</w:t>
            </w:r>
            <w:r>
              <w:rPr/>
              <w:t>, previsti dalle vigenti norme per l’esercizio 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ndicare nel dettaglio il requisito posseduto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" w:name="__Fieldmark__32_3170544342"/>
            <w:bookmarkStart w:id="15" w:name="__Fieldmark__32_3170544342"/>
            <w:bookmarkEnd w:id="15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Di essere in possesso dei seguenti </w:t>
            </w:r>
            <w:r>
              <w:rPr>
                <w:b/>
                <w:bCs/>
              </w:rPr>
              <w:t>ulteriori requisiti</w:t>
            </w:r>
            <w:r>
              <w:rPr/>
              <w:t>, previsti dalle vigenti norme per l’esercizio 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ndicare nel dettaglio il requisito possedut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 Accettazione preposto/responsabile/direttore tecnico/ecc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 caso di soggetto nominato quale preposto, direttore o responsabile tecnico, rappresentante o simili figure previste dalla norma di settore, barrare la seguente dichiarazione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" w:name="__Fieldmark__34_3170544342"/>
            <w:bookmarkStart w:id="17" w:name="__Fieldmark__34_3170544342"/>
            <w:bookmarkEnd w:id="17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l sottoscritto accetta l’incarico di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a parte della ditta indicata al precedente quadro 1, impegnandosi a comunicare tempestivamente all’amministrazione l’eventuale successiva rinuncia a detto incarico.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e data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Sigl</w:t>
    </w:r>
    <w:r>
      <w:rPr>
        <w:rFonts w:cs="Arial;Arial" w:ascii="Arial;Arial" w:hAnsi="Arial;Arial"/>
        <w:i/>
        <w:iCs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4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d</w:t>
    </w:r>
    <w:r>
      <w:rPr>
        <w:rFonts w:cs="Arial;Arial" w:ascii="Arial;Arial" w:hAnsi="Arial;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5:00Z</dcterms:created>
  <dc:creator/>
  <dc:description/>
  <cp:keywords/>
  <dc:language>en-US</dc:language>
  <cp:lastModifiedBy>fabrizio.savagnone</cp:lastModifiedBy>
  <dcterms:modified xsi:type="dcterms:W3CDTF">2012-03-12T18:30:00Z</dcterms:modified>
  <cp:revision>22</cp:revision>
  <dc:subject/>
  <dc:title/>
</cp:coreProperties>
</file>