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113" w:hanging="0"/>
              <w:rPr/>
            </w:pPr>
            <w:r>
              <w:rPr/>
              <w:t>ALLEGATO E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>
                <w:rStyle w:val="TitoloAllegatoCarattere"/>
                <w:lang w:val="it-IT"/>
              </w:rPr>
              <w:t>Attività di allevam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D.P.R. n° 317/1996 e s.m.i.</w:t>
            </w:r>
          </w:p>
        </w:tc>
      </w:tr>
    </w:tbl>
    <w:p>
      <w:pPr>
        <w:pStyle w:val="Default"/>
        <w:ind w:left="113" w:right="113" w:hanging="0"/>
        <w:rPr>
          <w:rFonts w:eastAsia="Arial;Arial"/>
        </w:rPr>
      </w:pPr>
      <w:r>
        <w:rPr>
          <w:rFonts w:eastAsia="Arial;Arial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542"/>
        <w:gridCol w:w="1869"/>
        <w:gridCol w:w="241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S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c</w:t>
            </w:r>
            <w:r>
              <w:rPr>
                <w:spacing w:val="-1"/>
                <w:lang w:val="it-IT"/>
              </w:rPr>
              <w:t>ifi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h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r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e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ll’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2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2"/>
                <w:lang w:val="it-IT"/>
              </w:rPr>
              <w:t>t</w:t>
            </w:r>
            <w:r>
              <w:rPr>
                <w:lang w:val="it-IT"/>
              </w:rPr>
              <w:t>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g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 xml:space="preserve">)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ella DOMANDA UNICA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DICHI</w:t>
            </w:r>
            <w:r>
              <w:rPr>
                <w:b/>
                <w:bCs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Q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e</w:t>
            </w:r>
            <w:r>
              <w:rPr>
                <w:b/>
                <w:bCs/>
              </w:rPr>
              <w:t>gu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q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dr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i/>
                <w:iCs/>
              </w:rPr>
              <w:t>N.</w:t>
            </w:r>
            <w:r>
              <w:rPr>
                <w:i/>
                <w:iCs/>
                <w:spacing w:val="-1"/>
              </w:rPr>
              <w:t>B.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s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</w:rPr>
              <w:t>i v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1"/>
              </w:rPr>
              <w:t>on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a</w:t>
            </w:r>
            <w:r>
              <w:rPr>
                <w:i/>
                <w:iCs/>
              </w:rPr>
              <w:t>ttività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g</w:t>
            </w:r>
            <w:r>
              <w:rPr>
                <w:i/>
                <w:iCs/>
              </w:rPr>
              <w:t>ià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sist</w:t>
            </w:r>
            <w:r>
              <w:rPr>
                <w:i/>
                <w:iCs/>
                <w:spacing w:val="-1"/>
              </w:rPr>
              <w:t>en</w:t>
            </w:r>
            <w:r>
              <w:rPr>
                <w:i/>
                <w:iCs/>
              </w:rPr>
              <w:t>ti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"/>
              </w:rPr>
              <w:t>p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</w:rPr>
              <w:t>i s</w:t>
            </w:r>
            <w:r>
              <w:rPr>
                <w:i/>
                <w:iCs/>
                <w:spacing w:val="-1"/>
              </w:rPr>
              <w:t>egu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spacing w:val="-1"/>
              </w:rPr>
              <w:t>da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s</w:t>
            </w:r>
            <w:r>
              <w:rPr>
                <w:i/>
                <w:iCs/>
                <w:spacing w:val="-1"/>
              </w:rPr>
              <w:t>p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lla</w:t>
            </w:r>
            <w:r>
              <w:rPr>
                <w:i/>
                <w:iCs/>
                <w:spacing w:val="-1"/>
              </w:rPr>
              <w:t xml:space="preserve"> nuo</w:t>
            </w:r>
            <w:r>
              <w:rPr>
                <w:i/>
                <w:iCs/>
                <w:spacing w:val="2"/>
              </w:rPr>
              <w:t>v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2"/>
              </w:rPr>
              <w:t>s</w:t>
            </w:r>
            <w:r>
              <w:rPr>
                <w:i/>
                <w:iCs/>
              </w:rPr>
              <w:t>it</w:t>
            </w:r>
            <w:r>
              <w:rPr>
                <w:i/>
                <w:iCs/>
                <w:spacing w:val="-1"/>
              </w:rPr>
              <w:t>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Generalità del detentore responsabile degli animali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0" w:name="__Fieldmark__3_4065370214"/>
            <w:bookmarkStart w:id="1" w:name="__Fieldmark__3_4065370214"/>
            <w:bookmarkEnd w:id="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detentore è il sottoscritto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" w:name="__Fieldmark__4_4065370214"/>
            <w:bookmarkStart w:id="3" w:name="__Fieldmark__4_4065370214"/>
            <w:bookmarkEnd w:id="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detentore è il soggetto sotto indicato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Cognome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Nome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Data di nascita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Luogo di nascita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0"/>
              </w:rPr>
            </w:pPr>
            <w:r>
              <w:rPr>
                <w:position w:val="-1"/>
              </w:rPr>
              <w:t>C</w:t>
            </w:r>
            <w:r>
              <w:rPr>
                <w:spacing w:val="-1"/>
                <w:position w:val="-1"/>
              </w:rPr>
              <w:t>od</w:t>
            </w:r>
            <w:r>
              <w:rPr>
                <w:position w:val="-1"/>
              </w:rPr>
              <w:t>ice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spacing w:val="2"/>
                <w:position w:val="-1"/>
              </w:rPr>
              <w:t>f</w:t>
            </w:r>
            <w:r>
              <w:rPr>
                <w:spacing w:val="-1"/>
                <w:position w:val="-1"/>
              </w:rPr>
              <w:t>i</w:t>
            </w:r>
            <w:r>
              <w:rPr>
                <w:position w:val="-1"/>
              </w:rPr>
              <w:t>sc</w:t>
            </w:r>
            <w:r>
              <w:rPr>
                <w:spacing w:val="-1"/>
                <w:position w:val="-1"/>
              </w:rPr>
              <w:t>a</w:t>
            </w:r>
            <w:r>
              <w:rPr>
                <w:position w:val="-1"/>
              </w:rPr>
              <w:t xml:space="preserve">le 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>
                <w:szCs w:val="20"/>
              </w:rPr>
              <w:t>Residenza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0"/>
              </w:rPr>
              <w:br/>
              <w:t>Comune di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C.A.P.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Provincia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Indirizzo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N°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Generalità del proprietario degli animali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4" w:name="__Fieldmark__15_4065370214"/>
            <w:bookmarkStart w:id="5" w:name="__Fieldmark__15_4065370214"/>
            <w:bookmarkEnd w:id="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proprietario è il soggetto indicato nella Domanda Unica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6" w:name="__Fieldmark__16_4065370214"/>
            <w:bookmarkStart w:id="7" w:name="__Fieldmark__16_4065370214"/>
            <w:bookmarkEnd w:id="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Il proprietario è il soggetto sotto indicato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Cognome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Nome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Data di nascita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Luogo di nascita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0"/>
              </w:rPr>
            </w:pPr>
            <w:r>
              <w:rPr>
                <w:position w:val="-1"/>
              </w:rPr>
              <w:t>C</w:t>
            </w:r>
            <w:r>
              <w:rPr>
                <w:spacing w:val="-1"/>
                <w:position w:val="-1"/>
              </w:rPr>
              <w:t>od</w:t>
            </w:r>
            <w:r>
              <w:rPr>
                <w:position w:val="-1"/>
              </w:rPr>
              <w:t>ice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spacing w:val="2"/>
                <w:position w:val="-1"/>
              </w:rPr>
              <w:t>f</w:t>
            </w:r>
            <w:r>
              <w:rPr>
                <w:spacing w:val="-1"/>
                <w:position w:val="-1"/>
              </w:rPr>
              <w:t>i</w:t>
            </w:r>
            <w:r>
              <w:rPr>
                <w:position w:val="-1"/>
              </w:rPr>
              <w:t>sc</w:t>
            </w:r>
            <w:r>
              <w:rPr>
                <w:spacing w:val="-1"/>
                <w:position w:val="-1"/>
              </w:rPr>
              <w:t>a</w:t>
            </w:r>
            <w:r>
              <w:rPr>
                <w:position w:val="-1"/>
              </w:rPr>
              <w:t>le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Residenza:</w:t>
              <w:br/>
              <w:t>Comune di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C.A.P.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Provincia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Indirizzo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N°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3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Codice anagrafico di registrazione dell’azienda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8" w:name="__Fieldmark__27_4065370214"/>
            <w:bookmarkStart w:id="9" w:name="__Fieldmark__27_4065370214"/>
            <w:bookmarkEnd w:id="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odice già attribuito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0" w:name="__Fieldmark__28_4065370214"/>
            <w:bookmarkStart w:id="11" w:name="__Fieldmark__28_4065370214"/>
            <w:bookmarkEnd w:id="11"/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Codice da attribuire a seguito della presente dichiara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Codice anagrafico dell’azienda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/>
            </w:pPr>
            <w:r>
              <w:rPr/>
              <w:t>2.4 – Eventuale soggetto delegato per l’assistenza alla registrazione presso la Banca Dati Nazional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Indicare</w:t>
            </w:r>
            <w:r>
              <w:rPr>
                <w:spacing w:val="-5"/>
              </w:rPr>
              <w:t xml:space="preserve"> </w:t>
            </w:r>
            <w:r>
              <w:rPr/>
              <w:t>l’eventuale</w:t>
            </w:r>
            <w:r>
              <w:rPr>
                <w:spacing w:val="-7"/>
              </w:rPr>
              <w:t xml:space="preserve"> </w:t>
            </w:r>
            <w:r>
              <w:rPr/>
              <w:t>soggetto</w:t>
            </w:r>
            <w:r>
              <w:rPr>
                <w:spacing w:val="-5"/>
              </w:rPr>
              <w:t xml:space="preserve"> </w:t>
            </w:r>
            <w:r>
              <w:rPr/>
              <w:t>delegato</w:t>
            </w:r>
            <w:r>
              <w:rPr>
                <w:spacing w:val="-5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la registrazione</w:t>
            </w:r>
            <w:r>
              <w:rPr>
                <w:spacing w:val="-8"/>
              </w:rPr>
              <w:t xml:space="preserve"> </w:t>
            </w:r>
            <w:r>
              <w:rPr/>
              <w:t>presso</w:t>
            </w:r>
            <w:r>
              <w:rPr>
                <w:spacing w:val="-2"/>
              </w:rPr>
              <w:t xml:space="preserve"> </w:t>
            </w:r>
            <w:r>
              <w:rPr/>
              <w:t>la Banca</w:t>
            </w:r>
            <w:r>
              <w:rPr>
                <w:spacing w:val="-4"/>
              </w:rPr>
              <w:t xml:space="preserve"> </w:t>
            </w:r>
            <w:r>
              <w:rPr/>
              <w:t>Dati</w:t>
            </w:r>
            <w:r>
              <w:rPr>
                <w:spacing w:val="-2"/>
              </w:rPr>
              <w:t xml:space="preserve"> </w:t>
            </w:r>
            <w:r>
              <w:rPr/>
              <w:t>Nazionale</w:t>
            </w:r>
            <w:r>
              <w:rPr>
                <w:spacing w:val="-6"/>
              </w:rPr>
              <w:t xml:space="preserve"> </w:t>
            </w:r>
            <w:r>
              <w:rPr/>
              <w:t>dei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>t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>b</w:t>
            </w:r>
            <w:r>
              <w:rPr/>
              <w:t>bligatori</w:t>
            </w:r>
            <w:r>
              <w:rPr>
                <w:spacing w:val="-6"/>
              </w:rPr>
              <w:t xml:space="preserve"> </w:t>
            </w:r>
            <w:r>
              <w:rPr/>
              <w:t>d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all’art.</w:t>
            </w:r>
            <w:r>
              <w:rPr>
                <w:spacing w:val="-4"/>
              </w:rPr>
              <w:t xml:space="preserve"> </w:t>
            </w:r>
            <w:r>
              <w:rPr/>
              <w:t>13,</w:t>
            </w:r>
            <w:r>
              <w:rPr>
                <w:spacing w:val="-1"/>
              </w:rPr>
              <w:t xml:space="preserve"> </w:t>
            </w:r>
            <w:r>
              <w:rPr/>
              <w:t>comma</w:t>
            </w:r>
            <w:r>
              <w:rPr>
                <w:spacing w:val="-4"/>
              </w:rPr>
              <w:t xml:space="preserve"> </w:t>
            </w:r>
            <w:r>
              <w:rPr/>
              <w:t>2, lettera</w:t>
            </w:r>
            <w:r>
              <w:rPr>
                <w:spacing w:val="-4"/>
              </w:rPr>
              <w:t xml:space="preserve"> </w:t>
            </w:r>
            <w:r>
              <w:rPr/>
              <w:t>a)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M</w:t>
            </w:r>
            <w:r>
              <w:rPr>
                <w:spacing w:val="-1"/>
              </w:rPr>
              <w:t xml:space="preserve"> </w:t>
            </w:r>
            <w:r>
              <w:rPr/>
              <w:t>31/01/2002</w:t>
            </w:r>
            <w:r>
              <w:rPr>
                <w:spacing w:val="-6"/>
              </w:rPr>
              <w:t xml:space="preserve"> </w:t>
            </w:r>
            <w:r>
              <w:rPr>
                <w:i/>
                <w:iCs/>
              </w:rPr>
              <w:t>(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manca</w:t>
            </w:r>
            <w:r>
              <w:rPr>
                <w:i/>
                <w:iCs/>
                <w:spacing w:val="3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ele</w:t>
            </w:r>
            <w:r>
              <w:rPr>
                <w:i/>
                <w:iCs/>
                <w:spacing w:val="1"/>
              </w:rPr>
              <w:t>g</w:t>
            </w:r>
            <w:r>
              <w:rPr>
                <w:i/>
                <w:iCs/>
              </w:rPr>
              <w:t>a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2"/>
              </w:rPr>
              <w:t>’</w:t>
            </w:r>
            <w:r>
              <w:rPr>
                <w:i/>
                <w:iCs/>
              </w:rPr>
              <w:t>a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o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è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espletars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ur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tent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re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2" w:name="__Fieldmark__30_4065370214"/>
            <w:bookmarkStart w:id="13" w:name="__Fieldmark__30_4065370214"/>
            <w:bookmarkEnd w:id="1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onfederazione Italiana Agricoltori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Sede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4" w:name="__Fieldmark__32_4065370214"/>
            <w:bookmarkStart w:id="15" w:name="__Fieldmark__32_4065370214"/>
            <w:bookmarkEnd w:id="1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Impresa Verde – Coldiretti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Sede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pacing w:val="-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6" w:name="__Fieldmark__34_4065370214"/>
            <w:bookmarkStart w:id="17" w:name="__Fieldmark__34_4065370214"/>
            <w:bookmarkEnd w:id="1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tro organismo (specificare)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Data di inizio del rapporto di assistenza e durata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Firma per accettazione del soggetto delegato per l’assistenza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67"/>
        <w:gridCol w:w="25"/>
        <w:gridCol w:w="219"/>
        <w:gridCol w:w="529"/>
        <w:gridCol w:w="974"/>
        <w:gridCol w:w="198"/>
        <w:gridCol w:w="276"/>
        <w:gridCol w:w="12"/>
        <w:gridCol w:w="93"/>
        <w:gridCol w:w="67"/>
        <w:gridCol w:w="879"/>
        <w:gridCol w:w="596"/>
        <w:gridCol w:w="94"/>
        <w:gridCol w:w="21"/>
        <w:gridCol w:w="95"/>
        <w:gridCol w:w="115"/>
        <w:gridCol w:w="11"/>
        <w:gridCol w:w="443"/>
        <w:gridCol w:w="68"/>
        <w:gridCol w:w="262"/>
        <w:gridCol w:w="264"/>
        <w:gridCol w:w="530"/>
        <w:gridCol w:w="1554"/>
      </w:tblGrid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S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c</w:t>
            </w:r>
            <w:r>
              <w:rPr>
                <w:spacing w:val="-1"/>
                <w:lang w:val="it-IT"/>
              </w:rPr>
              <w:t>ifi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h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delle specie e delle tipologie di allevamento</w:t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8" w:name="__Fieldmark__38_4065370214"/>
            <w:bookmarkStart w:id="19" w:name="__Fieldmark__38_4065370214"/>
            <w:bookmarkEnd w:id="1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b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b/>
                <w:sz w:val="20"/>
                <w:lang w:val="it-IT"/>
              </w:rPr>
              <w:t>Allevamento di capi della specie bovina</w:t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Tipologia animali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Numero di capi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Capacità massima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Numero effettivo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Iscrizione libri genealogici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0" w:name="__Fieldmark__44_4065370214"/>
            <w:bookmarkStart w:id="21" w:name="__Fieldmark__44_4065370214"/>
            <w:bookmarkEnd w:id="2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i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2" w:name="__Fieldmark__45_4065370214"/>
            <w:bookmarkStart w:id="23" w:name="__Fieldmark__45_4065370214"/>
            <w:bookmarkEnd w:id="2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No</w:t>
            </w:r>
          </w:p>
        </w:tc>
      </w:tr>
      <w:tr>
        <w:trPr/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Tipologia struttura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4" w:name="__Fieldmark__46_4065370214"/>
            <w:bookmarkStart w:id="25" w:name="__Fieldmark__46_4065370214"/>
            <w:bookmarkEnd w:id="2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Allevamento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6" w:name="__Fieldmark__47_4065370214"/>
            <w:bookmarkStart w:id="27" w:name="__Fieldmark__47_4065370214"/>
            <w:bookmarkEnd w:id="2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entro materiale genetico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8" w:name="__Fieldmark__48_4065370214"/>
            <w:bookmarkStart w:id="29" w:name="__Fieldmark__48_4065370214"/>
            <w:bookmarkEnd w:id="2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entro di raccolta</w:t>
            </w:r>
          </w:p>
        </w:tc>
      </w:tr>
      <w:tr>
        <w:trPr/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30" w:name="__Fieldmark__49_4065370214"/>
            <w:bookmarkStart w:id="31" w:name="__Fieldmark__49_4065370214"/>
            <w:bookmarkEnd w:id="3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Punto di controllo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32" w:name="__Fieldmark__50_4065370214"/>
            <w:bookmarkStart w:id="33" w:name="__Fieldmark__50_4065370214"/>
            <w:bookmarkEnd w:id="3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tabulario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34" w:name="__Fieldmark__51_4065370214"/>
            <w:bookmarkStart w:id="35" w:name="__Fieldmark__51_4065370214"/>
            <w:bookmarkEnd w:id="3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talla di sosta</w:t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szCs w:val="18"/>
                <w:lang w:val="it-IT"/>
              </w:rPr>
              <w:t>Per gli allevamenti</w:t>
            </w:r>
          </w:p>
        </w:tc>
      </w:tr>
      <w:tr>
        <w:trPr/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36" w:name="__Fieldmark__52_4065370214"/>
            <w:bookmarkStart w:id="37" w:name="__Fieldmark__52_4065370214"/>
            <w:bookmarkEnd w:id="3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arne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38" w:name="__Fieldmark__53_4065370214"/>
            <w:bookmarkStart w:id="39" w:name="__Fieldmark__53_4065370214"/>
            <w:bookmarkEnd w:id="3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atte</w:t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40" w:name="__Fieldmark__54_4065370214"/>
            <w:bookmarkStart w:id="41" w:name="__Fieldmark__54_4065370214"/>
            <w:bookmarkEnd w:id="4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atte per autoconsumo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42" w:name="__Fieldmark__55_4065370214"/>
            <w:bookmarkStart w:id="43" w:name="__Fieldmark__55_4065370214"/>
            <w:bookmarkEnd w:id="4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 xml:space="preserve"> Riproduzione</w:t>
            </w:r>
          </w:p>
        </w:tc>
      </w:tr>
      <w:tr>
        <w:trPr/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44" w:name="__Fieldmark__56_4065370214"/>
            <w:bookmarkStart w:id="45" w:name="__Fieldmark__56_4065370214"/>
            <w:bookmarkEnd w:id="4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Ingrasso</w:t>
            </w:r>
          </w:p>
        </w:tc>
        <w:tc>
          <w:tcPr>
            <w:tcW w:w="3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46" w:name="__Fieldmark__57_4065370214"/>
            <w:bookmarkStart w:id="47" w:name="__Fieldmark__57_4065370214"/>
            <w:bookmarkEnd w:id="4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Ingrasso per autoconsumo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48" w:name="__Fieldmark__58_4065370214"/>
            <w:bookmarkStart w:id="49" w:name="__Fieldmark__58_4065370214"/>
            <w:bookmarkEnd w:id="4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Misto</w:t>
            </w:r>
          </w:p>
        </w:tc>
      </w:tr>
      <w:tr>
        <w:trPr/>
        <w:tc>
          <w:tcPr>
            <w:tcW w:w="231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50" w:name="__Fieldmark__59_4065370214"/>
            <w:bookmarkStart w:id="51" w:name="__Fieldmark__59_4065370214"/>
            <w:bookmarkEnd w:id="5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Vitelli a carne bianca</w:t>
            </w:r>
          </w:p>
        </w:tc>
        <w:tc>
          <w:tcPr>
            <w:tcW w:w="3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52" w:name="__Fieldmark__60_4065370214"/>
            <w:bookmarkStart w:id="53" w:name="__Fieldmark__60_4065370214"/>
            <w:bookmarkEnd w:id="5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inea vacca vitello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54" w:name="__Fieldmark__61_4065370214"/>
            <w:bookmarkStart w:id="55" w:name="__Fieldmark__61_4065370214"/>
            <w:bookmarkEnd w:id="5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Indefinito</w:t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Tipologia impianto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56" w:name="__Fieldmark__62_4065370214"/>
            <w:bookmarkStart w:id="57" w:name="__Fieldmark__62_4065370214"/>
            <w:bookmarkEnd w:id="5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l’aperto o estensivo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58" w:name="__Fieldmark__63_4065370214"/>
            <w:bookmarkStart w:id="59" w:name="__Fieldmark__63_4065370214"/>
            <w:bookmarkEnd w:id="5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 xml:space="preserve"> Stabulato o intensivo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60" w:name="__Fieldmark__64_4065370214"/>
            <w:bookmarkStart w:id="61" w:name="__Fieldmark__64_4065370214"/>
            <w:bookmarkEnd w:id="6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ransumante</w:t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240" w:after="0"/>
              <w:ind w:left="0" w:right="113" w:hanging="0"/>
              <w:contextualSpacing w:val="false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16"/>
                <w:lang w:val="it-IT"/>
              </w:rPr>
              <w:t xml:space="preserve">  </w:t>
            </w:r>
            <w:r>
              <w:rPr>
                <w:rFonts w:cs="Arial;Arial" w:ascii="Arial;Arial" w:hAnsi="Arial;Arial"/>
                <w:b/>
                <w:sz w:val="20"/>
                <w:szCs w:val="16"/>
                <w:lang w:val="it-IT"/>
              </w:rPr>
              <w:t>Per le stalle di sosta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62" w:name="__Fieldmark__65_4065370214"/>
            <w:bookmarkStart w:id="63" w:name="__Fieldmark__65_4065370214"/>
            <w:bookmarkEnd w:id="6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api da allevamento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64" w:name="__Fieldmark__66_4065370214"/>
            <w:bookmarkStart w:id="65" w:name="__Fieldmark__66_4065370214"/>
            <w:bookmarkEnd w:id="6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api da macello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66" w:name="__Fieldmark__67_4065370214"/>
            <w:bookmarkStart w:id="67" w:name="__Fieldmark__67_4065370214"/>
            <w:bookmarkEnd w:id="6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api da allevamento e da macello</w:t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68" w:name="__Fieldmark__68_4065370214"/>
            <w:bookmarkStart w:id="69" w:name="__Fieldmark__68_4065370214"/>
            <w:bookmarkEnd w:id="6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b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;Arial" w:ascii="Arial;Arial" w:hAnsi="Arial;Arial"/>
                <w:b/>
                <w:sz w:val="20"/>
                <w:szCs w:val="20"/>
                <w:lang w:val="it-IT"/>
              </w:rPr>
              <w:t>Allevamento di capi della specie suina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Capi allevati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70" w:name="__Fieldmark__69_4065370214"/>
            <w:bookmarkStart w:id="71" w:name="__Fieldmark__69_4065370214"/>
            <w:bookmarkEnd w:id="7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Suini  iscritti in alberi genealogici</w:t>
            </w:r>
          </w:p>
        </w:tc>
        <w:tc>
          <w:tcPr>
            <w:tcW w:w="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72" w:name="__Fieldmark__70_4065370214"/>
            <w:bookmarkStart w:id="73" w:name="__Fieldmark__70_4065370214"/>
            <w:bookmarkEnd w:id="7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Suini  non iscritti in alberi genealogici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74" w:name="__Fieldmark__71_4065370214"/>
            <w:bookmarkStart w:id="75" w:name="__Fieldmark__71_4065370214"/>
            <w:bookmarkEnd w:id="7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inghiali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Numero di capi:</w:t>
            </w:r>
          </w:p>
        </w:tc>
        <w:tc>
          <w:tcPr>
            <w:tcW w:w="4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Capacità massima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Numero effettivo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pologia struttura</w:t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76" w:name="__Fieldmark__74_4065370214"/>
            <w:bookmarkStart w:id="77" w:name="__Fieldmark__74_4065370214"/>
            <w:bookmarkEnd w:id="7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Allevamento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78" w:name="__Fieldmark__75_4065370214"/>
            <w:bookmarkStart w:id="79" w:name="__Fieldmark__75_4065370214"/>
            <w:bookmarkEnd w:id="7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Centro di raccolta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80" w:name="__Fieldmark__76_4065370214"/>
            <w:bookmarkStart w:id="81" w:name="__Fieldmark__76_4065370214"/>
            <w:bookmarkEnd w:id="8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Punto di controllo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82" w:name="__Fieldmark__77_4065370214"/>
            <w:bookmarkStart w:id="83" w:name="__Fieldmark__77_4065370214"/>
            <w:bookmarkEnd w:id="8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tabulato</w:t>
            </w:r>
          </w:p>
        </w:tc>
        <w:tc>
          <w:tcPr>
            <w:tcW w:w="5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84" w:name="__Fieldmark__78_4065370214"/>
            <w:bookmarkStart w:id="85" w:name="__Fieldmark__78_4065370214"/>
            <w:bookmarkEnd w:id="8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talla di sosta</w:t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240" w:after="0"/>
              <w:ind w:left="113" w:right="113" w:hanging="0"/>
              <w:contextualSpacing w:val="false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0"/>
                <w:szCs w:val="16"/>
                <w:lang w:val="it-IT"/>
              </w:rPr>
              <w:t>Per gli allevamenti</w:t>
            </w:r>
          </w:p>
        </w:tc>
      </w:tr>
      <w:tr>
        <w:trPr/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86" w:name="__Fieldmark__79_4065370214"/>
            <w:bookmarkStart w:id="87" w:name="__Fieldmark__79_4065370214"/>
            <w:bookmarkEnd w:id="8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0"/>
                <w:lang w:val="it-IT"/>
              </w:rPr>
              <w:t xml:space="preserve"> Riproduzione (specificare a lato)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80_4065370214"/>
            <w:bookmarkStart w:id="89" w:name="__Fieldmark__80_4065370214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Cs w:val="20"/>
              </w:rPr>
              <w:t xml:space="preserve"> Ciclo da riproduzione apert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81_4065370214"/>
            <w:bookmarkStart w:id="91" w:name="__Fieldmark__81_4065370214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Cs w:val="20"/>
              </w:rPr>
              <w:t xml:space="preserve"> Ciclo da riproduzione chius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82_4065370214"/>
            <w:bookmarkStart w:id="93" w:name="__Fieldmark__82_4065370214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/>
              <w:t>Con vendita di riproduttori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94" w:name="__Fieldmark__83_4065370214"/>
            <w:bookmarkStart w:id="95" w:name="__Fieldmark__83_4065370214"/>
            <w:bookmarkEnd w:id="9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enza vendita di produttori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96" w:name="__Fieldmark__84_4065370214"/>
            <w:bookmarkStart w:id="97" w:name="__Fieldmark__84_4065370214"/>
            <w:bookmarkEnd w:id="9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duzione da ingrasso (specificare a lato)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98" w:name="__Fieldmark__85_4065370214"/>
            <w:bookmarkStart w:id="99" w:name="__Fieldmark__85_4065370214"/>
            <w:bookmarkEnd w:id="9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clo complet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00" w:name="__Fieldmark__86_4065370214"/>
            <w:bookmarkStart w:id="101" w:name="__Fieldmark__86_4065370214"/>
            <w:bookmarkEnd w:id="10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vezzament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02" w:name="__Fieldmark__87_4065370214"/>
            <w:bookmarkStart w:id="103" w:name="__Fieldmark__87_4065370214"/>
            <w:bookmarkEnd w:id="10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agronaggi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04" w:name="__Fieldmark__88_4065370214"/>
            <w:bookmarkStart w:id="105" w:name="__Fieldmark__88_4065370214"/>
            <w:bookmarkEnd w:id="10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inissaggi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7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06" w:name="__Fieldmark__89_4065370214"/>
            <w:bookmarkStart w:id="107" w:name="__Fieldmark__89_4065370214"/>
            <w:bookmarkEnd w:id="10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20"/>
                <w:lang w:val="it-IT"/>
              </w:rPr>
              <w:t xml:space="preserve"> Produzione da ingrasso per autoconsumo – n° capi (max 4):</w:t>
            </w:r>
            <w:r>
              <w:rPr>
                <w:i/>
                <w:iCs/>
                <w:lang w:val="it-IT"/>
              </w:rPr>
              <w:t xml:space="preserve"> 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pologia impianto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08" w:name="__Fieldmark__91_4065370214"/>
            <w:bookmarkStart w:id="109" w:name="__Fieldmark__91_4065370214"/>
            <w:bookmarkEnd w:id="10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position w:val="1"/>
                <w:sz w:val="16"/>
                <w:szCs w:val="16"/>
                <w:lang w:val="it-IT"/>
              </w:rPr>
              <w:t>All’aperto</w:t>
            </w:r>
            <w:r>
              <w:rPr>
                <w:rFonts w:cs="Arial;Arial" w:ascii="Arial;Arial" w:hAnsi="Arial;Arial"/>
                <w:spacing w:val="-7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position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position w:val="1"/>
                <w:sz w:val="16"/>
                <w:szCs w:val="16"/>
                <w:lang w:val="it-IT"/>
              </w:rPr>
              <w:t>estensivo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10" w:name="__Fieldmark__92_4065370214"/>
            <w:bookmarkStart w:id="111" w:name="__Fieldmark__92_4065370214"/>
            <w:bookmarkEnd w:id="11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position w:val="1"/>
                <w:sz w:val="16"/>
                <w:szCs w:val="16"/>
                <w:lang w:val="it-IT"/>
              </w:rPr>
              <w:t>Stabulato</w:t>
            </w:r>
            <w:r>
              <w:rPr>
                <w:rFonts w:cs="Arial;Arial" w:ascii="Arial;Arial" w:hAnsi="Arial;Arial"/>
                <w:spacing w:val="-7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position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position w:val="1"/>
                <w:sz w:val="16"/>
                <w:szCs w:val="16"/>
                <w:lang w:val="it-IT"/>
              </w:rPr>
              <w:t>int</w:t>
            </w:r>
            <w:r>
              <w:rPr>
                <w:rFonts w:cs="Arial;Arial" w:ascii="Arial;Arial" w:hAnsi="Arial;Arial"/>
                <w:spacing w:val="1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position w:val="1"/>
                <w:sz w:val="16"/>
                <w:szCs w:val="16"/>
                <w:lang w:val="it-IT"/>
              </w:rPr>
              <w:t>nsiv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12" w:name="__Fieldmark__93_4065370214"/>
            <w:bookmarkStart w:id="113" w:name="__Fieldmark__93_4065370214"/>
            <w:bookmarkEnd w:id="11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ransumante</w:t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240" w:after="0"/>
              <w:ind w:left="113" w:right="113" w:hanging="0"/>
              <w:contextualSpacing w:val="false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0"/>
                <w:szCs w:val="16"/>
                <w:lang w:val="it-IT"/>
              </w:rPr>
              <w:t>Per le stalle di sosta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eastAsia="Calibri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14" w:name="__Fieldmark__94_4065370214"/>
            <w:bookmarkStart w:id="115" w:name="__Fieldmark__94_4065370214"/>
            <w:bookmarkEnd w:id="11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Capi da allevamento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eastAsia="Calibri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16" w:name="__Fieldmark__95_4065370214"/>
            <w:bookmarkStart w:id="117" w:name="__Fieldmark__95_4065370214"/>
            <w:bookmarkEnd w:id="11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Capi da macell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eastAsia="Calibri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18" w:name="__Fieldmark__96_4065370214"/>
            <w:bookmarkStart w:id="119" w:name="__Fieldmark__96_4065370214"/>
            <w:bookmarkEnd w:id="11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>Capi da allevamento e da macello</w:t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20" w:name="__Fieldmark__97_4065370214"/>
            <w:bookmarkStart w:id="121" w:name="__Fieldmark__97_4065370214"/>
            <w:bookmarkEnd w:id="12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b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;Arial" w:ascii="Arial;Arial" w:hAnsi="Arial;Arial"/>
                <w:b/>
                <w:sz w:val="20"/>
                <w:szCs w:val="20"/>
                <w:lang w:val="it-IT"/>
              </w:rPr>
              <w:t>Allevamento di capi della specie ovi-caprina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pi allevati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22" w:name="__Fieldmark__98_4065370214"/>
            <w:bookmarkStart w:id="123" w:name="__Fieldmark__98_4065370214"/>
            <w:bookmarkEnd w:id="12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vini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24" w:name="__Fieldmark__99_4065370214"/>
            <w:bookmarkStart w:id="125" w:name="__Fieldmark__99_4065370214"/>
            <w:bookmarkEnd w:id="12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prini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26" w:name="__Fieldmark__100_4065370214"/>
            <w:bookmarkStart w:id="127" w:name="__Fieldmark__100_4065370214"/>
            <w:bookmarkEnd w:id="12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isti</w:t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pologia animali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Numero di capi ovini 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Capacità massima: </w:t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Numero effettivo: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umero di capi caprini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pacità massima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crizione libri genealogici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28" w:name="__Fieldmark__106_4065370214"/>
            <w:bookmarkStart w:id="129" w:name="__Fieldmark__106_4065370214"/>
            <w:bookmarkEnd w:id="12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SI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30" w:name="__Fieldmark__107_4065370214"/>
            <w:bookmarkStart w:id="131" w:name="__Fieldmark__107_4065370214"/>
            <w:bookmarkEnd w:id="13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NO</w:t>
            </w:r>
          </w:p>
        </w:tc>
      </w:tr>
      <w:tr>
        <w:trPr/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pologia struttura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32" w:name="__Fieldmark__108_4065370214"/>
            <w:bookmarkStart w:id="133" w:name="__Fieldmark__108_4065370214"/>
            <w:bookmarkEnd w:id="13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Allevament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34" w:name="__Fieldmark__109_4065370214"/>
            <w:bookmarkStart w:id="135" w:name="__Fieldmark__109_4065370214"/>
            <w:bookmarkEnd w:id="13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Centro di raccolta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36" w:name="__Fieldmark__110_4065370214"/>
            <w:bookmarkStart w:id="137" w:name="__Fieldmark__110_4065370214"/>
            <w:bookmarkEnd w:id="13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Punto di controllo</w:t>
            </w:r>
          </w:p>
        </w:tc>
      </w:tr>
      <w:tr>
        <w:trPr/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38" w:name="__Fieldmark__111_4065370214"/>
            <w:bookmarkStart w:id="139" w:name="__Fieldmark__111_4065370214"/>
            <w:bookmarkEnd w:id="13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abulato</w:t>
            </w:r>
          </w:p>
        </w:tc>
        <w:tc>
          <w:tcPr>
            <w:tcW w:w="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40" w:name="__Fieldmark__112_4065370214"/>
            <w:bookmarkStart w:id="141" w:name="__Fieldmark__112_4065370214"/>
            <w:bookmarkEnd w:id="14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alla di sosta</w:t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240" w:after="0"/>
              <w:ind w:left="113" w:right="113" w:hanging="0"/>
              <w:contextualSpacing w:val="false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0"/>
                <w:szCs w:val="16"/>
                <w:lang w:val="it-IT"/>
              </w:rPr>
              <w:t>Per gli allevamenti</w:t>
            </w:r>
          </w:p>
        </w:tc>
      </w:tr>
      <w:tr>
        <w:trPr/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42" w:name="__Fieldmark__113_4065370214"/>
            <w:bookmarkStart w:id="143" w:name="__Fieldmark__113_4065370214"/>
            <w:bookmarkEnd w:id="14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rne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44" w:name="__Fieldmark__114_4065370214"/>
            <w:bookmarkStart w:id="145" w:name="__Fieldmark__114_4065370214"/>
            <w:bookmarkEnd w:id="14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tte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46" w:name="__Fieldmark__115_4065370214"/>
            <w:bookmarkStart w:id="147" w:name="__Fieldmark__115_4065370214"/>
            <w:bookmarkEnd w:id="14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48" w:name="__Fieldmark__116_4065370214"/>
            <w:bookmarkStart w:id="149" w:name="__Fieldmark__116_4065370214"/>
            <w:bookmarkEnd w:id="14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ist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50" w:name="__Fieldmark__117_4065370214"/>
            <w:bookmarkStart w:id="151" w:name="__Fieldmark__117_4065370214"/>
            <w:bookmarkEnd w:id="15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duzione per autoconsum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Tipologia impianto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52" w:name="__Fieldmark__118_4065370214"/>
            <w:bookmarkStart w:id="153" w:name="__Fieldmark__118_4065370214"/>
            <w:bookmarkEnd w:id="15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l’aperto o estensiv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54" w:name="__Fieldmark__119_4065370214"/>
            <w:bookmarkStart w:id="155" w:name="__Fieldmark__119_4065370214"/>
            <w:bookmarkEnd w:id="15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abulato o intensivo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56" w:name="__Fieldmark__120_4065370214"/>
            <w:bookmarkStart w:id="157" w:name="__Fieldmark__120_4065370214"/>
            <w:bookmarkEnd w:id="15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ransumante</w:t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240" w:after="0"/>
              <w:ind w:left="113" w:right="113" w:hanging="0"/>
              <w:contextualSpacing w:val="false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0"/>
                <w:szCs w:val="16"/>
                <w:lang w:val="it-IT"/>
              </w:rPr>
              <w:t>Per le stalle di sosta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58" w:name="__Fieldmark__121_4065370214"/>
            <w:bookmarkStart w:id="159" w:name="__Fieldmark__121_4065370214"/>
            <w:bookmarkEnd w:id="15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pi da allevament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60" w:name="__Fieldmark__122_4065370214"/>
            <w:bookmarkStart w:id="161" w:name="__Fieldmark__122_4065370214"/>
            <w:bookmarkEnd w:id="16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pi da macello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62" w:name="__Fieldmark__123_4065370214"/>
            <w:bookmarkStart w:id="163" w:name="__Fieldmark__123_4065370214"/>
            <w:bookmarkEnd w:id="16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pi da allevamento e da macello</w:t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eastAsia="Calibri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64" w:name="__Fieldmark__124_4065370214"/>
            <w:bookmarkStart w:id="165" w:name="__Fieldmark__124_4065370214"/>
            <w:bookmarkEnd w:id="16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;Arial" w:ascii="Arial;Arial" w:hAnsi="Arial;Arial"/>
                <w:b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it-IT"/>
              </w:rPr>
              <w:t>llevamento di capi di altre specie</w:t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pologia animali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umero di capi ovini</w:t>
            </w:r>
          </w:p>
        </w:tc>
        <w:tc>
          <w:tcPr>
            <w:tcW w:w="4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pacità massima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umero effettivo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umero di capi caprini:</w:t>
            </w:r>
          </w:p>
        </w:tc>
        <w:tc>
          <w:tcPr>
            <w:tcW w:w="4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pacità massima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crizione libri genealogici</w:t>
            </w:r>
          </w:p>
        </w:tc>
        <w:tc>
          <w:tcPr>
            <w:tcW w:w="4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66" w:name="__Fieldmark__128_4065370214"/>
            <w:bookmarkStart w:id="167" w:name="__Fieldmark__128_4065370214"/>
            <w:bookmarkEnd w:id="16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SI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68" w:name="__Fieldmark__129_4065370214"/>
            <w:bookmarkStart w:id="169" w:name="__Fieldmark__129_4065370214"/>
            <w:bookmarkEnd w:id="16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NO</w:t>
            </w:r>
          </w:p>
        </w:tc>
      </w:tr>
      <w:tr>
        <w:trPr/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pologia struttura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70" w:name="__Fieldmark__130_4065370214"/>
            <w:bookmarkStart w:id="171" w:name="__Fieldmark__130_4065370214"/>
            <w:bookmarkEnd w:id="17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Allevament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72" w:name="__Fieldmark__131_4065370214"/>
            <w:bookmarkStart w:id="173" w:name="__Fieldmark__131_4065370214"/>
            <w:bookmarkEnd w:id="17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Centro di raccolta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74" w:name="__Fieldmark__132_4065370214"/>
            <w:bookmarkStart w:id="175" w:name="__Fieldmark__132_4065370214"/>
            <w:bookmarkEnd w:id="17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Punto di controll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76" w:name="__Fieldmark__133_4065370214"/>
            <w:bookmarkStart w:id="177" w:name="__Fieldmark__133_4065370214"/>
            <w:bookmarkEnd w:id="17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abulato</w:t>
            </w:r>
          </w:p>
        </w:tc>
        <w:tc>
          <w:tcPr>
            <w:tcW w:w="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78" w:name="__Fieldmark__134_4065370214"/>
            <w:bookmarkStart w:id="179" w:name="__Fieldmark__134_4065370214"/>
            <w:bookmarkEnd w:id="17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alla di sosta</w:t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240" w:after="0"/>
              <w:ind w:left="113" w:right="113" w:hanging="0"/>
              <w:contextualSpacing w:val="false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0"/>
                <w:szCs w:val="16"/>
                <w:lang w:val="it-IT"/>
              </w:rPr>
              <w:t>Per gli allevamenti</w:t>
            </w:r>
          </w:p>
        </w:tc>
      </w:tr>
      <w:tr>
        <w:trPr/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80" w:name="__Fieldmark__135_4065370214"/>
            <w:bookmarkStart w:id="181" w:name="__Fieldmark__135_4065370214"/>
            <w:bookmarkEnd w:id="18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rne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82" w:name="__Fieldmark__136_4065370214"/>
            <w:bookmarkStart w:id="183" w:name="__Fieldmark__136_4065370214"/>
            <w:bookmarkEnd w:id="18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tte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84" w:name="__Fieldmark__137_4065370214"/>
            <w:bookmarkStart w:id="185" w:name="__Fieldmark__137_4065370214"/>
            <w:bookmarkEnd w:id="18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86" w:name="__Fieldmark__138_4065370214"/>
            <w:bookmarkStart w:id="187" w:name="__Fieldmark__138_4065370214"/>
            <w:bookmarkEnd w:id="18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ist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7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88" w:name="__Fieldmark__139_4065370214"/>
            <w:bookmarkStart w:id="189" w:name="__Fieldmark__139_4065370214"/>
            <w:bookmarkEnd w:id="18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duzione per autoconsumo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Tipologia impianto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90" w:name="__Fieldmark__140_4065370214"/>
            <w:bookmarkStart w:id="191" w:name="__Fieldmark__140_4065370214"/>
            <w:bookmarkEnd w:id="19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l’aperto o estensiv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92" w:name="__Fieldmark__141_4065370214"/>
            <w:bookmarkStart w:id="193" w:name="__Fieldmark__141_4065370214"/>
            <w:bookmarkEnd w:id="19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abulato o intensivo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94" w:name="__Fieldmark__142_4065370214"/>
            <w:bookmarkStart w:id="195" w:name="__Fieldmark__142_4065370214"/>
            <w:bookmarkEnd w:id="19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ransumante</w:t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240" w:after="0"/>
              <w:ind w:left="113" w:right="113" w:hanging="0"/>
              <w:contextualSpacing w:val="false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0"/>
                <w:szCs w:val="16"/>
                <w:lang w:val="it-IT"/>
              </w:rPr>
              <w:t>Per le stalle di sosta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96" w:name="__Fieldmark__143_4065370214"/>
            <w:bookmarkStart w:id="197" w:name="__Fieldmark__143_4065370214"/>
            <w:bookmarkEnd w:id="19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pi da allevament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98" w:name="__Fieldmark__144_4065370214"/>
            <w:bookmarkStart w:id="199" w:name="__Fieldmark__144_4065370214"/>
            <w:bookmarkEnd w:id="19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pi da macello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00" w:name="__Fieldmark__145_4065370214"/>
            <w:bookmarkStart w:id="201" w:name="__Fieldmark__145_4065370214"/>
            <w:bookmarkEnd w:id="20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Capi da allevamento e da macell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Corpo"/>
        <w:ind w:left="113" w:right="113" w:hanging="0"/>
        <w:rPr/>
      </w:pPr>
      <w:r>
        <w:rPr/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7511"/>
      </w:tblGrid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lang w:val="it-IT"/>
              </w:rPr>
            </w:pPr>
            <w:r>
              <w:rPr>
                <w:lang w:val="it-IT"/>
              </w:rPr>
              <w:t>4. Altri dati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/>
            </w:pPr>
            <w:r>
              <w:rPr/>
              <w:t>4.1 – Dichiarazioni generali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02" w:name="__Fieldmark__146_4065370214"/>
            <w:bookmarkStart w:id="203" w:name="__Fieldmark__146_4065370214"/>
            <w:bookmarkEnd w:id="20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Il sottoscritto dichiara di impegnarsi a comunicare, entro sette giorni, le variazioni che dovessero intervenire a modificare quanto dichiarato con il presente atto.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rFonts w:eastAsia="Calibri"/>
                <w:color w:val="FF0000"/>
              </w:rPr>
            </w:pPr>
            <w:r>
              <w:rPr/>
              <w:t>4.2 – Endoprocedimenti connessi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>
                <w:rFonts w:eastAsia="Calibri"/>
              </w:rPr>
              <w:t>Riportare di seguito gli ulteriori titoli abilitativi necessari per l’attività di allevamento: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Notifica igienico sanitaria per aliment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eastAsia="Calibri" w:cs="Arial;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04" w:name="__Fieldmark__147_4065370214"/>
            <w:bookmarkStart w:id="205" w:name="__Fieldmark__147_4065370214"/>
            <w:bookmarkEnd w:id="20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Notifica presentata contestualmente alla presente (allegare modello E-1)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eastAsia="Calibri" w:cs="Arial;Arial"/>
                <w:sz w:val="16"/>
                <w:szCs w:val="20"/>
                <w:lang w:val="it-IT"/>
              </w:rPr>
            </w:pP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eastAsia="Calibri" w:cs="Arial;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06" w:name="__Fieldmark__148_4065370214"/>
            <w:bookmarkStart w:id="207" w:name="__Fieldmark__148_4065370214"/>
            <w:bookmarkEnd w:id="20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Notifica presentata in precedenza – Estremi: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Industrie insalubr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eastAsia="Calibri" w:cs="Arial;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08" w:name="__Fieldmark__149_4065370214"/>
            <w:bookmarkStart w:id="209" w:name="__Fieldmark__149_4065370214"/>
            <w:bookmarkEnd w:id="20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Denuncia presentata contestualmente alla presente (allegare modello E-8)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eastAsia="Calibri" w:cs="Arial;Arial"/>
                <w:sz w:val="16"/>
                <w:szCs w:val="20"/>
                <w:lang w:val="it-IT"/>
              </w:rPr>
            </w:pP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eastAsia="Calibri" w:cs="Arial;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10" w:name="__Fieldmark__150_4065370214"/>
            <w:bookmarkStart w:id="211" w:name="__Fieldmark__150_4065370214"/>
            <w:bookmarkEnd w:id="21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Denuncia presentata in precedenza – Estremi: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Emissioni in atmosfera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eastAsia="Calibri" w:cs="Arial;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12" w:name="__Fieldmark__151_4065370214"/>
            <w:bookmarkStart w:id="213" w:name="__Fieldmark__151_4065370214"/>
            <w:bookmarkEnd w:id="21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Atto abilitativo ottenuto -  contestualmente alla presente (allegare modello A-12 oppure E-6)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eastAsia="Calibri" w:cs="Arial;Arial"/>
                <w:sz w:val="16"/>
                <w:szCs w:val="20"/>
                <w:lang w:val="it-IT"/>
              </w:rPr>
            </w:pP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eastAsia="Calibri" w:cs="Arial;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14" w:name="__Fieldmark__152_4065370214"/>
            <w:bookmarkStart w:id="215" w:name="__Fieldmark__152_4065370214"/>
            <w:bookmarkEnd w:id="21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Atto abilitativo già ottenuto – Estremi:</w:t>
            </w:r>
          </w:p>
        </w:tc>
      </w:tr>
      <w:tr>
        <w:trPr>
          <w:trHeight w:val="329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rFonts w:eastAsia="Calibri"/>
                <w:color w:val="FF0000"/>
              </w:rPr>
            </w:pPr>
            <w:r>
              <w:rPr/>
              <w:t>4.3 – Note</w:t>
            </w:r>
          </w:p>
        </w:tc>
      </w:tr>
      <w:tr>
        <w:trPr>
          <w:trHeight w:val="1076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;Arial" w:hAnsi="Arial;Arial" w:eastAsia="Calibri" w:cs="Arial;Arial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/>
            </w:pPr>
            <w:r>
              <w:rPr>
                <w:lang w:val="it-IT"/>
              </w:rPr>
              <w:t>5. Data e firma del titolare dell’aziend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Luogo e data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8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26"/>
                <w:szCs w:val="26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6"/>
                <w:szCs w:val="26"/>
              </w:rPr>
              <w:tab/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lang w:val="it-IT"/>
              </w:rPr>
            </w:pPr>
            <w:r>
              <w:rPr>
                <w:lang w:val="it-IT"/>
              </w:rPr>
              <w:t>6. Data e firma del detentore responsabile degli animali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Luogo e data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"/>
              <w:spacing w:before="240" w:after="0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Corpo"/>
              <w:ind w:left="113" w:right="113" w:hanging="0"/>
              <w:jc w:val="right"/>
              <w:rPr>
                <w:b/>
                <w:b/>
              </w:rPr>
            </w:pPr>
            <w:r>
              <w:rPr>
                <w:rFonts w:eastAsia="Arial;Arial"/>
                <w:i/>
                <w:iCs/>
              </w:rPr>
              <w:t xml:space="preserve"> </w:t>
            </w: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5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5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1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5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US"/>
    </w:rPr>
  </w:style>
  <w:style w:type="character" w:styleId="Livello1Carattere">
    <w:name w:val="Livello1 Carattere"/>
    <w:basedOn w:val="Carpredefinitoparagrafo"/>
    <w:qFormat/>
    <w:rPr>
      <w:rFonts w:ascii="Arial;Arial" w:hAnsi="Arial;Arial" w:cs="Arial;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;Arial" w:hAnsi="Arial;Arial" w:cs="Arial;Arial"/>
      <w:b/>
      <w:bCs/>
      <w:color w:val="0000FF"/>
    </w:rPr>
  </w:style>
  <w:style w:type="character" w:styleId="CorpoCarattere">
    <w:name w:val="Corpo Carattere"/>
    <w:basedOn w:val="Carpredefinitoparagrafo"/>
    <w:qFormat/>
    <w:rPr>
      <w:rFonts w:ascii="Arial;Arial" w:hAnsi="Arial;Arial" w:cs="Arial;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;Arial" w:hAnsi="Arial;Arial" w:cs="Arial;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;Arial" w:hAnsi="Arial;Arial" w:cs="Arial;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;Arial" w:hAnsi="Arial;Arial" w:cs="Arial;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;Arial" w:hAnsi="Arial;Arial" w:cs="Arial;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;Arial" w:hAnsi="Arial;Arial" w:cs="Arial;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;Arial" w:hAnsi="Arial;Arial" w:cs="Arial;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i/>
      <w:iCs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33:00Z</dcterms:created>
  <dc:creator/>
  <dc:description/>
  <cp:keywords/>
  <dc:language>en-US</dc:language>
  <cp:lastModifiedBy>fabrizio.savagnone</cp:lastModifiedBy>
  <dcterms:modified xsi:type="dcterms:W3CDTF">2012-03-12T19:43:00Z</dcterms:modified>
  <cp:revision>24</cp:revision>
  <dc:subject/>
  <dc:title/>
</cp:coreProperties>
</file>