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422" w:hanging="0"/>
              <w:rPr>
                <w:rFonts w:ascii="Arial;Arial" w:hAnsi="Arial;Arial" w:cs="Arial;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/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F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;Arial" w:hAnsi="Arial;Arial" w:cs="Arial;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  <w:t>Altri intestata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3008"/>
        <w:gridCol w:w="20"/>
        <w:gridCol w:w="2391"/>
        <w:gridCol w:w="67"/>
        <w:gridCol w:w="45"/>
        <w:gridCol w:w="243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1. Dati del co-intestatario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89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della Domanda Unica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qualificazione del co-intestatario (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  <w:t>es. proprietario dei locali, co-titolare, secondo esercente, ec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.)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Cogn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e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e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uo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a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dice fiscale 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ittadinanz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Estremi del documento di soggiorno (se cittadino non UE): </w:t>
            </w:r>
          </w:p>
        </w:tc>
      </w:tr>
      <w:tr>
        <w:trPr/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Comune :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AP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a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zz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o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n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e</w:t>
            </w:r>
            <w:r>
              <w:rPr>
                <w:rFonts w:cs="Arial;Arial" w:ascii="Arial;Arial" w:hAnsi="Arial;Arial"/>
                <w:sz w:val="16"/>
                <w:szCs w:val="16"/>
              </w:rPr>
              <w:t>l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r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x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>-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16_3631342660"/>
            <w:bookmarkStart w:id="1" w:name="__Fieldmark__16_3631342660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Titolare della ditta individuale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7_3631342660"/>
            <w:bookmarkStart w:id="3" w:name="__Fieldmark__17_3631342660"/>
            <w:bookmarkEnd w:id="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gale rappresentate della persona giuridica sotto specificata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orma giu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Wingdings" w:hAnsi="Wingdings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(s.r.l, s.a.s, s.p.a, consorzio, ecc.)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Wingdings" w:hAnsi="Wingdings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dice fiscale   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mune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a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zz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o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n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e</w:t>
            </w:r>
            <w:r>
              <w:rPr>
                <w:rFonts w:cs="Arial;Arial" w:ascii="Arial;Arial" w:hAnsi="Arial;Arial"/>
                <w:sz w:val="16"/>
                <w:szCs w:val="16"/>
              </w:rPr>
              <w:t>l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r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x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>-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scritto presso la C.C.I.A.A. di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 registro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Il sottoscritto dichiara che nei propri confronti non sussistono cause di divieto, di decadenza o di sospensione indicate dall’art. 10 della Legge 31/05/1965 n. 575, e successive modificazioni (Antimafia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 xml:space="preserve">2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spacing w:lineRule="auto" w:line="240" w:before="0" w:after="200"/>
        <w:ind w:left="113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20" w:h="16838"/>
      <w:pgMar w:left="1134" w:right="1134" w:gutter="0" w:header="397" w:top="863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</w:r>
    <w:r>
      <w:rPr>
        <w:rFonts w:cs="Arial;Arial" w:ascii="Arial;Arial" w:hAnsi="Arial;Arial"/>
        <w:i/>
        <w:iCs/>
        <w:sz w:val="16"/>
        <w:szCs w:val="16"/>
      </w:rPr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2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;Arial" w:ascii="Arial;Arial" w:hAnsi="Arial;Arial"/>
        <w:i/>
        <w:iCs/>
        <w:sz w:val="16"/>
        <w:szCs w:val="16"/>
        <w:lang w:val="it-IT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3546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0:00Z</dcterms:created>
  <dc:creator/>
  <dc:description/>
  <cp:keywords/>
  <dc:language>en-US</dc:language>
  <cp:lastModifiedBy>fabrizio.savagnone</cp:lastModifiedBy>
  <dcterms:modified xsi:type="dcterms:W3CDTF">2012-03-12T20:50:00Z</dcterms:modified>
  <cp:revision>11</cp:revision>
  <dc:subject/>
  <dc:title/>
</cp:coreProperties>
</file>