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742"/>
      </w:tblGrid>
      <w:tr>
        <w:trPr>
          <w:trHeight w:val="2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i/>
                <w:i/>
                <w:iCs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lang w:val="it-IT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ALLEGATO F–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  <w:t>Ulteriori Locali - Notifica Igienico- Sanitaria per alimen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(Reg. CE n° 852/2004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ind w:lef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Arial;Arial" w:hAnsi="Arial;Arial" w:eastAsia="Calibri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Generalità dell’interessato 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titolare/legale rappresentante indicato nel modulo di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Arial;Arial" w:hAnsi="Arial;Arial" w:eastAsia="Calibri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lef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19"/>
        <w:gridCol w:w="253"/>
        <w:gridCol w:w="2076"/>
        <w:gridCol w:w="184"/>
        <w:gridCol w:w="1272"/>
        <w:gridCol w:w="12"/>
        <w:gridCol w:w="115"/>
        <w:gridCol w:w="26"/>
        <w:gridCol w:w="1652"/>
        <w:gridCol w:w="937"/>
        <w:gridCol w:w="231"/>
        <w:gridCol w:w="561"/>
        <w:gridCol w:w="295"/>
        <w:gridCol w:w="855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2. Dati degli ulteriori locali e delle attrezzatur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0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it-IT"/>
              </w:rPr>
              <w:t>N.B. In caso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it-IT"/>
              </w:rPr>
              <w:t>di più locali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it-IT"/>
              </w:rPr>
              <w:t>di produzio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it-IT"/>
              </w:rPr>
              <w:t>e/lavor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it-IT"/>
              </w:rPr>
              <w:t>zione, zone di d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it-IT"/>
              </w:rPr>
              <w:t>posito, so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it-IT"/>
              </w:rPr>
              <w:t>inistrazio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it-IT"/>
              </w:rPr>
              <w:t>e/vendita, servizi igien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it-IT"/>
              </w:rPr>
              <w:t>ci ad uso del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it-IT"/>
              </w:rPr>
              <w:t>personale a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it-IT"/>
              </w:rPr>
              <w:t>imentarista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it-IT"/>
              </w:rPr>
              <w:t>o della clientela, replicare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il presente 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it-IT"/>
              </w:rPr>
              <w:t>llegato per ogni locale, e indicare n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it-IT"/>
              </w:rPr>
              <w:t>i seguenti r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it-IT"/>
              </w:rPr>
              <w:t>quadri il numero progr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ssivo della 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it-IT"/>
              </w:rPr>
              <w:t>ched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1 – Locali di produzi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e/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orazi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ocal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avorazione/produzion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2_2137590283"/>
            <w:bookmarkStart w:id="1" w:name="__Fieldmark__2_2137590283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hed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ocal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  <w:t xml:space="preserve">di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5_2137590283"/>
            <w:bookmarkStart w:id="3" w:name="__Fieldmark__5_2137590283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iastrellat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in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l’alt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za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tonac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sci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nteggiatura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ernic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6_2137590283"/>
            <w:bookmarkStart w:id="5" w:name="__Fieldmark__6_2137590283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acilment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avabil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7_2137590283"/>
            <w:bookmarkStart w:id="7" w:name="__Fieldmark__7_2137590283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ianellati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8_2137590283"/>
            <w:bookmarkStart w:id="9" w:name="__Fieldmark__8_2137590283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isci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9_2137590283"/>
            <w:bookmarkStart w:id="11" w:name="__Fieldmark__9_2137590283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acilment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avabil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off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5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10_2137590283"/>
            <w:bookmarkStart w:id="13" w:name="__Fieldmark__10_2137590283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ostruiti 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;Arial" w:ascii="Arial;Arial" w:hAnsi="Arial;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modo </w:t>
            </w:r>
            <w:r>
              <w:rPr>
                <w:rFonts w:cs="Arial;Arial" w:ascii="Arial;Arial" w:hAnsi="Arial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a </w:t>
            </w:r>
            <w:r>
              <w:rPr>
                <w:rFonts w:cs="Arial;Arial" w:ascii="Arial;Arial" w:hAnsi="Arial;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evitare </w:t>
            </w:r>
            <w:r>
              <w:rPr>
                <w:rFonts w:cs="Arial;Arial" w:ascii="Arial;Arial" w:hAnsi="Arial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’accumulo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;Arial" w:ascii="Arial;Arial" w:hAnsi="Arial;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porcizia,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;Arial" w:ascii="Arial;Arial" w:hAnsi="Arial;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riduzione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lla </w:t>
            </w:r>
            <w:r>
              <w:rPr>
                <w:rFonts w:cs="Arial;Arial" w:ascii="Arial;Arial" w:hAnsi="Arial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ondensa,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;Arial" w:ascii="Arial;Arial" w:hAnsi="Arial;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orm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one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;Arial" w:ascii="Arial;Arial" w:hAnsi="Arial;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dut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1_2137590283"/>
            <w:bookmarkStart w:id="15" w:name="__Fieldmark__11_2137590283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aturale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12_2137590283"/>
            <w:bookmarkStart w:id="17" w:name="__Fieldmark__12_2137590283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4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87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;Arial" w:ascii="Arial;Arial" w:hAnsi="Arial;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;Arial" w:ascii="Arial;Arial" w:hAnsi="Arial;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13_2137590283"/>
            <w:bookmarkStart w:id="19" w:name="__Fieldmark__13_2137590283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Zanzari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gli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ini</w:t>
            </w:r>
          </w:p>
        </w:tc>
      </w:tr>
      <w:tr>
        <w:trPr/>
        <w:tc>
          <w:tcPr>
            <w:tcW w:w="4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4_2137590283"/>
            <w:bookmarkStart w:id="21" w:name="__Fieldmark__14_2137590283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4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5_2137590283"/>
            <w:bookmarkStart w:id="23" w:name="__Fieldmark__15_2137590283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</w:rPr>
              <w:t>tr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>nd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ar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inest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tre</w:t>
            </w:r>
            <w:r>
              <w:rPr>
                <w:rFonts w:cs="Arial;Arial" w:ascii="Arial;Arial" w:hAnsi="Arial;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pert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no</w:t>
            </w:r>
            <w:r>
              <w:rPr>
                <w:rFonts w:cs="Arial;Arial" w:ascii="Arial;Arial" w:hAnsi="Arial;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struite</w:t>
            </w:r>
            <w:r>
              <w:rPr>
                <w:rFonts w:cs="Arial;Arial" w:ascii="Arial;Arial" w:hAnsi="Arial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do</w:t>
            </w:r>
            <w:r>
              <w:rPr>
                <w:rFonts w:cs="Arial;Arial" w:ascii="Arial;Arial" w:hAnsi="Arial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edire</w:t>
            </w:r>
            <w:r>
              <w:rPr>
                <w:rFonts w:cs="Arial;Arial" w:ascii="Arial;Arial" w:hAnsi="Arial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accumulo</w:t>
            </w:r>
            <w:r>
              <w:rPr>
                <w:rFonts w:cs="Arial;Arial" w:ascii="Arial;Arial" w:hAnsi="Arial;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rcizia,</w:t>
            </w:r>
            <w:r>
              <w:rPr>
                <w:rFonts w:cs="Arial;Arial" w:ascii="Arial;Arial" w:hAnsi="Arial;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quelle</w:t>
            </w:r>
            <w:r>
              <w:rPr>
                <w:rFonts w:cs="Arial;Arial" w:ascii="Arial;Arial" w:hAnsi="Arial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he</w:t>
            </w:r>
            <w:r>
              <w:rPr>
                <w:rFonts w:cs="Arial;Arial" w:ascii="Arial;Arial" w:hAnsi="Arial;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ssono esser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pert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s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estern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no,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ecessario,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unit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arrier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ntinsett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a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nte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movibili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ulizia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17_2137590283"/>
            <w:bookmarkStart w:id="25" w:name="__Fieldmark__17_2137590283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18_2137590283"/>
            <w:bookmarkStart w:id="27" w:name="__Fieldmark__18_2137590283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rt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nn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perfic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acili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ulir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,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ecessario,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sin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are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19_2137590283"/>
            <w:bookmarkStart w:id="29" w:name="__Fieldmark__19_2137590283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20_2137590283"/>
            <w:bookmarkStart w:id="31" w:name="__Fieldmark__20_2137590283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Gl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rred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n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 numer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fficiente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done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tt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fil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gienico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-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nitario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21_2137590283"/>
            <w:bookmarkStart w:id="33" w:name="__Fieldmark__21_2137590283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22_2137590283"/>
            <w:bookmarkStart w:id="35" w:name="__Fieldmark__22_2137590283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ttrezzatur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n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fficient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done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tt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fil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23_2137590283"/>
            <w:bookmarkStart w:id="37" w:name="__Fieldmark__23_2137590283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24_2137590283"/>
            <w:bookmarkStart w:id="39" w:name="__Fieldmark__24_2137590283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ttrezzatur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n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stallat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od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rn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n’adeguata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ulizia,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nch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l’are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rcost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e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25_2137590283"/>
            <w:bookmarkStart w:id="41" w:name="__Fieldmark__25_2137590283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26_2137590283"/>
            <w:bookmarkStart w:id="43" w:name="__Fieldmark__26_2137590283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tensil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n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fficiente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ne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tto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fil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gie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-sanitario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27_2137590283"/>
            <w:bookmarkStart w:id="45" w:name="__Fieldmark__27_2137590283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28_2137590283"/>
            <w:bookmarkStart w:id="47" w:name="__Fieldmark__28_2137590283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perfici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compres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quell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le attrezzature)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elle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ne d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nipolazion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gl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menti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,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articolare,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  <w:lang w:val="it-IT"/>
              </w:rPr>
              <w:t>quelle 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contatt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q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st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ltim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no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uon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dizioni,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acili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ulir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, s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ecessario,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sinfettare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29_2137590283"/>
            <w:bookmarkStart w:id="49" w:name="__Fieldmark__29_2137590283"/>
            <w:bookmarkEnd w:id="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30_2137590283"/>
            <w:bookmarkStart w:id="51" w:name="__Fieldmark__30_2137590283"/>
            <w:bookmarkEnd w:id="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2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teriali</w:t>
            </w:r>
            <w:r>
              <w:rPr>
                <w:rFonts w:cs="Arial;Arial" w:ascii="Arial;Arial" w:hAnsi="Arial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ti</w:t>
            </w:r>
            <w:r>
              <w:rPr>
                <w:rFonts w:cs="Arial;Arial" w:ascii="Arial;Arial" w:hAnsi="Arial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enire</w:t>
            </w:r>
            <w:r>
              <w:rPr>
                <w:rFonts w:cs="Arial;Arial" w:ascii="Arial;Arial" w:hAnsi="Arial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tatto</w:t>
            </w:r>
            <w:r>
              <w:rPr>
                <w:rFonts w:cs="Arial;Arial" w:ascii="Arial;Arial" w:hAnsi="Arial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</w:t>
            </w:r>
            <w:r>
              <w:rPr>
                <w:rFonts w:cs="Arial;Arial" w:ascii="Arial;Arial" w:hAnsi="Arial;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gli</w:t>
            </w:r>
            <w:r>
              <w:rPr>
                <w:rFonts w:cs="Arial;Arial" w:ascii="Arial;Arial" w:hAnsi="Arial;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imenti</w:t>
            </w:r>
            <w:r>
              <w:rPr>
                <w:rFonts w:cs="Arial;Arial" w:ascii="Arial;Arial" w:hAnsi="Arial;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no</w:t>
            </w:r>
            <w:r>
              <w:rPr>
                <w:rFonts w:cs="Arial;Arial" w:ascii="Arial;Arial" w:hAnsi="Arial;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sci,</w:t>
            </w:r>
            <w:r>
              <w:rPr>
                <w:rFonts w:cs="Arial;Arial" w:ascii="Arial;Arial" w:hAnsi="Arial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acili</w:t>
            </w:r>
            <w:r>
              <w:rPr>
                <w:rFonts w:cs="Arial;Arial" w:ascii="Arial;Arial" w:hAnsi="Arial;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ulire</w:t>
            </w:r>
            <w:r>
              <w:rPr>
                <w:rFonts w:cs="Arial;Arial" w:ascii="Arial;Arial" w:hAnsi="Arial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sinfettare,</w:t>
            </w:r>
            <w:r>
              <w:rPr>
                <w:rFonts w:cs="Arial;Arial" w:ascii="Arial;Arial" w:hAnsi="Arial;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esistenti</w:t>
            </w:r>
            <w:r>
              <w:rPr>
                <w:rFonts w:cs="Arial;Arial" w:ascii="Arial;Arial" w:hAnsi="Arial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la corrosione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on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ssici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31_2137590283"/>
            <w:bookmarkStart w:id="53" w:name="__Fieldmark__31_2137590283"/>
            <w:bookmarkEnd w:id="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32_2137590283"/>
            <w:bookmarkStart w:id="55" w:name="__Fieldmark__32_2137590283"/>
            <w:bookmarkEnd w:id="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lavabo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no disponibili in numero sufficiente, adeguatamente collocate e segnalati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33_2137590283"/>
            <w:bookmarkStart w:id="57" w:name="__Fieldmark__33_2137590283"/>
            <w:bookmarkEnd w:id="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34_2137590283"/>
            <w:bookmarkStart w:id="59" w:name="__Fieldmark__34_2137590283"/>
            <w:bookmarkEnd w:id="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spongono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qu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rrent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d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lda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35_2137590283"/>
            <w:bookmarkStart w:id="61" w:name="__Fieldmark__35_2137590283"/>
            <w:bookmarkEnd w:id="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36_2137590283"/>
            <w:bookmarkStart w:id="63" w:name="__Fieldmark__36_2137590283"/>
            <w:bookmarkEnd w:id="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spongono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teriale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v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ni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37_2137590283"/>
            <w:bookmarkStart w:id="65" w:name="__Fieldmark__37_2137590283"/>
            <w:bookmarkEnd w:id="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38_2137590283"/>
            <w:bookmarkStart w:id="67" w:name="__Fieldmark__38_2137590283"/>
            <w:bookmarkEnd w:id="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spongono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stem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enic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sciugatura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39_2137590283"/>
            <w:bookmarkStart w:id="69" w:name="__Fieldmark__39_2137590283"/>
            <w:bookmarkEnd w:id="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40_2137590283"/>
            <w:bookmarkStart w:id="71" w:name="__Fieldmark__40_2137590283"/>
            <w:bookmarkEnd w:id="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vaggi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gli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enti,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v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ecessario,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n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parat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quell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vaggi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l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ni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41_2137590283"/>
            <w:bookmarkStart w:id="73" w:name="__Fieldmark__41_2137590283"/>
            <w:bookmarkEnd w:id="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4" w:name="__Fieldmark__42_2137590283"/>
            <w:bookmarkStart w:id="75" w:name="__Fieldmark__42_2137590283"/>
            <w:bookmarkEnd w:id="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gni</w:t>
            </w:r>
            <w:r>
              <w:rPr>
                <w:rFonts w:cs="Arial;Arial" w:ascii="Arial;Arial" w:hAnsi="Arial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o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evisto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</w:t>
            </w:r>
            <w:r>
              <w:rPr>
                <w:rFonts w:cs="Arial;Arial" w:ascii="Arial;Arial" w:hAnsi="Arial;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ggio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gli</w:t>
            </w:r>
            <w:r>
              <w:rPr>
                <w:rFonts w:cs="Arial;Arial" w:ascii="Arial;Arial" w:hAnsi="Arial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iment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spone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n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gua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r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zion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cqua</w:t>
            </w:r>
            <w:r>
              <w:rPr>
                <w:rFonts w:cs="Arial;Arial" w:ascii="Arial;Arial" w:hAnsi="Arial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tabile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lda</w:t>
            </w:r>
            <w:r>
              <w:rPr>
                <w:rFonts w:cs="Arial;Arial" w:ascii="Arial;Arial" w:hAnsi="Arial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 fredda,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è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nt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to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ulit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,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v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ecessario,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ettato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6" w:name="__Fieldmark__43_2137590283"/>
            <w:bookmarkStart w:id="77" w:name="__Fieldmark__43_2137590283"/>
            <w:bookmarkEnd w:id="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8" w:name="__Fieldmark__44_2137590283"/>
            <w:bookmarkStart w:id="79" w:name="__Fieldmark__44_2137590283"/>
            <w:bookmarkEnd w:id="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Gl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aric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n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done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get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struit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od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vitar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schi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taminazione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0" w:name="__Fieldmark__45_2137590283"/>
            <w:bookmarkStart w:id="81" w:name="__Fieldmark__45_2137590283"/>
            <w:bookmarkEnd w:id="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2" w:name="__Fieldmark__46_2137590283"/>
            <w:bookmarkStart w:id="83" w:name="__Fieldmark__46_2137590283"/>
            <w:bookmarkEnd w:id="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;Arial" w:ascii="Arial;Arial" w:hAnsi="Arial;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Qualora</w:t>
            </w:r>
            <w:r>
              <w:rPr>
                <w:rFonts w:cs="Arial;Arial" w:ascii="Arial;Arial" w:hAnsi="Arial;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anali</w:t>
            </w:r>
            <w:r>
              <w:rPr>
                <w:rFonts w:cs="Arial;Arial" w:ascii="Arial;Arial" w:hAnsi="Arial;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carico</w:t>
            </w:r>
            <w:r>
              <w:rPr>
                <w:rFonts w:cs="Arial;Arial" w:ascii="Arial;Arial" w:hAnsi="Arial;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iano</w:t>
            </w:r>
            <w:r>
              <w:rPr>
                <w:rFonts w:cs="Arial;Arial" w:ascii="Arial;Arial" w:hAnsi="Arial;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otal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te</w:t>
            </w:r>
            <w:r>
              <w:rPr>
                <w:rFonts w:cs="Arial;Arial" w:ascii="Arial;Arial" w:hAnsi="Arial;Arial"/>
                <w:i/>
                <w:iCs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coperti,</w:t>
            </w:r>
            <w:r>
              <w:rPr>
                <w:rFonts w:cs="Arial;Arial" w:ascii="Arial;Arial" w:hAnsi="Arial;Arial"/>
                <w:i/>
                <w:iCs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;Arial" w:ascii="Arial;Arial" w:hAnsi="Arial;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;Arial" w:ascii="Arial;Arial" w:hAnsi="Arial;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ogett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modo</w:t>
            </w:r>
            <w:r>
              <w:rPr>
                <w:rFonts w:cs="Arial;Arial" w:ascii="Arial;Arial" w:hAnsi="Arial;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tare</w:t>
            </w:r>
            <w:r>
              <w:rPr>
                <w:rFonts w:cs="Arial;Arial" w:ascii="Arial;Arial" w:hAnsi="Arial;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;Arial" w:ascii="Arial;Arial" w:hAnsi="Arial;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;Arial" w:ascii="Arial;Arial" w:hAnsi="Arial;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fluss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roceda</w:t>
            </w:r>
            <w:r>
              <w:rPr>
                <w:rFonts w:cs="Arial;Arial" w:ascii="Arial;Arial" w:hAnsi="Arial;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da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na 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a</w:t>
            </w:r>
            <w:r>
              <w:rPr>
                <w:rFonts w:cs="Arial;Arial" w:ascii="Arial;Arial" w:hAnsi="Arial;Arial"/>
                <w:i/>
                <w:iCs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ont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ta</w:t>
            </w:r>
            <w:r>
              <w:rPr>
                <w:rFonts w:cs="Arial;Arial" w:ascii="Arial;Arial" w:hAnsi="Arial;Arial"/>
                <w:i/>
                <w:iCs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verso</w:t>
            </w:r>
            <w:r>
              <w:rPr>
                <w:rFonts w:cs="Arial;Arial" w:ascii="Arial;Arial" w:hAnsi="Arial;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a</w:t>
            </w:r>
            <w:r>
              <w:rPr>
                <w:rFonts w:cs="Arial;Arial" w:ascii="Arial;Arial" w:hAnsi="Arial;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ulita,</w:t>
            </w:r>
            <w:r>
              <w:rPr>
                <w:rFonts w:cs="Arial;Arial" w:ascii="Arial;Arial" w:hAnsi="Arial;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art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olare</w:t>
            </w:r>
            <w:r>
              <w:rPr>
                <w:rFonts w:cs="Arial;Arial" w:ascii="Arial;Arial" w:hAnsi="Arial;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ea</w:t>
            </w:r>
            <w:r>
              <w:rPr>
                <w:rFonts w:cs="Arial;Arial" w:ascii="Arial;Arial" w:hAnsi="Arial;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cui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vengono</w:t>
            </w:r>
            <w:r>
              <w:rPr>
                <w:rFonts w:cs="Arial;Arial" w:ascii="Arial;Arial" w:hAnsi="Arial;Arial"/>
                <w:i/>
                <w:iCs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nipolati</w:t>
            </w:r>
            <w:r>
              <w:rPr>
                <w:rFonts w:cs="Arial;Arial" w:ascii="Arial;Arial" w:hAnsi="Arial;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limenti</w:t>
            </w:r>
            <w:r>
              <w:rPr>
                <w:rFonts w:cs="Arial;Arial" w:ascii="Arial;Arial" w:hAnsi="Arial;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he  poss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 presentare</w:t>
            </w:r>
            <w:r>
              <w:rPr>
                <w:rFonts w:cs="Arial;Arial" w:ascii="Arial;Arial" w:hAnsi="Arial;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ischio</w:t>
            </w:r>
            <w:r>
              <w:rPr>
                <w:rFonts w:cs="Arial;Arial" w:ascii="Arial;Arial" w:hAnsi="Arial;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 consu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t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;Arial" w:ascii="Arial;Arial" w:hAnsi="Arial;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final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lenco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elle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trezzature</w:t>
            </w:r>
            <w:r>
              <w:rPr>
                <w:rFonts w:cs="Arial;Arial" w:ascii="Arial;Arial" w:hAnsi="Arial;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tiliz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te</w:t>
            </w:r>
            <w:r>
              <w:rPr>
                <w:rFonts w:cs="Arial;Arial" w:ascii="Arial;Arial" w:hAnsi="Arial;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zona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azi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2 – Locali e zone di 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posito</w:t>
            </w:r>
          </w:p>
        </w:tc>
      </w:tr>
      <w:tr>
        <w:trPr/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ocal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zon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posito: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hed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ocale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  <w:t xml:space="preserve">di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4" w:name="__Fieldmark__50_2137590283"/>
            <w:bookmarkStart w:id="85" w:name="__Fieldmark__50_2137590283"/>
            <w:bookmarkEnd w:id="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iastrellat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in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l’alt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za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6" w:name="__Fieldmark__51_2137590283"/>
            <w:bookmarkStart w:id="87" w:name="__Fieldmark__51_2137590283"/>
            <w:bookmarkEnd w:id="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tonac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sci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nteggiatura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ernic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8" w:name="__Fieldmark__52_2137590283"/>
            <w:bookmarkStart w:id="89" w:name="__Fieldmark__52_2137590283"/>
            <w:bookmarkEnd w:id="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ianellati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0" w:name="__Fieldmark__53_2137590283"/>
            <w:bookmarkStart w:id="91" w:name="__Fieldmark__53_2137590283"/>
            <w:bookmarkEnd w:id="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2" w:name="__Fieldmark__54_2137590283"/>
            <w:bookmarkStart w:id="93" w:name="__Fieldmark__54_2137590283"/>
            <w:bookmarkEnd w:id="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acilment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avabil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off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4" w:name="__Fieldmark__55_2137590283"/>
            <w:bookmarkStart w:id="95" w:name="__Fieldmark__55_2137590283"/>
            <w:bookmarkEnd w:id="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struiti</w:t>
            </w:r>
            <w:r>
              <w:rPr>
                <w:rFonts w:cs="Arial;Arial" w:ascii="Arial;Arial" w:hAnsi="Arial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</w:t>
            </w:r>
            <w:r>
              <w:rPr>
                <w:rFonts w:cs="Arial;Arial" w:ascii="Arial;Arial" w:hAnsi="Arial;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vitare</w:t>
            </w:r>
            <w:r>
              <w:rPr>
                <w:rFonts w:cs="Arial;Arial" w:ascii="Arial;Arial" w:hAnsi="Arial;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accumulo</w:t>
            </w:r>
            <w:r>
              <w:rPr>
                <w:rFonts w:cs="Arial;Arial" w:ascii="Arial;Arial" w:hAnsi="Arial;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orcizia,</w:t>
            </w:r>
            <w:r>
              <w:rPr>
                <w:rFonts w:cs="Arial;Arial" w:ascii="Arial;Arial" w:hAnsi="Arial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duzione</w:t>
            </w:r>
            <w:r>
              <w:rPr>
                <w:rFonts w:cs="Arial;Arial" w:ascii="Arial;Arial" w:hAnsi="Arial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la</w:t>
            </w:r>
            <w:r>
              <w:rPr>
                <w:rFonts w:cs="Arial;Arial" w:ascii="Arial;Arial" w:hAnsi="Arial;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densa,</w:t>
            </w:r>
            <w:r>
              <w:rPr>
                <w:rFonts w:cs="Arial;Arial" w:ascii="Arial;Arial" w:hAnsi="Arial;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ormaz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e</w:t>
            </w:r>
            <w:r>
              <w:rPr>
                <w:rFonts w:cs="Arial;Arial" w:ascii="Arial;Arial" w:hAnsi="Arial;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dut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6" w:name="__Fieldmark__56_2137590283"/>
            <w:bookmarkStart w:id="97" w:name="__Fieldmark__56_2137590283"/>
            <w:bookmarkEnd w:id="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aturale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8" w:name="__Fieldmark__57_2137590283"/>
            <w:bookmarkStart w:id="99" w:name="__Fieldmark__57_2137590283"/>
            <w:bookmarkEnd w:id="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6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;Arial" w:ascii="Arial;Arial" w:hAnsi="Arial;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;Arial" w:ascii="Arial;Arial" w:hAnsi="Arial;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0" w:name="__Fieldmark__58_2137590283"/>
            <w:bookmarkStart w:id="101" w:name="__Fieldmark__58_2137590283"/>
            <w:bookmarkEnd w:id="1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Zanzari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gli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ini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2" w:name="__Fieldmark__59_2137590283"/>
            <w:bookmarkStart w:id="103" w:name="__Fieldmark__59_2137590283"/>
            <w:bookmarkEnd w:id="1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4" w:name="__Fieldmark__60_2137590283"/>
            <w:bookmarkStart w:id="105" w:name="__Fieldmark__60_2137590283"/>
            <w:bookmarkEnd w:id="10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tr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indicar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Scaffali</w:t>
            </w:r>
            <w:r>
              <w:rPr>
                <w:rFonts w:cs="Arial;Arial" w:ascii="Arial;Arial" w:hAnsi="Arial;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ni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i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s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l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ateri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>me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6" w:name="__Fieldmark__62_2137590283"/>
            <w:bookmarkStart w:id="107" w:name="__Fieldmark__62_2137590283"/>
            <w:bookmarkEnd w:id="10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–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8" w:name="__Fieldmark__64_2137590283"/>
            <w:bookmarkStart w:id="109" w:name="__Fieldmark__64_2137590283"/>
            <w:bookmarkEnd w:id="1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54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odott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in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0" w:name="__Fieldmark__65_2137590283"/>
            <w:bookmarkStart w:id="111" w:name="__Fieldmark__65_2137590283"/>
            <w:bookmarkEnd w:id="1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–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2" w:name="__Fieldmark__67_2137590283"/>
            <w:bookmarkStart w:id="113" w:name="__Fieldmark__67_2137590283"/>
            <w:bookmarkEnd w:id="1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di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elle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igorifere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ei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se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l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ateri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>me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4" w:name="__Fieldmark__68_2137590283"/>
            <w:bookmarkStart w:id="115" w:name="__Fieldmark__68_2137590283"/>
            <w:bookmarkEnd w:id="1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–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6" w:name="__Fieldmark__70_2137590283"/>
            <w:bookmarkStart w:id="117" w:name="__Fieldmark__70_2137590283"/>
            <w:bookmarkEnd w:id="1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54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odott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in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8" w:name="__Fieldmark__71_2137590283"/>
            <w:bookmarkStart w:id="119" w:name="__Fieldmark__71_2137590283"/>
            <w:bookmarkEnd w:id="1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–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0" w:name="__Fieldmark__73_2137590283"/>
            <w:bookmarkStart w:id="121" w:name="__Fieldmark__73_2137590283"/>
            <w:bookmarkEnd w:id="1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di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elle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igo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t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stemi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il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gistr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ella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atura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2" w:name="__Fieldmark__74_2137590283"/>
            <w:bookmarkStart w:id="123" w:name="__Fieldmark__74_2137590283"/>
            <w:bookmarkEnd w:id="1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–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4" w:name="__Fieldmark__76_2137590283"/>
            <w:bookmarkStart w:id="125" w:name="__Fieldmark__76_2137590283"/>
            <w:bookmarkEnd w:id="1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l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rezzatu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rredi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de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r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one</w:t>
            </w:r>
            <w:r>
              <w:rPr>
                <w:rFonts w:cs="Arial;Arial" w:ascii="Arial;Arial" w:hAnsi="Arial;Arial"/>
                <w:i/>
                <w:iCs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6"/>
        <w:gridCol w:w="2224"/>
        <w:gridCol w:w="87"/>
        <w:gridCol w:w="1338"/>
        <w:gridCol w:w="1236"/>
        <w:gridCol w:w="582"/>
        <w:gridCol w:w="934"/>
        <w:gridCol w:w="55"/>
        <w:gridCol w:w="13"/>
        <w:gridCol w:w="6"/>
        <w:gridCol w:w="850"/>
        <w:gridCol w:w="855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3 – Locali di somminist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zione/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endita</w:t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ocal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mm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trazione/ven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hed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ocale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  <w:t xml:space="preserve">di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6" w:name="__Fieldmark__81_2137590283"/>
            <w:bookmarkStart w:id="127" w:name="__Fieldmark__81_2137590283"/>
            <w:bookmarkEnd w:id="1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iastrellat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in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l’alt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za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8" w:name="__Fieldmark__82_2137590283"/>
            <w:bookmarkStart w:id="129" w:name="__Fieldmark__82_2137590283"/>
            <w:bookmarkEnd w:id="1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tonac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sci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nteggiatura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ernic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0" w:name="__Fieldmark__83_2137590283"/>
            <w:bookmarkStart w:id="131" w:name="__Fieldmark__83_2137590283"/>
            <w:bookmarkEnd w:id="1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ianellat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2" w:name="__Fieldmark__84_2137590283"/>
            <w:bookmarkStart w:id="133" w:name="__Fieldmark__84_2137590283"/>
            <w:bookmarkEnd w:id="1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4" w:name="__Fieldmark__85_2137590283"/>
            <w:bookmarkStart w:id="135" w:name="__Fieldmark__85_2137590283"/>
            <w:bookmarkEnd w:id="1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acilment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avabil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off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6" w:name="__Fieldmark__86_2137590283"/>
            <w:bookmarkStart w:id="137" w:name="__Fieldmark__86_2137590283"/>
            <w:bookmarkEnd w:id="1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struiti</w:t>
            </w:r>
            <w:r>
              <w:rPr>
                <w:rFonts w:cs="Arial;Arial" w:ascii="Arial;Arial" w:hAnsi="Arial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</w:t>
            </w:r>
            <w:r>
              <w:rPr>
                <w:rFonts w:cs="Arial;Arial" w:ascii="Arial;Arial" w:hAnsi="Arial;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vitare</w:t>
            </w:r>
            <w:r>
              <w:rPr>
                <w:rFonts w:cs="Arial;Arial" w:ascii="Arial;Arial" w:hAnsi="Arial;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accumulo</w:t>
            </w:r>
            <w:r>
              <w:rPr>
                <w:rFonts w:cs="Arial;Arial" w:ascii="Arial;Arial" w:hAnsi="Arial;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orcizia,</w:t>
            </w:r>
            <w:r>
              <w:rPr>
                <w:rFonts w:cs="Arial;Arial" w:ascii="Arial;Arial" w:hAnsi="Arial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duzione</w:t>
            </w:r>
            <w:r>
              <w:rPr>
                <w:rFonts w:cs="Arial;Arial" w:ascii="Arial;Arial" w:hAnsi="Arial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la</w:t>
            </w:r>
            <w:r>
              <w:rPr>
                <w:rFonts w:cs="Arial;Arial" w:ascii="Arial;Arial" w:hAnsi="Arial;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densa,</w:t>
            </w:r>
            <w:r>
              <w:rPr>
                <w:rFonts w:cs="Arial;Arial" w:ascii="Arial;Arial" w:hAnsi="Arial;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ormaz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e</w:t>
            </w:r>
            <w:r>
              <w:rPr>
                <w:rFonts w:cs="Arial;Arial" w:ascii="Arial;Arial" w:hAnsi="Arial;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dut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8" w:name="__Fieldmark__87_2137590283"/>
            <w:bookmarkStart w:id="139" w:name="__Fieldmark__87_2137590283"/>
            <w:bookmarkEnd w:id="1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aturale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0" w:name="__Fieldmark__88_2137590283"/>
            <w:bookmarkStart w:id="141" w:name="__Fieldmark__88_2137590283"/>
            <w:bookmarkEnd w:id="1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28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;Arial" w:ascii="Arial;Arial" w:hAnsi="Arial;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;Arial" w:ascii="Arial;Arial" w:hAnsi="Arial;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2" w:name="__Fieldmark__89_2137590283"/>
            <w:bookmarkStart w:id="143" w:name="__Fieldmark__89_2137590283"/>
            <w:bookmarkEnd w:id="1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Zanzari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gli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ini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4" w:name="__Fieldmark__90_2137590283"/>
            <w:bookmarkStart w:id="145" w:name="__Fieldmark__90_2137590283"/>
            <w:bookmarkEnd w:id="1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6" w:name="__Fieldmark__91_2137590283"/>
            <w:bookmarkStart w:id="147" w:name="__Fieldmark__91_2137590283"/>
            <w:bookmarkEnd w:id="1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</w:rPr>
              <w:t>tr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>nd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ar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Gl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rred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n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ne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tt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fil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8" w:name="__Fieldmark__93_2137590283"/>
            <w:bookmarkStart w:id="149" w:name="__Fieldmark__93_2137590283"/>
            <w:bookmarkEnd w:id="1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0" w:name="__Fieldmark__94_2137590283"/>
            <w:bookmarkStart w:id="151" w:name="__Fieldmark__94_2137590283"/>
            <w:bookmarkEnd w:id="1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ttrezzatur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n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done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tto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fil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2" w:name="__Fieldmark__95_2137590283"/>
            <w:bookmarkStart w:id="153" w:name="__Fieldmark__95_2137590283"/>
            <w:bookmarkEnd w:id="1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4" w:name="__Fieldmark__96_2137590283"/>
            <w:bookmarkStart w:id="155" w:name="__Fieldmark__96_2137590283"/>
            <w:bookmarkEnd w:id="1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ttrezzatur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n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stallat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od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rn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n’adeguata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ulizia,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nch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l’are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rcost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e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6" w:name="__Fieldmark__97_2137590283"/>
            <w:bookmarkStart w:id="157" w:name="__Fieldmark__97_2137590283"/>
            <w:bookmarkEnd w:id="1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8" w:name="__Fieldmark__98_2137590283"/>
            <w:bookmarkStart w:id="159" w:name="__Fieldmark__98_2137590283"/>
            <w:bookmarkEnd w:id="1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tensil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n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ne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tt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fil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gie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-sanitario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0" w:name="__Fieldmark__99_2137590283"/>
            <w:bookmarkStart w:id="161" w:name="__Fieldmark__99_2137590283"/>
            <w:bookmarkEnd w:id="1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2" w:name="__Fieldmark__100_2137590283"/>
            <w:bookmarkStart w:id="163" w:name="__Fieldmark__100_2137590283"/>
            <w:bookmarkEnd w:id="1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’</w:t>
            </w:r>
            <w:r>
              <w:rPr>
                <w:rFonts w:cs="Arial;Arial" w:ascii="Arial;Arial" w:hAnsi="Arial;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evisto</w:t>
            </w:r>
            <w:r>
              <w:rPr>
                <w:rFonts w:cs="Arial;Arial" w:ascii="Arial;Arial" w:hAnsi="Arial;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n</w:t>
            </w:r>
            <w:r>
              <w:rPr>
                <w:rFonts w:cs="Arial;Arial" w:ascii="Arial;Arial" w:hAnsi="Arial;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eparto</w:t>
            </w:r>
            <w:r>
              <w:rPr>
                <w:rFonts w:cs="Arial;Arial" w:ascii="Arial;Arial" w:hAnsi="Arial;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bitam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ttrezzato</w:t>
            </w:r>
            <w:r>
              <w:rPr>
                <w:rFonts w:cs="Arial;Arial" w:ascii="Arial;Arial" w:hAnsi="Arial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esp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zione,</w:t>
            </w:r>
            <w:r>
              <w:rPr>
                <w:rFonts w:cs="Arial;Arial" w:ascii="Arial;Arial" w:hAnsi="Arial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</w:t>
            </w:r>
            <w:r>
              <w:rPr>
                <w:rFonts w:cs="Arial;Arial" w:ascii="Arial;Arial" w:hAnsi="Arial;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aro</w:t>
            </w:r>
            <w:r>
              <w:rPr>
                <w:rFonts w:cs="Arial;Arial" w:ascii="Arial;Arial" w:hAnsi="Arial;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genti</w:t>
            </w:r>
            <w:r>
              <w:rPr>
                <w:rFonts w:cs="Arial;Arial" w:ascii="Arial;Arial" w:hAnsi="Arial;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taminanti,</w:t>
            </w:r>
            <w:r>
              <w:rPr>
                <w:rFonts w:cs="Arial;Arial" w:ascii="Arial;Arial" w:hAnsi="Arial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le</w:t>
            </w:r>
            <w:r>
              <w:rPr>
                <w:rFonts w:cs="Arial;Arial" w:ascii="Arial;Arial" w:hAnsi="Arial;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ietanze debitamente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rvat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ld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redd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rt.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.P.R.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°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7/1980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4" w:name="__Fieldmark__101_2137590283"/>
            <w:bookmarkStart w:id="165" w:name="__Fieldmark__101_2137590283"/>
            <w:bookmarkEnd w:id="1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6" w:name="__Fieldmark__102_2137590283"/>
            <w:bookmarkStart w:id="167" w:name="__Fieldmark__102_2137590283"/>
            <w:bookmarkEnd w:id="1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rmad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ell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rigorifere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done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fficiente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s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azione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dotti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8" w:name="__Fieldmark__103_2137590283"/>
            <w:bookmarkStart w:id="169" w:name="__Fieldmark__103_2137590283"/>
            <w:bookmarkEnd w:id="1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–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0" w:name="__Fieldmark__105_2137590283"/>
            <w:bookmarkStart w:id="171" w:name="__Fieldmark__105_2137590283"/>
            <w:bookmarkEnd w:id="1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rmad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ell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rig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tat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stem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 rilevazion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egistrazione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lla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emperatura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2" w:name="__Fieldmark__106_2137590283"/>
            <w:bookmarkStart w:id="173" w:name="__Fieldmark__106_2137590283"/>
            <w:bookmarkEnd w:id="1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–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4" w:name="__Fieldmark__108_2137590283"/>
            <w:bookmarkStart w:id="175" w:name="__Fieldmark__108_2137590283"/>
            <w:bookmarkEnd w:id="1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ssim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evist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sti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edere: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6" w:name="__Fieldmark__110_2137590283"/>
            <w:bookmarkStart w:id="177" w:name="__Fieldmark__110_2137590283"/>
            <w:bookmarkEnd w:id="1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esenza</w:t>
            </w:r>
            <w:r>
              <w:rPr>
                <w:rFonts w:cs="Arial;Arial" w:ascii="Arial;Arial" w:hAnsi="Arial;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rtinenza</w:t>
            </w:r>
            <w:r>
              <w:rPr>
                <w:rFonts w:cs="Arial;Arial" w:ascii="Arial;Arial" w:hAnsi="Arial;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erna (ra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esen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lanimetria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ssim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asti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dott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/o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mministrati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(mense):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8" w:name="__Fieldmark__112_2137590283"/>
            <w:bookmarkStart w:id="179" w:name="__Fieldmark__112_2137590283"/>
            <w:bookmarkEnd w:id="1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chiarazione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tazione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cqu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ld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redda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0" w:name="__Fieldmark__113_2137590283"/>
            <w:bookmarkStart w:id="181" w:name="__Fieldmark__113_2137590283"/>
            <w:bookmarkEnd w:id="1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nuncia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rattamento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qu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tabil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lcitori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lenco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trezz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ure</w:t>
            </w:r>
            <w:r>
              <w:rPr>
                <w:rFonts w:cs="Arial;Arial" w:ascii="Arial;Arial" w:hAnsi="Arial;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d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r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4 – Serv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gienici ad uso dei clienti</w:t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tal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locch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z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gienic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ti: 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hed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blocco: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  <w:t xml:space="preserve">di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°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rviz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g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ic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ngol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l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c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u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ferisc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esent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: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u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ccessibili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isabili: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2" w:name="__Fieldmark__120_2137590283"/>
            <w:bookmarkStart w:id="183" w:name="__Fieldmark__120_2137590283"/>
            <w:bookmarkEnd w:id="1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iastrellat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in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l’alt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za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m.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4" w:name="__Fieldmark__122_2137590283"/>
            <w:bookmarkStart w:id="185" w:name="__Fieldmark__122_2137590283"/>
            <w:bookmarkEnd w:id="1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tonac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sci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nteggiatura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ernic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6" w:name="__Fieldmark__123_2137590283"/>
            <w:bookmarkStart w:id="187" w:name="__Fieldmark__123_2137590283"/>
            <w:bookmarkEnd w:id="1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ianella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8" w:name="__Fieldmark__124_2137590283"/>
            <w:bookmarkStart w:id="189" w:name="__Fieldmark__124_2137590283"/>
            <w:bookmarkEnd w:id="1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0" w:name="__Fieldmark__125_2137590283"/>
            <w:bookmarkStart w:id="191" w:name="__Fieldmark__125_2137590283"/>
            <w:bookmarkEnd w:id="1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acilment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avabil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2" w:name="__Fieldmark__126_2137590283"/>
            <w:bookmarkStart w:id="193" w:name="__Fieldmark__126_2137590283"/>
            <w:bookmarkEnd w:id="1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20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aturale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4" w:name="__Fieldmark__127_2137590283"/>
            <w:bookmarkStart w:id="195" w:name="__Fieldmark__127_2137590283"/>
            <w:bookmarkEnd w:id="1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ccessibili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l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erno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acilme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viduabili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6" w:name="__Fieldmark__128_2137590283"/>
            <w:bookmarkStart w:id="197" w:name="__Fieldmark__128_2137590283"/>
            <w:bookmarkEnd w:id="1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8" w:name="__Fieldmark__129_2137590283"/>
            <w:bookmarkStart w:id="199" w:name="__Fieldmark__129_2137590283"/>
            <w:bookmarkEnd w:id="1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otat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ntib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</w:rPr>
              <w:t>no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0" w:name="__Fieldmark__130_2137590283"/>
            <w:bookmarkStart w:id="201" w:name="__Fieldmark__130_2137590283"/>
            <w:bookmarkEnd w:id="2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2" w:name="__Fieldmark__131_2137590283"/>
            <w:bookmarkStart w:id="203" w:name="__Fieldmark__131_2137590283"/>
            <w:bookmarkEnd w:id="2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parat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o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4" w:name="__Fieldmark__132_2137590283"/>
            <w:bookmarkStart w:id="205" w:name="__Fieldmark__132_2137590283"/>
            <w:bookmarkEnd w:id="20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6" w:name="__Fieldmark__133_2137590283"/>
            <w:bookmarkStart w:id="207" w:name="__Fieldmark__133_2137590283"/>
            <w:bookmarkEnd w:id="20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anitar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d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teriale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erme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e,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acilmente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vabil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sinfettabile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8" w:name="__Fieldmark__134_2137590283"/>
            <w:bookmarkStart w:id="209" w:name="__Fieldmark__134_2137590283"/>
            <w:bookmarkEnd w:id="2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0" w:name="__Fieldmark__135_2137590283"/>
            <w:bookmarkStart w:id="211" w:name="__Fieldmark__135_2137590283"/>
            <w:bookmarkEnd w:id="2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locch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rviz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gienic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onale: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hed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blocco: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  <w:t xml:space="preserve">di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°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rviz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g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ic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ngol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l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c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u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ferisc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esent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: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u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ccessibili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isabili: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areti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2" w:name="__Fieldmark__142_2137590283"/>
            <w:bookmarkStart w:id="213" w:name="__Fieldmark__142_2137590283"/>
            <w:bookmarkEnd w:id="2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iastrellat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in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l’alt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za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m.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4" w:name="__Fieldmark__144_2137590283"/>
            <w:bookmarkStart w:id="215" w:name="__Fieldmark__144_2137590283"/>
            <w:bookmarkEnd w:id="2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tonac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sci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nteggiatura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ernic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avimenti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6" w:name="__Fieldmark__145_2137590283"/>
            <w:bookmarkStart w:id="217" w:name="__Fieldmark__145_2137590283"/>
            <w:bookmarkEnd w:id="2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ianella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8" w:name="__Fieldmark__146_2137590283"/>
            <w:bookmarkStart w:id="219" w:name="__Fieldmark__146_2137590283"/>
            <w:bookmarkEnd w:id="2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0" w:name="__Fieldmark__147_2137590283"/>
            <w:bookmarkStart w:id="221" w:name="__Fieldmark__147_2137590283"/>
            <w:bookmarkEnd w:id="2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ianellati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erazione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2" w:name="__Fieldmark__148_2137590283"/>
            <w:bookmarkStart w:id="223" w:name="__Fieldmark__148_2137590283"/>
            <w:bookmarkEnd w:id="2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20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aturale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4" w:name="__Fieldmark__149_2137590283"/>
            <w:bookmarkStart w:id="225" w:name="__Fieldmark__149_2137590283"/>
            <w:bookmarkEnd w:id="2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otat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ntib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</w:rPr>
              <w:t>n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6" w:name="__Fieldmark__150_2137590283"/>
            <w:bookmarkStart w:id="227" w:name="__Fieldmark__150_2137590283"/>
            <w:bookmarkEnd w:id="2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8" w:name="__Fieldmark__151_2137590283"/>
            <w:bookmarkStart w:id="229" w:name="__Fieldmark__151_2137590283"/>
            <w:bookmarkEnd w:id="2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otat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bagn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0" w:name="__Fieldmark__152_2137590283"/>
            <w:bookmarkStart w:id="231" w:name="__Fieldmark__152_2137590283"/>
            <w:bookmarkEnd w:id="2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2" w:name="__Fieldmark__153_2137590283"/>
            <w:bookmarkStart w:id="233" w:name="__Fieldmark__153_2137590283"/>
            <w:bookmarkEnd w:id="2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parat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4" w:name="__Fieldmark__154_2137590283"/>
            <w:bookmarkStart w:id="235" w:name="__Fieldmark__154_2137590283"/>
            <w:bookmarkEnd w:id="2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6" w:name="__Fieldmark__155_2137590283"/>
            <w:bookmarkStart w:id="237" w:name="__Fieldmark__155_2137590283"/>
            <w:bookmarkEnd w:id="2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WC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[riportare: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  <w:t>] adeguato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sonal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1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gni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a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8" w:name="__Fieldmark__157_2137590283"/>
            <w:bookmarkStart w:id="239" w:name="__Fieldmark__157_2137590283"/>
            <w:bookmarkEnd w:id="2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0" w:name="__Fieldmark__158_2137590283"/>
            <w:bookmarkStart w:id="241" w:name="__Fieldmark__158_2137590283"/>
            <w:bookmarkEnd w:id="2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rt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ccess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l’antibagno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hiusur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utomat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2" w:name="__Fieldmark__159_2137590283"/>
            <w:bookmarkStart w:id="243" w:name="__Fieldmark__159_2137590283"/>
            <w:bookmarkEnd w:id="2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4" w:name="__Fieldmark__160_2137590283"/>
            <w:bookmarkStart w:id="245" w:name="__Fieldmark__160_2137590283"/>
            <w:bookmarkEnd w:id="2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avabo collocato nell’antibagno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mando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nual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ogazione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l’acqu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6" w:name="__Fieldmark__161_2137590283"/>
            <w:bookmarkStart w:id="247" w:name="__Fieldmark__161_2137590283"/>
            <w:bookmarkEnd w:id="2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8" w:name="__Fieldmark__162_2137590283"/>
            <w:bookmarkStart w:id="249" w:name="__Fieldmark__162_2137590283"/>
            <w:bookmarkEnd w:id="2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r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tor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apon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quid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ver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0" w:name="__Fieldmark__163_2137590283"/>
            <w:bookmarkStart w:id="251" w:name="__Fieldmark__163_2137590283"/>
            <w:bookmarkEnd w:id="2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2" w:name="__Fieldmark__164_2137590283"/>
            <w:bookmarkStart w:id="253" w:name="__Fieldmark__164_2137590283"/>
            <w:bookmarkEnd w:id="2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sciugam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lettric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util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zabil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4" w:name="__Fieldmark__165_2137590283"/>
            <w:bookmarkStart w:id="255" w:name="__Fieldmark__165_2137590283"/>
            <w:bookmarkEnd w:id="2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6" w:name="__Fieldmark__166_2137590283"/>
            <w:bookmarkStart w:id="257" w:name="__Fieldmark__166_2137590283"/>
            <w:bookmarkEnd w:id="2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te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anitar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d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teriale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erme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e,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acilmente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vabil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sinfettabil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8" w:name="__Fieldmark__168_2137590283"/>
            <w:bookmarkStart w:id="259" w:name="__Fieldmark__168_2137590283"/>
            <w:bookmarkEnd w:id="2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0" w:name="__Fieldmark__169_2137590283"/>
            <w:bookmarkStart w:id="261" w:name="__Fieldmark__169_2137590283"/>
            <w:bookmarkEnd w:id="2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esenza</w:t>
            </w:r>
            <w:r>
              <w:rPr>
                <w:rFonts w:cs="Arial;Arial" w:ascii="Arial;Arial" w:hAnsi="Arial;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gliatoio</w:t>
            </w:r>
            <w:r>
              <w:rPr>
                <w:rFonts w:cs="Arial;Arial" w:ascii="Arial;Arial" w:hAnsi="Arial;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deguatamente</w:t>
            </w:r>
            <w:r>
              <w:rPr>
                <w:rFonts w:cs="Arial;Arial" w:ascii="Arial;Arial" w:hAnsi="Arial;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rred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on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rmad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tti</w:t>
            </w:r>
            <w:r>
              <w:rPr>
                <w:rFonts w:cs="Arial;Arial" w:ascii="Arial;Arial" w:hAnsi="Arial;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uali,</w:t>
            </w:r>
            <w:r>
              <w:rPr>
                <w:rFonts w:cs="Arial;Arial" w:ascii="Arial;Arial" w:hAnsi="Arial;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bili  e 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nfe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ili,</w:t>
            </w:r>
            <w:r>
              <w:rPr>
                <w:rFonts w:cs="Arial;Arial" w:ascii="Arial;Arial" w:hAnsi="Arial;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ppio scomparto,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at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ume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sonal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voro?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[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p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iatoio,</w:t>
            </w:r>
            <w:r>
              <w:rPr>
                <w:rFonts w:cs="Arial;Arial" w:ascii="Arial;Arial" w:hAnsi="Arial;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nsioni</w:t>
            </w:r>
            <w:r>
              <w:rPr>
                <w:rFonts w:cs="Arial;Arial" w:ascii="Arial;Arial" w:hAnsi="Arial;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deguate</w:t>
            </w:r>
            <w:r>
              <w:rPr>
                <w:rFonts w:cs="Arial;Arial" w:ascii="Arial;Arial" w:hAnsi="Arial;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uò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;Arial" w:ascii="Arial;Arial" w:hAnsi="Arial;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util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zz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a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tibagn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2" w:name="__Fieldmark__170_2137590283"/>
            <w:bookmarkStart w:id="263" w:name="__Fieldmark__170_2137590283"/>
            <w:bookmarkEnd w:id="2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4" w:name="__Fieldmark__171_2137590283"/>
            <w:bookmarkStart w:id="265" w:name="__Fieldmark__171_2137590283"/>
            <w:bookmarkEnd w:id="2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senza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occe?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6" w:name="__Fieldmark__173_2137590283"/>
            <w:bookmarkStart w:id="267" w:name="__Fieldmark__173_2137590283"/>
            <w:bookmarkEnd w:id="2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8" w:name="__Fieldmark__174_2137590283"/>
            <w:bookmarkStart w:id="269" w:name="__Fieldmark__174_2137590283"/>
            <w:bookmarkEnd w:id="2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ind w:left="11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-68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5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left="113" w:right="213" w:hanging="0"/>
              <w:jc w:val="right"/>
              <w:rPr>
                <w:rFonts w:ascii="Arial;Arial" w:hAnsi="Arial;Arial" w:cs="Arial;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ind w:left="11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;Arial" w:ascii="Arial;Arial" w:hAnsi="Arial;Arial"/>
        <w:i/>
        <w:iCs/>
        <w:sz w:val="16"/>
        <w:szCs w:val="16"/>
      </w:rPr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5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5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;Arial" w:ascii="Arial;Arial" w:hAnsi="Arial;Arial"/>
        <w:i/>
        <w:iCs/>
        <w:sz w:val="16"/>
        <w:szCs w:val="16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5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23:00Z</dcterms:created>
  <dc:creator/>
  <dc:description/>
  <cp:keywords/>
  <dc:language>en-US</dc:language>
  <cp:lastModifiedBy>fabrizio.savagnone</cp:lastModifiedBy>
  <dcterms:modified xsi:type="dcterms:W3CDTF">2012-03-12T21:12:00Z</dcterms:modified>
  <cp:revision>16</cp:revision>
  <dc:subject/>
  <dc:title/>
</cp:coreProperties>
</file>