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rPr/>
            </w:pPr>
            <w:r>
              <w:rPr/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08322343"/>
            <w:bookmarkStart w:id="1" w:name="__Fieldmark__0_50832234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508322343"/>
            <w:bookmarkStart w:id="3" w:name="__Fieldmark__1_50832234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508322343"/>
            <w:bookmarkStart w:id="5" w:name="__Fieldmark__2_50832234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508322343"/>
            <w:bookmarkStart w:id="7" w:name="__Fieldmark__3_50832234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508322343"/>
            <w:bookmarkStart w:id="9" w:name="__Fieldmark__4_50832234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508322343"/>
            <w:bookmarkStart w:id="11" w:name="__Fieldmark__5_50832234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riccardo.p.macaluso</cp:lastModifiedBy>
  <dcterms:modified xsi:type="dcterms:W3CDTF">2011-02-09T16:12:00Z</dcterms:modified>
  <cp:revision>25</cp:revision>
  <dc:subject/>
  <dc:title>C1 - Apertura - 23/09/08</dc:title>
</cp:coreProperties>
</file>