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egnalazione di inizio attività ai fini della registrazione – Produzione pri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ssessoriale 6 novembre 2009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2"/>
        <w:gridCol w:w="273"/>
        <w:gridCol w:w="88"/>
        <w:gridCol w:w="1426"/>
        <w:gridCol w:w="555"/>
        <w:gridCol w:w="277"/>
        <w:gridCol w:w="858"/>
        <w:gridCol w:w="105"/>
        <w:gridCol w:w="826"/>
        <w:gridCol w:w="277"/>
        <w:gridCol w:w="552"/>
        <w:gridCol w:w="682"/>
        <w:gridCol w:w="676"/>
      </w:tblGrid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392532618"/>
            <w:bookmarkStart w:id="1" w:name="__Fieldmark__0_339253261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392532618"/>
            <w:bookmarkStart w:id="3" w:name="__Fieldmark__1_339253261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467"/>
        <w:gridCol w:w="2479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392532618"/>
            <w:bookmarkStart w:id="5" w:name="__Fieldmark__2_339253261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392532618"/>
            <w:bookmarkStart w:id="7" w:name="__Fieldmark__3_339253261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392532618"/>
            <w:bookmarkStart w:id="9" w:name="__Fieldmark__4_339253261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392532618"/>
            <w:bookmarkStart w:id="11" w:name="__Fieldmark__5_339253261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392532618"/>
            <w:bookmarkStart w:id="13" w:name="__Fieldmark__6_339253261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392532618"/>
            <w:bookmarkStart w:id="15" w:name="__Fieldmark__7_339253261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2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ttività ha inizio dal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1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392532618"/>
            <w:bookmarkStart w:id="17" w:name="__Fieldmark__8_339253261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392532618"/>
            <w:bookmarkStart w:id="19" w:name="__Fieldmark__9_339253261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ella certificazione antimafia ai sensi dell’art. 46, comma 1, lett. aa), del decreto del Presidente della Repubblica 28 dicembre 2000, n. 445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ti  natura vegetal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ascicolo aziendale AGEA 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3:00Z</dcterms:created>
  <dc:creator/>
  <dc:description/>
  <cp:keywords/>
  <dc:language>en-US</dc:language>
  <cp:lastModifiedBy>fabrizio.savagnone</cp:lastModifiedBy>
  <dcterms:modified xsi:type="dcterms:W3CDTF">2012-03-08T14:23:00Z</dcterms:modified>
  <cp:revision>28</cp:revision>
  <dc:subject/>
  <dc:title/>
</cp:coreProperties>
</file>