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rPr/>
            </w:pPr>
            <w:r>
              <w:rPr/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Cessazion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</w:t>
            </w:r>
            <w:r>
              <w:rPr>
                <w:b/>
                <w:spacing w:val="2"/>
                <w:sz w:val="20"/>
              </w:rPr>
              <w:t>I</w:t>
            </w:r>
            <w:r>
              <w:rPr>
                <w:b/>
                <w:spacing w:val="-6"/>
                <w:sz w:val="20"/>
              </w:rPr>
              <w:t>A</w:t>
            </w:r>
            <w:r>
              <w:rPr>
                <w:b/>
                <w:spacing w:val="4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ind w:left="0" w:hanging="0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136"/>
        <w:gridCol w:w="208"/>
        <w:gridCol w:w="243"/>
        <w:gridCol w:w="4831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i 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a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lang w:val="it-IT"/>
              </w:rPr>
              <w:t>cess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2.1 – Estremi dei precedenti atti abilitativi inerenti l’esercizi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>
          <w:trHeight w:val="104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-2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a</w:t>
            </w:r>
            <w:r>
              <w:rPr/>
              <w:t>zio</w:t>
            </w:r>
            <w:r>
              <w:rPr>
                <w:spacing w:val="-2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2169733725"/>
            <w:bookmarkStart w:id="1" w:name="__Fieldmark__0_2169733725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hiusura definitiva dell’esercizio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2169733725"/>
            <w:bookmarkStart w:id="3" w:name="__Fieldmark__1_2169733725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essione a terzi dell’aziend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l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u</w:t>
            </w:r>
            <w:r>
              <w:rPr>
                <w:spacing w:val="1"/>
              </w:rPr>
              <w:t>a</w:t>
            </w:r>
            <w:r>
              <w:rPr/>
              <w:t>le</w:t>
            </w:r>
            <w:r>
              <w:rPr>
                <w:spacing w:val="1"/>
              </w:rPr>
              <w:t xml:space="preserve"> s</w:t>
            </w:r>
            <w:r>
              <w:rPr/>
              <w:t>uben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qua</w:t>
            </w:r>
            <w:r>
              <w:rPr/>
              <w:t>l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2169733725"/>
            <w:bookmarkStart w:id="5" w:name="__Fieldmark__2_2169733725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2169733725"/>
            <w:bookmarkStart w:id="7" w:name="__Fieldmark__3_2169733725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egale rappresentante della persona giuridica sotto specificat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-1"/>
              </w:rPr>
              <w:t>na</w:t>
            </w:r>
            <w:r>
              <w:rPr/>
              <w:t>z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</w:p>
        </w:tc>
      </w:tr>
    </w:tbl>
    <w:p>
      <w:pPr>
        <w:pStyle w:val="Corpo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51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right="201" w:hanging="0"/>
              <w:jc w:val="right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10206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szCs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lang w:val="it-IT"/>
      </w:rPr>
      <w:t>Sigla dell’interessato</w:t>
      <w:tab/>
    </w:r>
    <w:r>
      <w:rPr>
        <w:rFonts w:cs="Arial" w:ascii="Arial" w:hAnsi="Arial"/>
        <w:i/>
        <w:sz w:val="20"/>
        <w:lang w:val="it-IT"/>
      </w:rPr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2:00Z</dcterms:created>
  <dc:creator/>
  <dc:description/>
  <cp:keywords/>
  <dc:language>en-US</dc:language>
  <cp:lastModifiedBy>riccardo.p.macaluso</cp:lastModifiedBy>
  <dcterms:modified xsi:type="dcterms:W3CDTF">2011-02-09T16:14:00Z</dcterms:modified>
  <cp:revision>22</cp:revision>
  <dc:subject/>
  <dc:title>C6 - Cessazione</dc:title>
</cp:coreProperties>
</file>