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E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Denuncia per licenza fiscale per l’esercizio di vendita al minuto di alcoli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24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i/>
                <w:sz w:val="24"/>
                <w:szCs w:val="16"/>
              </w:rPr>
              <w:t>(D.Lgs n° 504/1995 artt. 29-63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78" w:after="0"/>
        <w:ind w:left="113" w:right="113" w:hanging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 w:ascii="Arial;Arial" w:hAnsi="Arial;Arial"/>
          <w:sz w:val="26"/>
          <w:szCs w:val="26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6"/>
        <w:gridCol w:w="529"/>
        <w:gridCol w:w="4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nome e cognome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iferimento all’attività di vendita al minuto di alcolici, ai sensi del D.Lgs. n° 504/1995 e s.m.i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</w:rPr>
              <w:t>2.1 – Tipologia 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it-IT"/>
              </w:rPr>
              <w:t>Descrizione dei prodotti alcolici venduti presso l’esercizi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4_1072335418"/>
            <w:bookmarkStart w:id="1" w:name="__Fieldmark__4_1072335418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qu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5_1072335418"/>
            <w:bookmarkStart w:id="3" w:name="__Fieldmark__5_1072335418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cquav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6_1072335418"/>
            <w:bookmarkStart w:id="5" w:name="__Fieldmark__6_1072335418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evande alcolich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7_1072335418"/>
            <w:bookmarkStart w:id="7" w:name="__Fieldmark__7_1072335418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8_1072335418"/>
            <w:bookmarkStart w:id="9" w:name="__Fieldmark__8_1072335418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i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9_1072335418"/>
            <w:bookmarkStart w:id="11" w:name="__Fieldmark__9_1072335418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ni aromatizzat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920" w:right="900" w:gutter="0" w:header="397" w:top="1280" w:footer="397" w:bottom="453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88"/>
        <w:gridCol w:w="2290"/>
        <w:gridCol w:w="529"/>
        <w:gridCol w:w="46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0_1072335418"/>
            <w:bookmarkStart w:id="13" w:name="__Fieldmark__10_1072335418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ni liquoro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1_1072335418"/>
            <w:bookmarkStart w:id="15" w:name="__Fieldmark__11_1072335418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u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2_1072335418"/>
            <w:bookmarkStart w:id="17" w:name="__Fieldmark__12_1072335418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tro (indicare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lang w:val="it-IT"/>
              </w:rPr>
              <w:t>2.2 – Codice ATECO e/o ISTAT</w:t>
              <w:tab/>
            </w:r>
            <w:r>
              <w:rPr>
                <w:rFonts w:cs="Arial;Arial" w:ascii="Arial;Arial" w:hAnsi="Arial;Arial"/>
                <w:b/>
                <w:bCs/>
                <w:color w:val="FF0000"/>
                <w:lang w:val="it-IT"/>
              </w:rPr>
              <w:t>(campo obbligatorio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di seguito il codice ATECO e/o ISTAT dell’attività svolta, rilevato dal certificato di attribuzione della partita IVA aggiornato (</w:t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*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Codic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Descrizione attività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N.B: La mancata/errata compilazione dei quadri sopra riportati comporta l’irricevibilità della Domanda Un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1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</w:rPr>
              <w:t>2.4 – Dichiarazioni general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3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it-IT"/>
              </w:rPr>
              <w:t>DICHI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tto la propria responsabilità, ai sensi dell’art. 47 del D.P.R. 28 dicembre 2000, n. 445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5_1072335418"/>
            <w:bookmarkStart w:id="19" w:name="__Fieldmark__15_1072335418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non essere mai incorso in condanne penali, né di avere procedimenti penali in corso, riguardanti il settore delle accis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6_1072335418"/>
            <w:bookmarkStart w:id="21" w:name="__Fieldmark__16_1072335418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essere consapevole che l’avvio dell’attività potrà avvenire solo a seguito di rilascio di apposita licenza fiscal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</w:rPr>
              <w:t>2.4 – Allega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8_1072335418"/>
            <w:bookmarkStart w:id="23" w:name="__Fieldmark__18_1072335418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9_1072335418"/>
            <w:bookmarkStart w:id="25" w:name="__Fieldmark__19_1072335418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e dat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3" w:right="113" w:hanging="0"/>
        <w:rPr>
          <w:rFonts w:ascii="Arial;Arial" w:hAnsi="Arial;Arial" w:cs="Arial;Arial"/>
          <w:color w:val="000000"/>
          <w:sz w:val="16"/>
          <w:szCs w:val="16"/>
          <w:lang w:val="it-IT"/>
        </w:rPr>
      </w:pPr>
      <w:r>
        <w:rPr>
          <w:rFonts w:cs="Arial;Arial" w:ascii="Arial;Arial" w:hAnsi="Arial;Arial"/>
          <w:color w:val="000000"/>
          <w:sz w:val="16"/>
          <w:szCs w:val="16"/>
          <w:lang w:val="it-IT"/>
        </w:rPr>
        <w:t xml:space="preserve">(*)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it-IT"/>
        </w:rPr>
        <w:t xml:space="preserve">Elenco dei codici istat riconosciuti dal sistema informativo AIDA in dotazione agli Uffici delle Dogane, per la vendita di prodotti alcolici. </w:t>
      </w:r>
      <w:r>
        <w:rPr>
          <w:rFonts w:cs="Arial;Arial" w:ascii="Arial;Arial" w:hAnsi="Arial;Arial"/>
          <w:i/>
          <w:iCs/>
          <w:color w:val="000000"/>
          <w:sz w:val="16"/>
          <w:szCs w:val="16"/>
          <w:lang w:val="it-IT"/>
        </w:rPr>
        <w:t>Altri codici ISTAT non consentono il conseguimento del titolo abilitativo per la vendita degli alcolic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1170 – Intermediari del commercio di prodotti alimentari, bevande e tabac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1341 – Commercio all’ingrosso di bevande alcolich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1342 – Commercio all’ingrosso di altre bevande alcol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1382 - Commercio ingrosso non specializzato di prodotti alimentari, bevande e tabac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139 B – Commercio all’ingrosso di altri prodotti aliment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1444 – Commercio all’ingrosso saponi, detersivi, altri prodotti per la puliz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1450 – Commercio all’ingrosso di profumi e cosmet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451 – Commercio all’ingrosso di medici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111 – Commercio al dettaglio degli iper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112 – Commercio al dettaglio dei supermerc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113 – Commercio al dettaglio dei mini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114 – Commercio al dettaglio di prodotti alimentari vari in altri eserciz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121 – Grandi magazz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122 – Altri esercizi non specializz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210 – Commercio al dettaglio di frutta e verd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242 – Commercio al dettaglio di pasticceria e dolciumi, di confette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250 – Commercio al dettaglio di bevande (vini, oli, birra ed altre bevan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260 – Commercio al dettaglio di prodotti del tabacco e altri generi di monopol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272 – Drogherie, salumerie, pizzicherie e simi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274 – Commercio al dettaglio specializzato di altri prodotti alimentari e bevan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310 – Farma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331 – Erboristeri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332 – Commercio al dettaglio articoli di profumeria, saponi, prodotti per toeletta ed igi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463 – Commercio al dettaglio di articoli igienico sanit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621 – Commercio al dettaglio ambulante a posteggio fisso di alimentari e bevan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2632 – Commercio effettuato per mezzo di distributori automa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110 – Alberghi e motel con risto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120 – Alberghi e motel senza risto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211 – Ostelli della giovent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212 – Rifugi di montag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220 – Campeggi ed aree attrezzate per roulot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231 – Villaggi turis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235 – Agritur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301 – Ristoranti, trattorie, pizzerie, osterie e birrerie con cuci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302 – Rosticcerie, friggitorie, pizzerie al taglio con so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304 – Servizi di ristorazione in self 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305 – Ristoranti con annesso intrattenimento e 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401 – Bar e caff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402 – Gelate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403 – Bottiglierie ed enoteche con somministrazio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5404 – Bar caffè con intrattenimento e 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510 – Men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520 – Fornitura di pasti prepar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200"/>
        <w:ind w:left="113" w:right="113" w:hanging="0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397" w:top="1134" w:footer="397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/>
  <dc:description/>
  <cp:keywords/>
  <dc:language>en-US</dc:language>
  <cp:lastModifiedBy>fabrizio.savagnone</cp:lastModifiedBy>
  <dcterms:modified xsi:type="dcterms:W3CDTF">2012-03-12T18:57:00Z</dcterms:modified>
  <cp:revision>7</cp:revision>
  <dc:subject/>
  <dc:title/>
</cp:coreProperties>
</file>