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rPr/>
            </w:pPr>
            <w:r>
              <w:rPr/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elle attività disciplinate dal Testo Unico delle Leggi di Pubblica Sicurez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Regio Decreto n° 773/193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420"/>
        <w:gridCol w:w="482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m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r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 –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T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2"/>
                <w:lang w:val="it-IT"/>
              </w:rPr>
              <w:t>L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S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Cognom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Data di nascit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i/>
                <w:i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920793942"/>
            <w:bookmarkStart w:id="1" w:name="__Fieldmark__0_1920793942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ll’articolo 11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Unico dell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Leggi di Pubblica Sicurezza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u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/>
              <w:t>it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li</w:t>
            </w:r>
            <w:r>
              <w:rPr>
                <w:spacing w:val="-1"/>
              </w:rPr>
              <w:t>be</w:t>
            </w:r>
            <w:r>
              <w:rPr>
                <w:spacing w:val="1"/>
              </w:rPr>
              <w:t>r</w:t>
            </w:r>
            <w:r>
              <w:rPr/>
              <w:t>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n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2"/>
              </w:rPr>
              <w:t>v</w:t>
            </w:r>
            <w:r>
              <w:rPr/>
              <w:t xml:space="preserve">o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 s</w:t>
            </w:r>
            <w:r>
              <w:rPr>
                <w:spacing w:val="-1"/>
              </w:rPr>
              <w:t>u</w:t>
            </w:r>
            <w:r>
              <w:rPr/>
              <w:t>c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'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is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i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t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/>
              <w:t xml:space="preserve">,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a</w:t>
            </w:r>
            <w:r>
              <w:rPr>
                <w:spacing w:val="3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6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a</w:t>
            </w:r>
            <w:r>
              <w:rPr/>
              <w:t>l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'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u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b</w:t>
            </w:r>
            <w:r>
              <w:rPr/>
              <w:t>lic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 xml:space="preserve"> 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 xml:space="preserve">le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e</w:t>
            </w:r>
            <w:r>
              <w:rPr/>
              <w:t>ssi c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/>
              <w:t>i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f</w:t>
            </w:r>
            <w:r>
              <w:rPr>
                <w:spacing w:val="-3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p</w:t>
            </w:r>
            <w:r>
              <w:rPr/>
              <w:t>i</w:t>
            </w:r>
            <w:r>
              <w:rPr>
                <w:spacing w:val="-1"/>
              </w:rPr>
              <w:t>n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i</w:t>
            </w:r>
            <w:r>
              <w:rPr>
                <w:spacing w:val="-1"/>
              </w:rPr>
              <w:t>on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q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op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p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i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e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 xml:space="preserve">r </w:t>
            </w:r>
            <w:r>
              <w:rPr>
                <w:spacing w:val="2"/>
              </w:rPr>
              <w:t>v</w:t>
            </w:r>
            <w:r>
              <w:rPr/>
              <w:t>i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sist</w:t>
            </w:r>
            <w:r>
              <w:rPr>
                <w:spacing w:val="-1"/>
              </w:rPr>
              <w:t>en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'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t</w:t>
            </w:r>
            <w:r>
              <w:rPr>
                <w:spacing w:val="1"/>
              </w:rPr>
              <w:t>à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p</w:t>
            </w:r>
            <w:r>
              <w:rPr>
                <w:spacing w:val="1"/>
              </w:rPr>
              <w:t>r</w:t>
            </w:r>
            <w:r>
              <w:rPr/>
              <w:t>i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buo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920793942"/>
            <w:bookmarkStart w:id="3" w:name="__Fieldmark__1_1920793942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gli articoli 12 e 131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Unico delle Leggi di Pubblica Sicurezza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 xml:space="preserve">r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v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du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i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bb</w:t>
            </w:r>
            <w:r>
              <w:rPr/>
              <w:t>li</w:t>
            </w:r>
            <w:r>
              <w:rPr>
                <w:spacing w:val="-1"/>
              </w:rPr>
              <w:t>g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p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f</w:t>
            </w:r>
            <w:r>
              <w:rPr/>
              <w:t>i</w:t>
            </w:r>
            <w:r>
              <w:rPr>
                <w:spacing w:val="-1"/>
              </w:rPr>
              <w:t>gl</w:t>
            </w:r>
            <w:r>
              <w:rPr/>
              <w:t>i,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v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fi</w:t>
            </w:r>
            <w:r>
              <w:rPr>
                <w:spacing w:val="-1"/>
              </w:rPr>
              <w:t>g</w:t>
            </w:r>
            <w:r>
              <w:rPr/>
              <w:t>li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si in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apa</w:t>
            </w:r>
            <w:r>
              <w:rPr/>
              <w:t>ci</w:t>
            </w:r>
            <w:r>
              <w:rPr>
                <w:spacing w:val="2"/>
              </w:rPr>
              <w:t>t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bb</w:t>
            </w:r>
            <w:r>
              <w:rPr/>
              <w:t>li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i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920793942"/>
            <w:bookmarkStart w:id="5" w:name="__Fieldmark__2_1920793942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(solo pe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eserc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 xml:space="preserve">pubblici) </w:t>
            </w: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ll’articolo 92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Unico delle Leggi di Pubblic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Sicurezza, 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li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u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b</w:t>
            </w:r>
            <w:r>
              <w:rPr/>
              <w:t>lica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bu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s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ubb</w:t>
            </w:r>
            <w:r>
              <w:rPr/>
              <w:t>lic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-1"/>
              </w:rPr>
              <w:t>uo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 xml:space="preserve">i </w:t>
            </w:r>
            <w:r>
              <w:rPr>
                <w:spacing w:val="-1"/>
              </w:rPr>
              <w:t>d</w:t>
            </w:r>
            <w:r>
              <w:rPr/>
              <w:t>'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d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e</w:t>
            </w:r>
            <w:r>
              <w:rPr/>
              <w:t>ssi 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ub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z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v</w:t>
            </w:r>
            <w:r>
              <w:rPr>
                <w:spacing w:val="-1"/>
              </w:rPr>
              <w:t>en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n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e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'</w:t>
            </w:r>
            <w:r>
              <w:rPr>
                <w:spacing w:val="-1"/>
              </w:rPr>
              <w:t>a</w:t>
            </w:r>
            <w:r>
              <w:rPr/>
              <w:t>lc</w:t>
            </w:r>
            <w:r>
              <w:rPr>
                <w:spacing w:val="-1"/>
              </w:rPr>
              <w:t>oo</w:t>
            </w:r>
            <w:r>
              <w:rPr/>
              <w:t>lis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 i</w:t>
            </w:r>
            <w:r>
              <w:rPr>
                <w:spacing w:val="-1"/>
              </w:rPr>
              <w:t>n</w:t>
            </w:r>
            <w:r>
              <w:rPr/>
              <w:t>f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-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eg</w:t>
            </w:r>
            <w:r>
              <w:rPr>
                <w:spacing w:val="1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bu</w:t>
            </w:r>
            <w:r>
              <w:rPr>
                <w:spacing w:val="2"/>
              </w:rPr>
              <w:t>s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-1"/>
              </w:rPr>
              <w:t>o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upe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-108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4:00Z</dcterms:created>
  <dc:creator/>
  <dc:description/>
  <cp:keywords/>
  <dc:language>en-US</dc:language>
  <cp:lastModifiedBy>riccardo.p.macaluso</cp:lastModifiedBy>
  <dcterms:modified xsi:type="dcterms:W3CDTF">2011-02-09T16:14:00Z</dcterms:modified>
  <cp:revision>15</cp:revision>
  <dc:subject/>
  <dc:title>D4 - Requisiti TULPS</dc:title>
</cp:coreProperties>
</file>