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omministrazione di alimenti e bevande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 n° 287/1991 e D.lgs 59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1504"/>
        <w:gridCol w:w="1820"/>
        <w:gridCol w:w="165"/>
        <w:gridCol w:w="1984"/>
        <w:gridCol w:w="2693"/>
        <w:gridCol w:w="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570004723"/>
            <w:bookmarkStart w:id="1" w:name="__Fieldmark__3_57000472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rcizi permanenti aperti al pubblico soggetti a programmazione (art. 5, comma 1 L. 287/1991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570004723"/>
            <w:bookmarkStart w:id="3" w:name="__Fieldmark__4_5700047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570004723"/>
            <w:bookmarkStart w:id="5" w:name="__Fieldmark__5_5700047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570004723"/>
            <w:bookmarkStart w:id="7" w:name="__Fieldmark__6_5700047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570004723"/>
            <w:bookmarkStart w:id="9" w:name="__Fieldmark__7_5700047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570004723"/>
            <w:bookmarkStart w:id="11" w:name="__Fieldmark__8_57000472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rcizi aperti al pubblico non soggetti a programmazione, della seguente tipologia (art. 3 comma 6 L. 287/1991)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570004723"/>
            <w:bookmarkStart w:id="13" w:name="__Fieldmark__9_57000472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nei quali la somministrazione al pubblico di pasti o di bevande viene effettuata congiuntamente ad attività di spettacolo, intrattenimento e svago, in discoteche, sale da ballo, sale da gioco, locali notturni, stabilimenti, impianti sportivi, cinema, teatri e altri esercizi similari. L’attività d’intrattenimento e svago s’intende prevalente nei casi in cui la superficie riservata esclusivamente al suo svolgimento è pari almeno ai tre quarti della superficie complessiva a disposizione, esclusi i magazzini, i depositi, gli uffici e i servizi, e la somministrazione di alimenti e bevande è effettuata esclusivamente nei confronti di chi usufruisce a pagamento dell’attività d’intrattenimento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570004723"/>
            <w:bookmarkStart w:id="15" w:name="__Fieldmark__10_57000472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in cui l’attività di somministrazione è esercitata all’interno di strutture di servizio ed è in ogni caso ad esse funzionalmente e logisticamente collegata, sempreché la somministrazione di alimenti e bevande non sia svolta in forma economicamente prevalente rispetto all’attività cui è funzionalmente e logisticamente collega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tipologia dell’attività prevalente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destinata all’attività prevalente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570004723"/>
            <w:bookmarkStart w:id="17" w:name="__Fieldmark__13_57000472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sercizi non aperti al pubblic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570004723"/>
            <w:bookmarkStart w:id="19" w:name="__Fieldmark__15_57000472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svolte in forma temporanea nel corso di fiere, feste ed altri eventi straordina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570004723"/>
            <w:bookmarkStart w:id="21" w:name="__Fieldmark__16_57000472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evento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giorni ed orari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570004723"/>
            <w:bookmarkStart w:id="23" w:name="__Fieldmark__19_5700047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volta su area priva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570004723"/>
            <w:bookmarkStart w:id="25" w:name="__Fieldmark__20_5700047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svolta su area pubblic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 concession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570004723"/>
            <w:bookmarkStart w:id="27" w:name="__Fieldmark__22_57000472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svolte in strutture di proprietà comunale (specif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estremi dell’atto di concessione della struttur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570004723"/>
            <w:bookmarkStart w:id="29" w:name="__Fieldmark__25_57000472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stagiona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periodo di apertura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570004723"/>
            <w:bookmarkStart w:id="31" w:name="__Fieldmark__27_57000472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mministrazione al domicilio del consumat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570004723"/>
            <w:bookmarkStart w:id="33" w:name="__Fieldmark__28_57000472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inistrazione mediante distributori automatic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destinata alla somministrazione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570004723"/>
            <w:bookmarkStart w:id="35" w:name="__Fieldmark__31_5700047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utilizza privati spazi all’aper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superfici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oggetti in possesso dei requisiti morali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570004723"/>
            <w:bookmarkStart w:id="37" w:name="__Fieldmark__43_5700047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aver rispettato, relativamente ai locali dell’esercizio, i regolamenti locali di polizia urbana, i regolamenti locali di polizia annonaria e igienico-sanitaria, i regolamenti edilizi, le norme urbanistiche e quelle relative alla destinazione d'uso dei loc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4_570004723"/>
            <w:bookmarkStart w:id="39" w:name="__Fieldmark__44_5700047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la conformità dei locali rispetto ai criteri di sorvegliabilità previsti dal D.M. 17.12.1992 n°56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cument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5_570004723"/>
            <w:bookmarkStart w:id="41" w:name="__Fieldmark__45_57000472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6_570004723"/>
            <w:bookmarkStart w:id="43" w:name="__Fieldmark__46_57000472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li C-1/C-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7_570004723"/>
            <w:bookmarkStart w:id="45" w:name="__Fieldmark__47_57000472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8_570004723"/>
            <w:bookmarkStart w:id="47" w:name="__Fieldmark__48_57000472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ichiarazione del possesso dei requisiti morali e professionali di cui all’articolo 71 del D.Lgs 59/2010. 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D-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570004723"/>
            <w:bookmarkStart w:id="49" w:name="__Fieldmark__49_57000472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570004723"/>
            <w:bookmarkStart w:id="51" w:name="__Fieldmark__50_57000472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ichiarazione del possesso dei requisiti antimafia 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D-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1_570004723"/>
            <w:bookmarkStart w:id="53" w:name="__Fieldmark__51_57000472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2_570004723"/>
            <w:bookmarkStart w:id="55" w:name="__Fieldmark__52_57000472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QUOTATA, sottoscritta in originale da tecnico abilitato, in scala 1:100 o 1:200 dell’esercizio esistente o progetto dell’esercizio da realizzare, con evidenziate la superficie di somministrazione e la superficie eventualmente destinata all’attività prevalente, gli spazi di somministrazione all’aperto e quelli destinati ad altri usi. Dalla planimetria dovranno evincersi i requisiti di sorvegliabilità dei loca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570004723"/>
            <w:bookmarkStart w:id="57" w:name="__Fieldmark__53_57000472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570004723"/>
            <w:bookmarkStart w:id="59" w:name="__Fieldmark__54_57000472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5_570004723"/>
            <w:bookmarkStart w:id="61" w:name="__Fieldmark__55_57000472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6_570004723"/>
            <w:bookmarkStart w:id="63" w:name="__Fieldmark__56_57000472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7_570004723"/>
            <w:bookmarkStart w:id="65" w:name="__Fieldmark__57_57000472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8_570004723"/>
            <w:bookmarkStart w:id="67" w:name="__Fieldmark__58_57000472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(per esercizi soggetti a programmazione) Dichiarazione di conformità, resa da un tecnico abilitato, attestante la piena rispondenza dell’intervento rispetto ai criteri di programmazione regionale e comunal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A18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3:00Z</dcterms:created>
  <dc:creator/>
  <dc:description/>
  <cp:keywords/>
  <dc:language>en-US</dc:language>
  <cp:lastModifiedBy>fabrizio.savagnone</cp:lastModifiedBy>
  <dcterms:modified xsi:type="dcterms:W3CDTF">2012-03-22T17:31:00Z</dcterms:modified>
  <cp:revision>26</cp:revision>
  <dc:subject/>
  <dc:title/>
</cp:coreProperties>
</file>