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F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ltri intesta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008"/>
        <w:gridCol w:w="20"/>
        <w:gridCol w:w="2391"/>
        <w:gridCol w:w="67"/>
        <w:gridCol w:w="45"/>
        <w:gridCol w:w="243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. Dati del co-intestatario</w:t>
            </w:r>
            <w:r>
              <w:rPr>
                <w:rFonts w:cs="Arial" w:ascii="Arial" w:hAnsi="Arial"/>
                <w:b/>
                <w:bCs/>
                <w:color w:val="FF0000"/>
                <w:spacing w:val="89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della Domanda Unic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qualificazione del co-intestatario 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es. proprietario dei locali, co-titolare, secondo esercente, ec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tadinanz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 documento di soggiorno (se cittadino non UE):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Comune 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17_287657782"/>
            <w:bookmarkStart w:id="1" w:name="__Fieldmark__17_287657782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 della ditta individuale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8_287657782"/>
            <w:bookmarkStart w:id="3" w:name="__Fieldmark__18_287657782"/>
            <w:bookmarkEnd w:id="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appresentate della persona giuridica sotto specificat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 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Wingdings" w:hAnsi="Wingding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s.r.l, s.a.s, s.p.a, consorzio, ecc.)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  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presso la C.C.I.A.A. di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 registro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l sottoscritto dichiara che nei propri confronti non sussistono cause di divieto, di decadenza o di sospensione indicate dall’art. 10 della Legge 31/05/1965 n. 575, e successive modificazioni (Antimafia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863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546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0:00Z</dcterms:created>
  <dc:creator/>
  <dc:description/>
  <cp:keywords/>
  <dc:language>en-US</dc:language>
  <cp:lastModifiedBy>fabrizio.savagnone</cp:lastModifiedBy>
  <dcterms:modified xsi:type="dcterms:W3CDTF">2012-03-23T14:20:00Z</dcterms:modified>
  <cp:revision>12</cp:revision>
  <dc:subject/>
  <dc:title/>
</cp:coreProperties>
</file>