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675165024"/>
            <w:bookmarkStart w:id="1" w:name="__Fieldmark__8_267516502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20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1"/>
        <w:gridCol w:w="955"/>
        <w:gridCol w:w="1050"/>
        <w:gridCol w:w="1163"/>
        <w:gridCol w:w="2568"/>
        <w:gridCol w:w="3028"/>
        <w:gridCol w:w="1418"/>
        <w:gridCol w:w="1659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2"/>
        <w:gridCol w:w="328"/>
        <w:gridCol w:w="448"/>
        <w:gridCol w:w="635"/>
        <w:gridCol w:w="163"/>
        <w:gridCol w:w="164"/>
        <w:gridCol w:w="696"/>
        <w:gridCol w:w="282"/>
        <w:gridCol w:w="282"/>
        <w:gridCol w:w="352"/>
        <w:gridCol w:w="871"/>
        <w:gridCol w:w="265"/>
        <w:gridCol w:w="283"/>
        <w:gridCol w:w="283"/>
        <w:gridCol w:w="568"/>
        <w:gridCol w:w="948"/>
        <w:gridCol w:w="218"/>
        <w:gridCol w:w="750"/>
        <w:gridCol w:w="1028"/>
        <w:gridCol w:w="283"/>
        <w:gridCol w:w="1060"/>
        <w:gridCol w:w="790"/>
        <w:gridCol w:w="933"/>
        <w:gridCol w:w="282"/>
        <w:gridCol w:w="282"/>
        <w:gridCol w:w="282"/>
        <w:gridCol w:w="1370"/>
      </w:tblGrid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5_2675165024"/>
            <w:bookmarkStart w:id="3" w:name="__Fieldmark__155_267516502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6_2675165024"/>
            <w:bookmarkStart w:id="5" w:name="__Fieldmark__156_267516502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7_2675165024"/>
            <w:bookmarkStart w:id="7" w:name="__Fieldmark__157_267516502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8_2675165024"/>
            <w:bookmarkStart w:id="9" w:name="__Fieldmark__158_267516502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9_2675165024"/>
            <w:bookmarkStart w:id="11" w:name="__Fieldmark__159_267516502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0_2675165024"/>
            <w:bookmarkStart w:id="13" w:name="__Fieldmark__160_267516502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1_2675165024"/>
            <w:bookmarkStart w:id="15" w:name="__Fieldmark__161_267516502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2_2675165024"/>
            <w:bookmarkStart w:id="17" w:name="__Fieldmark__162_267516502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3_2675165024"/>
            <w:bookmarkStart w:id="19" w:name="__Fieldmark__163_267516502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4_2675165024"/>
            <w:bookmarkStart w:id="21" w:name="__Fieldmark__164_267516502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5_2675165024"/>
            <w:bookmarkStart w:id="23" w:name="__Fieldmark__165_267516502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9_2675165024"/>
            <w:bookmarkStart w:id="25" w:name="__Fieldmark__169_267516502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0_2675165024"/>
            <w:bookmarkStart w:id="27" w:name="__Fieldmark__170_267516502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1_2675165024"/>
            <w:bookmarkStart w:id="29" w:name="__Fieldmark__171_267516502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2_2675165024"/>
            <w:bookmarkStart w:id="31" w:name="__Fieldmark__172_267516502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3_2675165024"/>
            <w:bookmarkStart w:id="33" w:name="__Fieldmark__173_267516502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4_2675165024"/>
            <w:bookmarkStart w:id="35" w:name="__Fieldmark__174_267516502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75_2675165024"/>
            <w:bookmarkStart w:id="37" w:name="__Fieldmark__175_267516502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76_2675165024"/>
            <w:bookmarkStart w:id="39" w:name="__Fieldmark__176_267516502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77_2675165024"/>
            <w:bookmarkStart w:id="41" w:name="__Fieldmark__177_267516502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78_2675165024"/>
            <w:bookmarkStart w:id="43" w:name="__Fieldmark__178_267516502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79_2675165024"/>
            <w:bookmarkStart w:id="45" w:name="__Fieldmark__179_267516502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83_2675165024"/>
            <w:bookmarkStart w:id="47" w:name="__Fieldmark__183_267516502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84_2675165024"/>
            <w:bookmarkStart w:id="49" w:name="__Fieldmark__184_267516502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85_2675165024"/>
            <w:bookmarkStart w:id="51" w:name="__Fieldmark__185_267516502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86_2675165024"/>
            <w:bookmarkStart w:id="53" w:name="__Fieldmark__186_267516502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87_2675165024"/>
            <w:bookmarkStart w:id="55" w:name="__Fieldmark__187_267516502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88_2675165024"/>
            <w:bookmarkStart w:id="57" w:name="__Fieldmark__188_267516502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89_2675165024"/>
            <w:bookmarkStart w:id="59" w:name="__Fieldmark__189_267516502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90_2675165024"/>
            <w:bookmarkStart w:id="61" w:name="__Fieldmark__190_267516502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91_2675165024"/>
            <w:bookmarkStart w:id="63" w:name="__Fieldmark__191_267516502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92_2675165024"/>
            <w:bookmarkStart w:id="65" w:name="__Fieldmark__192_267516502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93_2675165024"/>
            <w:bookmarkStart w:id="67" w:name="__Fieldmark__193_267516502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97_2675165024"/>
            <w:bookmarkStart w:id="69" w:name="__Fieldmark__197_267516502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98_2675165024"/>
            <w:bookmarkStart w:id="71" w:name="__Fieldmark__198_267516502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99_2675165024"/>
            <w:bookmarkStart w:id="73" w:name="__Fieldmark__199_2675165024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200_2675165024"/>
            <w:bookmarkStart w:id="75" w:name="__Fieldmark__200_267516502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1_2675165024"/>
            <w:bookmarkStart w:id="77" w:name="__Fieldmark__201_267516502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02_2675165024"/>
            <w:bookmarkStart w:id="79" w:name="__Fieldmark__202_267516502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03_2675165024"/>
            <w:bookmarkStart w:id="81" w:name="__Fieldmark__203_267516502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04_2675165024"/>
            <w:bookmarkStart w:id="83" w:name="__Fieldmark__204_267516502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05_2675165024"/>
            <w:bookmarkStart w:id="85" w:name="__Fieldmark__205_267516502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06_2675165024"/>
            <w:bookmarkStart w:id="87" w:name="__Fieldmark__206_267516502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07_2675165024"/>
            <w:bookmarkStart w:id="89" w:name="__Fieldmark__207_267516502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11_2675165024"/>
            <w:bookmarkStart w:id="91" w:name="__Fieldmark__211_267516502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12_2675165024"/>
            <w:bookmarkStart w:id="93" w:name="__Fieldmark__212_267516502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13_2675165024"/>
            <w:bookmarkStart w:id="95" w:name="__Fieldmark__213_267516502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14_2675165024"/>
            <w:bookmarkStart w:id="97" w:name="__Fieldmark__214_267516502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15_2675165024"/>
            <w:bookmarkStart w:id="99" w:name="__Fieldmark__215_267516502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16_2675165024"/>
            <w:bookmarkStart w:id="101" w:name="__Fieldmark__216_267516502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17_2675165024"/>
            <w:bookmarkStart w:id="103" w:name="__Fieldmark__217_267516502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18_2675165024"/>
            <w:bookmarkStart w:id="105" w:name="__Fieldmark__218_267516502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19_2675165024"/>
            <w:bookmarkStart w:id="107" w:name="__Fieldmark__219_267516502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220_2675165024"/>
            <w:bookmarkStart w:id="109" w:name="__Fieldmark__220_267516502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221_2675165024"/>
            <w:bookmarkStart w:id="111" w:name="__Fieldmark__221_267516502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25_2675165024"/>
            <w:bookmarkStart w:id="113" w:name="__Fieldmark__225_267516502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26_2675165024"/>
            <w:bookmarkStart w:id="115" w:name="__Fieldmark__226_267516502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227_2675165024"/>
            <w:bookmarkStart w:id="117" w:name="__Fieldmark__227_267516502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228_2675165024"/>
            <w:bookmarkStart w:id="119" w:name="__Fieldmark__228_267516502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229_2675165024"/>
            <w:bookmarkStart w:id="121" w:name="__Fieldmark__229_267516502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30_2675165024"/>
            <w:bookmarkStart w:id="123" w:name="__Fieldmark__230_267516502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31_2675165024"/>
            <w:bookmarkStart w:id="125" w:name="__Fieldmark__231_267516502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32_2675165024"/>
            <w:bookmarkStart w:id="127" w:name="__Fieldmark__232_267516502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33_2675165024"/>
            <w:bookmarkStart w:id="129" w:name="__Fieldmark__233_267516502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34_2675165024"/>
            <w:bookmarkStart w:id="131" w:name="__Fieldmark__234_2675165024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35_2675165024"/>
            <w:bookmarkStart w:id="133" w:name="__Fieldmark__235_2675165024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39_2675165024"/>
            <w:bookmarkStart w:id="135" w:name="__Fieldmark__239_2675165024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40_2675165024"/>
            <w:bookmarkStart w:id="137" w:name="__Fieldmark__240_2675165024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41_2675165024"/>
            <w:bookmarkStart w:id="139" w:name="__Fieldmark__241_2675165024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42_2675165024"/>
            <w:bookmarkStart w:id="141" w:name="__Fieldmark__242_267516502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43_2675165024"/>
            <w:bookmarkStart w:id="143" w:name="__Fieldmark__243_267516502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44_2675165024"/>
            <w:bookmarkStart w:id="145" w:name="__Fieldmark__244_267516502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45_2675165024"/>
            <w:bookmarkStart w:id="147" w:name="__Fieldmark__245_267516502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46_2675165024"/>
            <w:bookmarkStart w:id="149" w:name="__Fieldmark__246_267516502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47_2675165024"/>
            <w:bookmarkStart w:id="151" w:name="__Fieldmark__247_267516502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48_2675165024"/>
            <w:bookmarkStart w:id="153" w:name="__Fieldmark__248_267516502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49_2675165024"/>
            <w:bookmarkStart w:id="155" w:name="__Fieldmark__249_267516502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53_2675165024"/>
            <w:bookmarkStart w:id="157" w:name="__Fieldmark__253_267516502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254_2675165024"/>
            <w:bookmarkStart w:id="159" w:name="__Fieldmark__254_2675165024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255_2675165024"/>
            <w:bookmarkStart w:id="161" w:name="__Fieldmark__255_2675165024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256_2675165024"/>
            <w:bookmarkStart w:id="163" w:name="__Fieldmark__256_2675165024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57_2675165024"/>
            <w:bookmarkStart w:id="165" w:name="__Fieldmark__257_2675165024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58_2675165024"/>
            <w:bookmarkStart w:id="167" w:name="__Fieldmark__258_2675165024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59_2675165024"/>
            <w:bookmarkStart w:id="169" w:name="__Fieldmark__259_2675165024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60_2675165024"/>
            <w:bookmarkStart w:id="171" w:name="__Fieldmark__260_2675165024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61_2675165024"/>
            <w:bookmarkStart w:id="173" w:name="__Fieldmark__261_2675165024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62_2675165024"/>
            <w:bookmarkStart w:id="175" w:name="__Fieldmark__262_2675165024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63_2675165024"/>
            <w:bookmarkStart w:id="177" w:name="__Fieldmark__263_2675165024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67_2675165024"/>
            <w:bookmarkStart w:id="179" w:name="__Fieldmark__267_2675165024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68_2675165024"/>
            <w:bookmarkStart w:id="181" w:name="__Fieldmark__268_2675165024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69_2675165024"/>
            <w:bookmarkStart w:id="183" w:name="__Fieldmark__269_2675165024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70_2675165024"/>
            <w:bookmarkStart w:id="185" w:name="__Fieldmark__270_2675165024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71_2675165024"/>
            <w:bookmarkStart w:id="187" w:name="__Fieldmark__271_267516502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72_2675165024"/>
            <w:bookmarkStart w:id="189" w:name="__Fieldmark__272_2675165024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73_2675165024"/>
            <w:bookmarkStart w:id="191" w:name="__Fieldmark__273_2675165024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74_2675165024"/>
            <w:bookmarkStart w:id="193" w:name="__Fieldmark__274_2675165024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75_2675165024"/>
            <w:bookmarkStart w:id="195" w:name="__Fieldmark__275_2675165024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76_2675165024"/>
            <w:bookmarkStart w:id="197" w:name="__Fieldmark__276_2675165024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77_2675165024"/>
            <w:bookmarkStart w:id="199" w:name="__Fieldmark__277_2675165024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81_2675165024"/>
            <w:bookmarkStart w:id="201" w:name="__Fieldmark__281_2675165024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82_2675165024"/>
            <w:bookmarkStart w:id="203" w:name="__Fieldmark__282_2675165024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283_2675165024"/>
            <w:bookmarkStart w:id="205" w:name="__Fieldmark__283_2675165024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84_2675165024"/>
            <w:bookmarkStart w:id="207" w:name="__Fieldmark__284_2675165024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85_2675165024"/>
            <w:bookmarkStart w:id="209" w:name="__Fieldmark__285_2675165024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286_2675165024"/>
            <w:bookmarkStart w:id="211" w:name="__Fieldmark__286_2675165024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287_2675165024"/>
            <w:bookmarkStart w:id="213" w:name="__Fieldmark__287_2675165024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288_2675165024"/>
            <w:bookmarkStart w:id="215" w:name="__Fieldmark__288_2675165024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289_2675165024"/>
            <w:bookmarkStart w:id="217" w:name="__Fieldmark__289_2675165024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290_2675165024"/>
            <w:bookmarkStart w:id="219" w:name="__Fieldmark__290_2675165024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291_2675165024"/>
            <w:bookmarkStart w:id="221" w:name="__Fieldmark__291_2675165024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301_2675165024"/>
            <w:bookmarkStart w:id="223" w:name="__Fieldmark__301_2675165024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311_2675165024"/>
            <w:bookmarkStart w:id="225" w:name="__Fieldmark__311_2675165024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321_2675165024"/>
            <w:bookmarkStart w:id="227" w:name="__Fieldmark__321_2675165024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331_2675165024"/>
            <w:bookmarkStart w:id="229" w:name="__Fieldmark__331_2675165024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341_2675165024"/>
            <w:bookmarkStart w:id="231" w:name="__Fieldmark__341_2675165024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351_2675165024"/>
            <w:bookmarkStart w:id="233" w:name="__Fieldmark__351_2675165024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361_2675165024"/>
            <w:bookmarkStart w:id="235" w:name="__Fieldmark__361_2675165024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371_2675165024"/>
            <w:bookmarkStart w:id="237" w:name="__Fieldmark__371_2675165024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381_2675165024"/>
            <w:bookmarkStart w:id="239" w:name="__Fieldmark__381_2675165024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388_2675165024"/>
            <w:bookmarkStart w:id="241" w:name="__Fieldmark__388_2675165024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389_2675165024"/>
            <w:bookmarkStart w:id="243" w:name="__Fieldmark__389_2675165024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395_2675165024"/>
            <w:bookmarkStart w:id="245" w:name="__Fieldmark__395_2675165024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396_2675165024"/>
            <w:bookmarkStart w:id="247" w:name="__Fieldmark__396_2675165024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402_2675165024"/>
            <w:bookmarkStart w:id="249" w:name="__Fieldmark__402_2675165024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403_2675165024"/>
            <w:bookmarkStart w:id="251" w:name="__Fieldmark__403_2675165024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409_2675165024"/>
            <w:bookmarkStart w:id="253" w:name="__Fieldmark__409_2675165024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410_2675165024"/>
            <w:bookmarkStart w:id="255" w:name="__Fieldmark__410_2675165024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416_2675165024"/>
            <w:bookmarkStart w:id="257" w:name="__Fieldmark__416_2675165024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417_2675165024"/>
            <w:bookmarkStart w:id="259" w:name="__Fieldmark__417_2675165024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423_2675165024"/>
            <w:bookmarkStart w:id="261" w:name="__Fieldmark__423_2675165024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424_2675165024"/>
            <w:bookmarkStart w:id="263" w:name="__Fieldmark__424_2675165024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430_2675165024"/>
            <w:bookmarkStart w:id="265" w:name="__Fieldmark__430_2675165024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431_2675165024"/>
            <w:bookmarkStart w:id="267" w:name="__Fieldmark__431_2675165024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437_2675165024"/>
            <w:bookmarkStart w:id="269" w:name="__Fieldmark__437_2675165024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438_2675165024"/>
            <w:bookmarkStart w:id="271" w:name="__Fieldmark__438_2675165024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orient="landscape" w:w="16838" w:h="11920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74"/>
        <w:gridCol w:w="54"/>
        <w:gridCol w:w="517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441_2675165024"/>
            <w:bookmarkStart w:id="273" w:name="__Fieldmark__441_2675165024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442_2675165024"/>
            <w:bookmarkStart w:id="275" w:name="__Fieldmark__442_2675165024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444_2675165024"/>
            <w:bookmarkStart w:id="277" w:name="__Fieldmark__444_2675165024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446_2675165024"/>
            <w:bookmarkStart w:id="279" w:name="__Fieldmark__446_2675165024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447_2675165024"/>
            <w:bookmarkStart w:id="281" w:name="__Fieldmark__447_2675165024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449_2675165024"/>
            <w:bookmarkStart w:id="283" w:name="__Fieldmark__449_2675165024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450_2675165024"/>
            <w:bookmarkStart w:id="285" w:name="__Fieldmark__450_2675165024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mbiente di collocazione della caldaia: </w:t>
            </w:r>
            <w:r>
              <w:fldChar w:fldCharType="begin">
                <w:ffData>
                  <w:name w:val="Testo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454_2675165024"/>
            <w:bookmarkStart w:id="287" w:name="__Fieldmark__454_2675165024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455_2675165024"/>
            <w:bookmarkStart w:id="289" w:name="__Fieldmark__455_2675165024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457_2675165024"/>
            <w:bookmarkStart w:id="291" w:name="__Fieldmark__457_2675165024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458_2675165024"/>
            <w:bookmarkStart w:id="293" w:name="__Fieldmark__458_2675165024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460_2675165024"/>
            <w:bookmarkStart w:id="295" w:name="__Fieldmark__460_2675165024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461_2675165024"/>
            <w:bookmarkStart w:id="297" w:name="__Fieldmark__461_2675165024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modalità di dispersione nell’ambiante: </w:t>
            </w:r>
            <w:r>
              <w:fldChar w:fldCharType="begin">
                <w:ffData>
                  <w:name w:val="Testo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464_2675165024"/>
            <w:bookmarkStart w:id="299" w:name="__Fieldmark__464_2675165024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465_2675165024"/>
            <w:bookmarkStart w:id="301" w:name="__Fieldmark__465_2675165024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466_2675165024"/>
            <w:bookmarkStart w:id="303" w:name="__Fieldmark__466_2675165024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467_2675165024"/>
            <w:bookmarkStart w:id="305" w:name="__Fieldmark__467_2675165024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468_2675165024"/>
            <w:bookmarkStart w:id="307" w:name="__Fieldmark__468_2675165024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469_2675165024"/>
            <w:bookmarkStart w:id="309" w:name="__Fieldmark__469_2675165024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470_2675165024"/>
            <w:bookmarkStart w:id="311" w:name="__Fieldmark__470_2675165024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471_2675165024"/>
            <w:bookmarkStart w:id="313" w:name="__Fieldmark__471_2675165024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473_2675165024"/>
            <w:bookmarkStart w:id="315" w:name="__Fieldmark__473_2675165024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475_2675165024"/>
            <w:bookmarkStart w:id="317" w:name="__Fieldmark__475_2675165024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477_2675165024"/>
            <w:bookmarkStart w:id="319" w:name="__Fieldmark__477_2675165024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479_2675165024"/>
            <w:bookmarkStart w:id="321" w:name="__Fieldmark__479_2675165024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61"/>
        <w:gridCol w:w="499"/>
        <w:gridCol w:w="5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483_2675165024"/>
            <w:bookmarkStart w:id="323" w:name="__Fieldmark__483_2675165024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484_2675165024"/>
            <w:bookmarkStart w:id="325" w:name="__Fieldmark__484_2675165024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485_2675165024"/>
            <w:bookmarkStart w:id="327" w:name="__Fieldmark__485_2675165024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490_2675165024"/>
            <w:bookmarkStart w:id="329" w:name="__Fieldmark__490_2675165024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.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491_2675165024"/>
            <w:bookmarkStart w:id="331" w:name="__Fieldmark__491_2675165024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492_2675165024"/>
            <w:bookmarkStart w:id="333" w:name="__Fieldmark__492_2675165024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jc w:val="right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eastAsia="Arial" w:cs="Arial" w:ascii="Arial" w:hAnsi="Arial"/>
        <w:i/>
        <w:iCs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5:00Z</dcterms:created>
  <dc:creator/>
  <dc:description/>
  <cp:keywords/>
  <dc:language>en-US</dc:language>
  <cp:lastModifiedBy>fabrizio.savagnone</cp:lastModifiedBy>
  <dcterms:modified xsi:type="dcterms:W3CDTF">2012-03-23T12:06:00Z</dcterms:modified>
  <cp:revision>37</cp:revision>
  <dc:subject/>
  <dc:title/>
</cp:coreProperties>
</file>