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113" w:hanging="0"/>
        <w:rPr>
          <w:rFonts w:ascii="Arial" w:hAnsi="Arial" w:cs="Arial"/>
          <w:i/>
          <w:i/>
          <w:iCs/>
          <w:sz w:val="16"/>
          <w:szCs w:val="16"/>
        </w:rPr>
      </w:pPr>
      <w:r>
        <w:rPr>
          <w:rFonts w:cs="Arial" w:ascii="Arial" w:hAnsi="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16"/>
                <w:u w:val="single"/>
                <w:lang w:val="it-IT"/>
              </w:rPr>
            </w:pPr>
            <w:r>
              <w:rPr>
                <w:rFonts w:cs="Arial" w:ascii="Arial" w:hAnsi="Arial"/>
                <w:sz w:val="24"/>
                <w:szCs w:val="16"/>
                <w:u w:val="single"/>
                <w:lang w:val="it-IT"/>
              </w:rPr>
              <w:t>ALLEGATO A-13</w:t>
            </w:r>
          </w:p>
          <w:p>
            <w:pPr>
              <w:pStyle w:val="Normal"/>
              <w:widowControl w:val="false"/>
              <w:autoSpaceDE w:val="false"/>
              <w:spacing w:lineRule="auto" w:line="240" w:before="0" w:after="0"/>
              <w:ind w:left="113" w:right="113"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Generalità dell’interessato </w:t>
            </w:r>
            <w:r>
              <w:rPr>
                <w:rFonts w:cs="Arial" w:ascii="Arial" w:hAnsi="Arial"/>
                <w:b/>
                <w:bCs/>
                <w:i/>
                <w:iCs/>
                <w:color w:val="0000FF"/>
                <w:sz w:val="20"/>
                <w:szCs w:val="20"/>
                <w:lang w:val="it-IT"/>
              </w:rPr>
              <w:t>(Indicare Nome e Cognome. I dati anagrafici completi sono contenuti nella Domanda Unic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Provincia di</w:t>
            </w:r>
            <w:r>
              <w:rPr>
                <w:rFonts w:cs="Arial" w:ascii="Arial" w:hAnsi="Arial"/>
                <w:sz w:val="16"/>
                <w:szCs w:val="16"/>
              </w:rPr>
              <w:t xml:space="preserve"> </w:t>
            </w:r>
            <w:r>
              <w:fldChar w:fldCharType="begin">
                <w:ffData>
                  <w:name w:val="Testo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07322938"/>
            <w:bookmarkStart w:id="1" w:name="__Fieldmark__8_307322938"/>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relazione ai lavori sopra richiamati, meglio specificati nella Domanda Unic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307322938"/>
            <w:bookmarkStart w:id="3" w:name="__Fieldmark__18_307322938"/>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potenza: </w:t>
            </w:r>
            <w:r>
              <w:fldChar w:fldCharType="begin">
                <w:ffData>
                  <w:name w:val="Testo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0_307322938"/>
            <w:bookmarkStart w:id="5" w:name="__Fieldmark__20_307322938"/>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_307322938"/>
            <w:bookmarkStart w:id="7" w:name="__Fieldmark__21_307322938"/>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307322938"/>
            <w:bookmarkStart w:id="9" w:name="__Fieldmark__22_307322938"/>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Coordinate UTM dell’installazione (con approssimazione al secondo di grado) </w:t>
            </w:r>
            <w:r>
              <w:fldChar w:fldCharType="begin">
                <w:ffData>
                  <w:name w:val="Testo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Testo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3.2 - </w:t>
            </w:r>
            <w:r>
              <w:rPr>
                <w:rFonts w:cs="Arial" w:ascii="Arial" w:hAnsi="Arial"/>
                <w:b/>
                <w:bCs/>
                <w:color w:val="0000FF"/>
                <w:sz w:val="20"/>
                <w:szCs w:val="16"/>
              </w:rPr>
              <w:t>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3 - Descrizione del terreno circostan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4 – Caratteristiche radi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Si enumerino in modo dettagliato, completo e privo di ambiguità tutte le caratteristiche radioelettriche dell'impianto trasmittent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5 – Stime del campo ge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113" w:hanging="0"/>
              <w:rPr/>
            </w:pPr>
            <w:r>
              <w:rPr>
                <w:rFonts w:cs="Arial" w:ascii="Arial" w:hAnsi="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113" w:hanging="0"/>
              <w:rPr/>
            </w:pPr>
            <w:r>
              <w:rPr>
                <w:rFonts w:cs="Arial" w:ascii="Arial" w:hAnsi="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 effettuare una campagna di misure del campo elettromagnetico di fondo presente (occorre riferirsi alla «Norma CEI 211-7 - Guida per la misura e per la valutazione dei campi elettromagnetici nell'intervallo di frequenza 10 kHz - 300 GHz», con riferimento all'esposizione umana). </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0000FF"/>
                <w:sz w:val="20"/>
                <w:szCs w:val="16"/>
              </w:rPr>
              <w:t>3.6 – Modalità di simulazione numer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7 –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307322938"/>
            <w:bookmarkStart w:id="11" w:name="__Fieldmark__30_307322938"/>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w:t>
            </w:r>
            <w:r>
              <w:rPr>
                <w:rFonts w:eastAsia="Wingdings" w:cs="Wingdings" w:ascii="Wingdings" w:hAnsi="Wingdings"/>
                <w:sz w:val="16"/>
                <w:szCs w:val="16"/>
                <w:lang w:val="it-IT"/>
              </w:rPr>
              <w:t></w:t>
            </w:r>
            <w:r>
              <w:rPr>
                <w:rFonts w:cs="Arial" w:ascii="Arial" w:hAnsi="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307322938"/>
            <w:bookmarkStart w:id="13" w:name="__Fieldmark__31_307322938"/>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NO </w:t>
            </w:r>
            <w:r>
              <w:fldChar w:fldCharType="begin">
                <w:ffData>
                  <w:name w:val="Testo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8 – Ulteriori verifiche di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307322938"/>
            <w:bookmarkStart w:id="15" w:name="__Fieldmark__33_307322938"/>
            <w:bookmarkEnd w:id="1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ottoscritto dichiara di aver verificat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4_307322938"/>
            <w:bookmarkStart w:id="17" w:name="__Fieldmark__34_307322938"/>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307322938"/>
            <w:bookmarkStart w:id="19" w:name="__Fieldmark__35_307322938"/>
            <w:bookmarkEnd w:id="1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307322938"/>
            <w:bookmarkStart w:id="21" w:name="__Fieldmark__36_307322938"/>
            <w:bookmarkEnd w:id="2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 w:hAnsi="Arial" w:cs="Arial"/>
                <w:sz w:val="16"/>
                <w:szCs w:val="16"/>
                <w:lang w:val="it-IT"/>
              </w:rPr>
            </w:pPr>
            <w:r>
              <w:rPr>
                <w:rFonts w:cs="Arial" w:ascii="Arial" w:hAnsi="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7_307322938"/>
            <w:bookmarkStart w:id="23" w:name="__Fieldmark__37_307322938"/>
            <w:bookmarkEnd w:id="23"/>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8_307322938"/>
            <w:bookmarkStart w:id="25" w:name="__Fieldmark__38_307322938"/>
            <w:bookmarkEnd w:id="2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9_307322938"/>
            <w:bookmarkStart w:id="27" w:name="__Fieldmark__39_307322938"/>
            <w:bookmarkEnd w:id="27"/>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307322938"/>
            <w:bookmarkStart w:id="29" w:name="__Fieldmark__40_307322938"/>
            <w:bookmarkEnd w:id="2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_307322938"/>
            <w:bookmarkStart w:id="31" w:name="__Fieldmark__41_307322938"/>
            <w:bookmarkEnd w:id="31"/>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2_307322938"/>
            <w:bookmarkStart w:id="33" w:name="__Fieldmark__42_307322938"/>
            <w:bookmarkEnd w:id="3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3_307322938"/>
            <w:bookmarkStart w:id="35" w:name="__Fieldmark__43_307322938"/>
            <w:bookmarkEnd w:id="35"/>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4_307322938"/>
            <w:bookmarkStart w:id="37" w:name="__Fieldmark__44_307322938"/>
            <w:bookmarkEnd w:id="3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Mappe del territorio circostante all'impiant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Tutte le suddette mappe dovranno contenere l'indicazione del Nord geografic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5_307322938"/>
            <w:bookmarkStart w:id="39" w:name="__Fieldmark__45_307322938"/>
            <w:bookmarkEnd w:id="3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Ricevuta del pagamento dei diritti di istruttoria ARPA</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_307322938"/>
            <w:bookmarkStart w:id="41" w:name="__Fieldmark__46_307322938"/>
            <w:bookmarkEnd w:id="4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307322938"/>
            <w:bookmarkStart w:id="43" w:name="__Fieldmark__48_307322938"/>
            <w:bookmarkEnd w:id="4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0_307322938"/>
            <w:bookmarkStart w:id="45" w:name="__Fieldmark__50_307322938"/>
            <w:bookmarkEnd w:id="4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Testo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16"/>
                <w:szCs w:val="16"/>
              </w:rPr>
            </w:pPr>
            <w:r>
              <w:rPr>
                <w:rFonts w:cs="Arial" w:ascii="Arial" w:hAnsi="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r>
              <w:rPr>
                <w:rFonts w:cs="Arial" w:ascii="Arial" w:hAnsi="Arial"/>
                <w:sz w:val="16"/>
                <w:szCs w:val="16"/>
                <w:lang w:val="it-IT"/>
              </w:rPr>
              <w:t xml:space="preserve"> </w:t>
            </w:r>
            <w:r>
              <w:fldChar w:fldCharType="begin">
                <w:ffData>
                  <w:name w:val="Testo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3_307322938"/>
            <w:bookmarkStart w:id="47" w:name="__Fieldmark__53_307322938"/>
            <w:bookmarkEnd w:id="47"/>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4_307322938"/>
            <w:bookmarkStart w:id="49" w:name="__Fieldmark__54_307322938"/>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5_307322938"/>
            <w:bookmarkStart w:id="51" w:name="__Fieldmark__55_307322938"/>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Estremi della polizza assicurativa </w:t>
            </w:r>
            <w:r>
              <w:fldChar w:fldCharType="begin">
                <w:ffData>
                  <w:name w:val="Testo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Massimale di copertura </w:t>
            </w:r>
            <w:r>
              <w:fldChar w:fldCharType="begin">
                <w:ffData>
                  <w:name w:val="Testo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Importo stimato dei lavori </w:t>
            </w:r>
            <w:r>
              <w:fldChar w:fldCharType="begin">
                <w:ffData>
                  <w:name w:val="Testo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 xml:space="preserve">Firma per accettazione della polizza da parte del committente: </w:t>
            </w:r>
            <w:r>
              <w:fldChar w:fldCharType="begin">
                <w:ffData>
                  <w:name w:val="Testo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0_307322938"/>
            <w:bookmarkStart w:id="53" w:name="__Fieldmark__60_307322938"/>
            <w:bookmarkEnd w:id="53"/>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307322938"/>
            <w:bookmarkStart w:id="55" w:name="__Fieldmark__61_307322938"/>
            <w:bookmarkEnd w:id="5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2_307322938"/>
            <w:bookmarkStart w:id="57" w:name="__Fieldmark__62_307322938"/>
            <w:bookmarkEnd w:id="5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3_307322938"/>
            <w:bookmarkStart w:id="59" w:name="__Fieldmark__63_307322938"/>
            <w:bookmarkEnd w:id="5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4_307322938"/>
            <w:bookmarkStart w:id="61" w:name="__Fieldmark__64_307322938"/>
            <w:bookmarkEnd w:id="6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5_307322938"/>
            <w:bookmarkStart w:id="63" w:name="__Fieldmark__65_307322938"/>
            <w:bookmarkEnd w:id="6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6_307322938"/>
            <w:bookmarkStart w:id="65" w:name="__Fieldmark__66_307322938"/>
            <w:bookmarkEnd w:id="6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 w:hAnsi="Arial" w:cs="Arial"/>
                <w:sz w:val="32"/>
                <w:szCs w:val="32"/>
                <w:lang w:val="it-IT"/>
              </w:rPr>
            </w:pPr>
            <w:r>
              <w:rPr>
                <w:rFonts w:cs="Arial" w:ascii="Arial" w:hAnsi="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lang w:val="it-IT"/>
              </w:rPr>
            </w:pPr>
            <w:r>
              <w:rPr>
                <w:rFonts w:cs="Arial" w:ascii="Arial" w:hAnsi="Arial"/>
                <w:b/>
                <w:bCs/>
                <w:sz w:val="16"/>
                <w:szCs w:val="16"/>
                <w:lang w:val="it-IT"/>
              </w:rPr>
              <w:t>Firma del tecnico incaricato</w:t>
            </w:r>
          </w:p>
          <w:p>
            <w:pPr>
              <w:pStyle w:val="Normal"/>
              <w:widowControl w:val="false"/>
              <w:autoSpaceDE w:val="false"/>
              <w:spacing w:lineRule="auto" w:line="240" w:before="240" w:after="0"/>
              <w:ind w:left="113" w:right="113" w:hanging="0"/>
              <w:jc w:val="right"/>
              <w:rPr>
                <w:rFonts w:ascii="Arial" w:hAnsi="Arial" w:cs="Arial"/>
                <w:b/>
                <w:b/>
                <w:bCs/>
                <w:sz w:val="16"/>
                <w:szCs w:val="16"/>
                <w:lang w:val="it-IT"/>
              </w:rPr>
            </w:pPr>
            <w:r>
              <w:fldChar w:fldCharType="begin">
                <w:ffData>
                  <w:name w:val="Testo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w="11920" w:h="16838"/>
          <w:pgMar w:left="1134" w:right="1134" w:gutter="0" w:header="397" w:top="1134" w:footer="397" w:bottom="1134"/>
          <w:formProt w:val="tru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Cognome </w:t>
            </w:r>
            <w:r>
              <w:fldChar w:fldCharType="begin">
                <w:ffData>
                  <w:name w:val="Testo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Nome </w:t>
            </w:r>
            <w:r>
              <w:fldChar w:fldCharType="begin">
                <w:ffData>
                  <w:name w:val="Testo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ata di nascita </w:t>
            </w:r>
            <w:r>
              <w:fldChar w:fldCharType="begin">
                <w:ffData>
                  <w:name w:val="Testo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di nascita </w:t>
            </w:r>
            <w:r>
              <w:fldChar w:fldCharType="begin">
                <w:ffData>
                  <w:name w:val="Testo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3_307322938"/>
            <w:bookmarkStart w:id="67" w:name="__Fieldmark__73_307322938"/>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 xml:space="preserve">1 – </w:t>
            </w:r>
            <w:r>
              <w:rPr>
                <w:rFonts w:cs="Arial" w:ascii="Arial" w:hAnsi="Arial"/>
                <w:b/>
                <w:bCs/>
                <w:color w:val="0000FF"/>
                <w:sz w:val="20"/>
                <w:szCs w:val="16"/>
              </w:rPr>
              <w:t>Regolarità della posizione della ditta relativamente agli impianti che generano campi elettromagne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4_307322938"/>
            <w:bookmarkStart w:id="69" w:name="__Fieldmark__74_307322938"/>
            <w:bookmarkEnd w:id="6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Che la ditta rappresentata ha provveduto a comunicare i dati relativi a tutti gli impianti fissi che generano campi elettromagnetici 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Riportare estremi della comunicazione: </w:t>
            </w:r>
            <w:r>
              <w:fldChar w:fldCharType="begin">
                <w:ffData>
                  <w:name w:val="Testo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6_307322938"/>
            <w:bookmarkStart w:id="71" w:name="__Fieldmark__76_307322938"/>
            <w:bookmarkEnd w:id="7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7_307322938"/>
            <w:bookmarkStart w:id="73" w:name="__Fieldmark__77_307322938"/>
            <w:bookmarkEnd w:id="7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 essere consapevole che il mancato assolvimento degli obblighi di cui ai punti precedenti costituisce violazione di legge soggetta alle relative san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b/>
                <w:bCs/>
                <w:color w:val="0000FF"/>
                <w:sz w:val="20"/>
                <w:szCs w:val="16"/>
                <w:lang w:val="it-IT"/>
              </w:rPr>
              <w:t xml:space="preserve">2 – </w:t>
            </w:r>
            <w:r>
              <w:rPr>
                <w:rFonts w:cs="Arial" w:ascii="Arial" w:hAnsi="Arial"/>
                <w:b/>
                <w:bCs/>
                <w:color w:val="0000FF"/>
                <w:sz w:val="20"/>
                <w:szCs w:val="16"/>
              </w:rPr>
              <w:t>Registrazione del presente impianto presso il Catasto Re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8_307322938"/>
            <w:bookmarkStart w:id="75" w:name="__Fieldmark__78_307322938"/>
            <w:bookmarkEnd w:id="7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 w:ascii="Arial" w:hAnsi="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9_307322938"/>
            <w:bookmarkStart w:id="77" w:name="__Fieldmark__79_307322938"/>
            <w:bookmarkEnd w:id="77"/>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jc w:val="center"/>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 xml:space="preserve">Riportare estremi della comunicazione già effettuata: </w:t>
            </w:r>
            <w:r>
              <w:fldChar w:fldCharType="begin">
                <w:ffData>
                  <w:name w:val="Testo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1_307322938"/>
            <w:bookmarkStart w:id="79" w:name="__Fieldmark__81_307322938"/>
            <w:bookmarkEnd w:id="7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2_307322938"/>
            <w:bookmarkStart w:id="81" w:name="__Fieldmark__82_307322938"/>
            <w:bookmarkEnd w:id="8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Luogo e data </w:t>
            </w:r>
            <w:r>
              <w:fldChar w:fldCharType="begin">
                <w:ffData>
                  <w:name w:val="Testo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i/>
                <w:i/>
                <w:iCs/>
                <w:sz w:val="18"/>
                <w:szCs w:val="18"/>
                <w:lang w:val="it-IT"/>
              </w:rPr>
            </w:pPr>
            <w:r>
              <w:rPr>
                <w:rFonts w:eastAsia="Arial" w:cs="Arial" w:ascii="Arial" w:hAnsi="Arial"/>
                <w:b/>
                <w:bCs/>
                <w:sz w:val="16"/>
                <w:szCs w:val="16"/>
                <w:lang w:val="it-IT"/>
              </w:rPr>
              <w:t xml:space="preserve">                                   </w:t>
            </w:r>
            <w:r>
              <w:rPr>
                <w:i/>
                <w:iCs/>
                <w:sz w:val="18"/>
                <w:szCs w:val="18"/>
                <w:lang w:val="it-IT"/>
              </w:rPr>
              <w:t>Documento da firmare digitalmente ai sensi del DPR. 28 dicembre, n. 445, e del D.Lgs. 7 marzo 2005, n. 82</w:t>
            </w:r>
          </w:p>
          <w:p>
            <w:pPr>
              <w:pStyle w:val="Normal"/>
              <w:widowControl w:val="false"/>
              <w:autoSpaceDE w:val="false"/>
              <w:spacing w:lineRule="auto" w:line="240" w:before="240" w:after="0"/>
              <w:ind w:left="113" w:right="113" w:hanging="0"/>
              <w:jc w:val="right"/>
              <w:rPr>
                <w:rFonts w:ascii="Arial" w:hAnsi="Arial" w:cs="Arial"/>
                <w:b/>
                <w:b/>
                <w:bCs/>
                <w:sz w:val="16"/>
                <w:szCs w:val="16"/>
              </w:rPr>
            </w:pPr>
            <w:r>
              <w:rPr>
                <w:rFonts w:eastAsia="Arial" w:cs="Arial" w:ascii="Arial" w:hAnsi="Arial"/>
                <w:b/>
                <w:bCs/>
                <w:sz w:val="16"/>
                <w:szCs w:val="16"/>
                <w:lang w:val="it-IT"/>
              </w:rPr>
              <w:t xml:space="preserve">  </w:t>
            </w:r>
            <w:r>
              <w:rPr>
                <w:rFonts w:cs="Arial" w:ascii="Arial" w:hAnsi="Arial"/>
                <w:b/>
                <w:bCs/>
                <w:sz w:val="16"/>
                <w:szCs w:val="16"/>
              </w:rPr>
              <w:t xml:space="preserve">Firma del dichiarante </w:t>
            </w:r>
          </w:p>
          <w:p>
            <w:pPr>
              <w:pStyle w:val="Normal"/>
              <w:widowControl w:val="false"/>
              <w:autoSpaceDE w:val="false"/>
              <w:spacing w:lineRule="auto" w:line="240" w:before="240" w:after="0"/>
              <w:ind w:left="113" w:right="113" w:hanging="0"/>
              <w:jc w:val="right"/>
              <w:rPr>
                <w:rFonts w:ascii="Arial" w:hAnsi="Arial" w:cs="Arial"/>
                <w:b/>
                <w:b/>
                <w:bCs/>
                <w:sz w:val="16"/>
                <w:szCs w:val="16"/>
              </w:rPr>
            </w:pPr>
            <w:r>
              <w:fldChar w:fldCharType="begin">
                <w:ffData>
                  <w:name w:val="Testo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spacing w:lineRule="auto" w:line="240" w:before="240" w:after="0"/>
              <w:ind w:left="113" w:right="113" w:hanging="0"/>
              <w:jc w:val="center"/>
              <w:rPr>
                <w:rFonts w:ascii="Arial" w:hAnsi="Arial" w:cs="Arial"/>
                <w:b/>
                <w:b/>
                <w:bCs/>
                <w:sz w:val="16"/>
                <w:szCs w:val="16"/>
              </w:rPr>
            </w:pPr>
            <w:r>
              <w:rPr>
                <w:rFonts w:cs="Arial" w:ascii="Arial" w:hAnsi="Arial"/>
                <w:b/>
                <w:bCs/>
                <w:sz w:val="16"/>
                <w:szCs w:val="16"/>
              </w:rPr>
            </w:r>
          </w:p>
        </w:tc>
      </w:tr>
    </w:tbl>
    <w:p>
      <w:pPr>
        <w:pStyle w:val="Normal"/>
        <w:spacing w:lineRule="auto" w:line="240" w:before="240" w:after="0"/>
        <w:ind w:left="113" w:right="113" w:hanging="0"/>
        <w:rPr>
          <w:rFonts w:ascii="Arial" w:hAnsi="Arial" w:cs="Arial"/>
          <w:sz w:val="16"/>
          <w:szCs w:val="16"/>
        </w:rPr>
      </w:pPr>
      <w:r>
        <w:rPr>
          <w:rFonts w:cs="Arial" w:ascii="Arial" w:hAnsi="Arial"/>
          <w:sz w:val="16"/>
          <w:szCs w:val="16"/>
        </w:rPr>
      </w:r>
    </w:p>
    <w:sectPr>
      <w:type w:val="continuous"/>
      <w:pgSz w:w="11920"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ab/>
    </w:r>
    <w:r>
      <w:rPr>
        <w:rFonts w:cs="Arial" w:ascii="Arial" w:hAnsi="Arial"/>
        <w:i/>
        <w:iCs/>
        <w:sz w:val="16"/>
        <w:szCs w:val="16"/>
        <w:lang w:val="it-IT"/>
      </w:rPr>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2</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z w:val="16"/>
        <w:szCs w:val="16"/>
        <w:lang w:val="it-IT"/>
      </w:rPr>
      <w:tab/>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2:00Z</dcterms:created>
  <dc:creator/>
  <dc:description/>
  <cp:keywords/>
  <dc:language>en-US</dc:language>
  <cp:lastModifiedBy>fabrizio.savagnone</cp:lastModifiedBy>
  <dcterms:modified xsi:type="dcterms:W3CDTF">2012-03-20T20:27:00Z</dcterms:modified>
  <cp:revision>36</cp:revision>
  <dc:subject/>
  <dc:title/>
</cp:coreProperties>
</file>