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LLEGATO B-4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Rivendite di quotidiani e period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position w:val="-1"/>
                <w:sz w:val="24"/>
                <w:szCs w:val="24"/>
                <w:lang w:val="it-IT"/>
              </w:rPr>
              <w:t>(D.Lgs. n° 170/200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1843"/>
        <w:gridCol w:w="199"/>
        <w:gridCol w:w="241"/>
        <w:gridCol w:w="977"/>
        <w:gridCol w:w="284"/>
        <w:gridCol w:w="1417"/>
        <w:gridCol w:w="2693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3_3154074659"/>
            <w:bookmarkStart w:id="1" w:name="__Fieldmark__3_3154074659"/>
            <w:bookmarkEnd w:id="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Punti esclusivi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 la rivendita di quotidiani e periodi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4_3154074659"/>
            <w:bookmarkStart w:id="3" w:name="__Fieldmark__4_3154074659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u area priv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5_3154074659"/>
            <w:bookmarkStart w:id="5" w:name="__Fieldmark__5_3154074659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u area pubblic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care superficie dell’esercizio: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7_3154074659"/>
            <w:bookmarkStart w:id="7" w:name="__Fieldmark__7_3154074659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Punti non esclusivi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 la rivendita di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8_3154074659"/>
            <w:bookmarkStart w:id="9" w:name="__Fieldmark__8_3154074659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oli quotidi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9_3154074659"/>
            <w:bookmarkStart w:id="11" w:name="__Fieldmark__9_3154074659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oli period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0_3154074659"/>
            <w:bookmarkStart w:id="13" w:name="__Fieldmark__10_3154074659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Quotidiani e periodic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1_3154074659"/>
            <w:bookmarkStart w:id="15" w:name="__Fieldmark__11_3154074659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dicare tipologia dell’attività principale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3_3154074659"/>
            <w:bookmarkStart w:id="17" w:name="__Fieldmark__13_3154074659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vendite di generi di monopoli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4_3154074659"/>
            <w:bookmarkStart w:id="19" w:name="__Fieldmark__14_3154074659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vendite di carburanti e di oli minerali, di superficie minima pari a mq 1.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5_3154074659"/>
            <w:bookmarkStart w:id="21" w:name="__Fieldmark__15_3154074659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ubblici esercizi per la somministrazione di alimenti e bevande che effettuino prevalentemente servizio di bar e caffetteri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edie e grandi strutture di vendita, con un limite minimo di superficie di vendita pari a metri quadrati 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6_3154074659"/>
            <w:bookmarkStart w:id="23" w:name="__Fieldmark__16_3154074659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sercizi adibiti prevalentemente alla vendita di libri e prodotti equiparati, con un limite minimo di superficie di mq 1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7_3154074659"/>
            <w:bookmarkStart w:id="25" w:name="__Fieldmark__17_3154074659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sercizi  a  prevalente  specializzazione  di  vendita,  con  esclusivo  riferimento  alla  vendita  delle  riviste  di  identica specializzazion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dicare superficie destinata all’attività prevalent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dicare superficie destinata alla vendita dei giornal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portare estremi del titolo abilitativi dell’esercizio principal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2 – Altre notizi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ercizio a caratter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21_3154074659"/>
            <w:bookmarkStart w:id="27" w:name="__Fieldmark__21_3154074659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Permanente  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22_3154074659"/>
            <w:bookmarkStart w:id="29" w:name="__Fieldmark__22_3154074659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Stagionale (indicare periodo)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3 – Soggetti in possesso dei requisiti mor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di seguito i nominativi dei soggetti cui è richiesto il possesso dei requisiti morali, ognuno dei quali deve compilare l’allegato D1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.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7.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8.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9.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0.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ogni categoria di soggetto collettivo sono indicate le persone che devono essere in possesso dei requisiti morali, ai    sensi del 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a società in nome collettivo: tutti i soc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8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2.4 –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Dichiarazioni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 gener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34_3154074659"/>
            <w:bookmarkStart w:id="31" w:name="__Fieldmark__34_3154074659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aver rispettato, relativamente ai locali dell’esercizio, i regolamenti locali di polizia urbana, i regolamenti locali di polizia annonaria e igienico-sanitaria, i regolamenti edilizi, le norme urbanistiche e quelle relative alla destinazione d'uso e all'agibilità dei loc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35_3154074659"/>
            <w:bookmarkStart w:id="33" w:name="__Fieldmark__35_3154074659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impegnarsi a rispettare le modalità di vendita di cui all’art. 5 del D.Lgs. 170/200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per punti non esclusivi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36_3154074659"/>
            <w:bookmarkStart w:id="35" w:name="__Fieldmark__36_3154074659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l sottoscritto dichiara di ottemperare alle disposizioni di cui all'articolo 1, comma 1, lettera d-bis), numeri 4), 5), 6) e 7) della legge 13 aprile 1999, n. 108, ovver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- la vendita dei prodotti editoriali può anche essere limitata ai soli quotidiani o ai soli periodici; nell'ambito della tipologia prescelta deve essere assicurata parità di trattamento alle testate; l'obbligo della parità di trattamento non si applica alle pubblicazioni pornografiche che sono comunque escluse dalla speriment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- il prezzo di vendita dei prodotti editoriali non può subire variazioni in relazione ai soggetti che effettuano la rivend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- le condizioni economiche e le modalità commerciali di cessione delle pubblicazioni, comprensive di ogni forma di compenso riconosciuta ai rivenditori, devono essere identiche per le diverse tipologie di esercizi che effettuano la rivendita; le testate poste in vendita a titolo di sperimentazione non possono essere comprese in alcun altro tipo di vendita, anche relativa ad altri beni, che non siano quelli offerti dall'editore e alle stesse condizioni proposte nei punti vendita esclusiv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- gli esercizi devono prevedere un apposito spazio espositivo per le testate poste in vendita, adeguato rispetto alla tipologia prescelta; gli esercizi della grande distribuzione devono esporre i giornali posti in vendita in un unico spazio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64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5 – Allega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37_3154074659"/>
            <w:bookmarkStart w:id="37" w:name="__Fieldmark__37_3154074659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chiarazione di conformità, resa da un tecnico abilitato, attestante la piena rispondenza dell’intervento rispetto ai criteri di programmazione regionale e comunal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A18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38_3154074659"/>
            <w:bookmarkStart w:id="39" w:name="__Fieldmark__38_3154074659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i C1-6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39_3154074659"/>
            <w:bookmarkStart w:id="41" w:name="__Fieldmark__39_3154074659"/>
            <w:bookmarkEnd w:id="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/e di dichiarazione del possesso dei requisiti morali di cui al D.Lgs. 59/2010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1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40_3154074659"/>
            <w:bookmarkStart w:id="43" w:name="__Fieldmark__40_3154074659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lanimetria QUOTATA, sottoscritta in originale da tecnico abilitato, in scala 1:100 o 1:200, con evidenziata la superficie destinata alla vendita di giornali e, per i punti non esclusivi, quella relativa all’attività preval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41_3154074659"/>
            <w:bookmarkStart w:id="45" w:name="__Fieldmark__41_3154074659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42_3154074659"/>
            <w:bookmarkStart w:id="47" w:name="__Fieldmark__42_3154074659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Arial;Arial" w:ascii="Arial;Arial" w:hAnsi="Arial;Arial"/>
        <w:i/>
        <w:sz w:val="16"/>
        <w:szCs w:val="16"/>
      </w:rPr>
      <w:t xml:space="preserve">Pag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2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jc w:val="both"/>
      <w:rPr/>
    </w:pPr>
    <w:r>
      <w:rPr>
        <w:rFonts w:cs="Arial;Arial" w:ascii="Arial;Arial" w:hAnsi="Arial;Arial"/>
        <w:i/>
        <w:iCs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rFonts w:cs="Arial;Arial" w:ascii="Arial;Arial" w:hAnsi="Arial;Arial"/>
        <w:i/>
        <w:sz w:val="16"/>
        <w:szCs w:val="16"/>
      </w:rPr>
      <w:t xml:space="preserve">Pag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Arial;Arial" w:ascii="Arial;Arial" w:hAnsi="Arial;Arial"/>
        <w:i/>
        <w:sz w:val="16"/>
        <w:szCs w:val="16"/>
      </w:rPr>
      <w:t xml:space="preserve">Pag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1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0:00Z</dcterms:created>
  <dc:creator/>
  <dc:description/>
  <cp:keywords/>
  <dc:language>en-US</dc:language>
  <cp:lastModifiedBy>fabrizio.savagnone</cp:lastModifiedBy>
  <dcterms:modified xsi:type="dcterms:W3CDTF">2012-03-12T17:20:00Z</dcterms:modified>
  <cp:revision>20</cp:revision>
  <dc:subject/>
  <dc:title/>
</cp:coreProperties>
</file>