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B-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Strutture Sanitari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  <w:t>Testo Unico delle leggi sanitar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7"/>
        <w:gridCol w:w="4514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Domanda Unic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: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1 – Tipologia di esercizio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3_2315463048"/>
            <w:bookmarkStart w:id="1" w:name="__Fieldmark__3_2315463048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tività a media complessità (competenza regionale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4_2315463048"/>
            <w:bookmarkStart w:id="3" w:name="__Fieldmark__4_2315463048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tività a bassa complessità (competenza comunale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5_2315463048"/>
            <w:bookmarkStart w:id="5" w:name="__Fieldmark__5_2315463048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tività ad alta complessità (competenza regionale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6_2315463048"/>
            <w:bookmarkStart w:id="7" w:name="__Fieldmark__6_2315463048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Studi di professionisti sanitari non medici (competenza comunale)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2 – Tipologia di funzione operati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7_2315463048"/>
            <w:bookmarkStart w:id="9" w:name="__Fieldmark__7_2315463048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>Assistenza specialistica ambulatorial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8_2315463048"/>
            <w:bookmarkStart w:id="11" w:name="__Fieldmark__8_2315463048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entro di salute ment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9_2315463048"/>
            <w:bookmarkStart w:id="13" w:name="__Fieldmark__9_2315463048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ervizi di medicina di laboratorio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0_2315463048"/>
            <w:bookmarkStart w:id="15" w:name="__Fieldmark__10_2315463048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sultorio famili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1_2315463048"/>
            <w:bookmarkStart w:id="17" w:name="__Fieldmark__11_2315463048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ttività di diagnostica per immagini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2_2315463048"/>
            <w:bookmarkStart w:id="19" w:name="__Fieldmark__12_2315463048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mbulatorio chirurgic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3_2315463048"/>
            <w:bookmarkStart w:id="21" w:name="__Fieldmark__13_2315463048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ttività di riabilitazione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4_2315463048"/>
            <w:bookmarkStart w:id="23" w:name="__Fieldmark__14_2315463048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mbulatorio odontoiatric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5_2315463048"/>
            <w:bookmarkStart w:id="25" w:name="__Fieldmark__15_2315463048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entro dialisi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16_2315463048"/>
            <w:bookmarkStart w:id="27" w:name="__Fieldmark__16_2315463048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ltr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indicar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830"/>
        <w:gridCol w:w="4541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3 – Funzione sanitaria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ssistenza specialistica ambulatoria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18_2315463048"/>
            <w:bookmarkStart w:id="29" w:name="__Fieldmark__18_2315463048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nestes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19_2315463048"/>
            <w:bookmarkStart w:id="31" w:name="__Fieldmark__19_2315463048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Gastroenterologia – Chirurgia ed endoscopia digestiv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20_2315463048"/>
            <w:bookmarkStart w:id="33" w:name="__Fieldmark__20_2315463048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ardiolog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21_2315463048"/>
            <w:bookmarkStart w:id="35" w:name="__Fieldmark__21_2315463048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efrologia e dialis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22_2315463048"/>
            <w:bookmarkStart w:id="37" w:name="__Fieldmark__22_2315463048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hirurgia genera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23_2315463048"/>
            <w:bookmarkStart w:id="39" w:name="__Fieldmark__23_2315463048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eurochirur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24_2315463048"/>
            <w:bookmarkStart w:id="41" w:name="__Fieldmark__24_2315463048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hirurgia plastic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25_2315463048"/>
            <w:bookmarkStart w:id="43" w:name="__Fieldmark__25_2315463048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eur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26_2315463048"/>
            <w:bookmarkStart w:id="45" w:name="__Fieldmark__26_2315463048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hirurgia vascolare – Angiolog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27_2315463048"/>
            <w:bookmarkStart w:id="47" w:name="__Fieldmark__27_2315463048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culistic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28_2315463048"/>
            <w:bookmarkStart w:id="49" w:name="__Fieldmark__28_2315463048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rmatolog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29_2315463048"/>
            <w:bookmarkStart w:id="51" w:name="__Fieldmark__29_2315463048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dontostomatologia – Chirurgia maxillo facciale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30_2315463048"/>
            <w:bookmarkStart w:id="53" w:name="__Fieldmark__30_2315463048"/>
            <w:bookmarkEnd w:id="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agnostica per immagini – Medicina nuclea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31_2315463048"/>
            <w:bookmarkStart w:id="55" w:name="__Fieldmark__31_2315463048"/>
            <w:bookmarkEnd w:id="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ncologia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ervizi di medicina di laborator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32_2315463048"/>
            <w:bookmarkStart w:id="57" w:name="__Fieldmark__32_2315463048"/>
            <w:bookmarkEnd w:id="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Endocrinolog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33_2315463048"/>
            <w:bookmarkStart w:id="59" w:name="__Fieldmark__33_2315463048"/>
            <w:bookmarkEnd w:id="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Ortopedia e traumat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34_2315463048"/>
            <w:bookmarkStart w:id="61" w:name="__Fieldmark__34_2315463048"/>
            <w:bookmarkEnd w:id="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Ostetricia e ginecolog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35_2315463048"/>
            <w:bookmarkStart w:id="63" w:name="__Fieldmark__35_2315463048"/>
            <w:bookmarkEnd w:id="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Pneum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36_2315463048"/>
            <w:bookmarkStart w:id="65" w:name="__Fieldmark__36_2315463048"/>
            <w:bookmarkEnd w:id="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Otorinolaringoiatr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37_2315463048"/>
            <w:bookmarkStart w:id="67" w:name="__Fieldmark__37_2315463048"/>
            <w:bookmarkEnd w:id="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Psichiatr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38_2315463048"/>
            <w:bookmarkStart w:id="69" w:name="__Fieldmark__38_2315463048"/>
            <w:bookmarkEnd w:id="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Radioterap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39_2315463048"/>
            <w:bookmarkStart w:id="71" w:name="__Fieldmark__39_2315463048"/>
            <w:bookmarkEnd w:id="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Urologi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40_2315463048"/>
            <w:bookmarkStart w:id="73" w:name="__Fieldmark__40_2315463048"/>
            <w:bookmarkEnd w:id="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 xml:space="preserve">Altro </w:t>
            </w: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  <w:lang w:eastAsia="it-IT"/>
              </w:rPr>
              <w:t>(specificare)</w:t>
            </w:r>
            <w:r>
              <w:rPr>
                <w:rFonts w:cs="Arial;Arial" w:ascii="Arial;Arial" w:hAnsi="Arial;Arial"/>
                <w:color w:val="000000"/>
                <w:lang w:val="it-IT" w:eastAsia="it-IT"/>
              </w:rPr>
              <w:t> 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ttività di recupero e rieducazione funzionale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42_2315463048"/>
            <w:bookmarkStart w:id="75" w:name="__Fieldmark__42_2315463048"/>
            <w:bookmarkEnd w:id="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Anatomia e istologia patologica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43_2315463048"/>
            <w:bookmarkStart w:id="77" w:name="__Fieldmark__43_2315463048"/>
            <w:bookmarkEnd w:id="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Genetic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44_2315463048"/>
            <w:bookmarkStart w:id="79" w:name="__Fieldmark__44_2315463048"/>
            <w:bookmarkEnd w:id="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Microbiologia e Virologia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45_2315463048"/>
            <w:bookmarkStart w:id="81" w:name="__Fieldmark__45_2315463048"/>
            <w:bookmarkEnd w:id="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Immunoematologia e servizi trasfusional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46_2315463048"/>
            <w:bookmarkStart w:id="83" w:name="__Fieldmark__46_2315463048"/>
            <w:bookmarkEnd w:id="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Laboratorio analisi chimico-cliniche e microbiologiche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47_2315463048"/>
            <w:bookmarkStart w:id="85" w:name="__Fieldmark__47_2315463048"/>
            <w:bookmarkEnd w:id="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 xml:space="preserve">Altro </w:t>
            </w: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  <w:lang w:eastAsia="it-IT"/>
              </w:rPr>
              <w:t>(specificar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49_2315463048"/>
            <w:bookmarkStart w:id="87" w:name="__Fieldmark__49_2315463048"/>
            <w:bookmarkEnd w:id="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Medicina fisica e riabilitazione / Recupero e riabilitazione funzionale dei motulesi e neurolesi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8" w:name="__Fieldmark__50_2315463048"/>
            <w:bookmarkStart w:id="89" w:name="__Fieldmark__50_2315463048"/>
            <w:bookmarkEnd w:id="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Riabilitazione cardiologica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0" w:name="__Fieldmark__51_2315463048"/>
            <w:bookmarkStart w:id="91" w:name="__Fieldmark__51_2315463048"/>
            <w:bookmarkEnd w:id="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>Riabilitazione pneumologica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2" w:name="__Fieldmark__52_2315463048"/>
            <w:bookmarkStart w:id="93" w:name="__Fieldmark__52_2315463048"/>
            <w:bookmarkEnd w:id="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it-IT"/>
              </w:rPr>
              <w:t xml:space="preserve">Altro </w:t>
            </w: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  <w:lang w:eastAsia="it-IT"/>
              </w:rPr>
              <w:t>(specificare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 w:eastAsia="it-IT"/>
              </w:rPr>
              <w:t>2.4 – Breve descrizione dell’attività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it-IT" w:eastAsia="it-IT"/>
              </w:rPr>
              <w:t> </w:t>
            </w:r>
            <w:r>
              <w:rPr>
                <w:rFonts w:cs="Arial;Arial" w:ascii="Arial;Arial" w:hAnsi="Arial;Arial"/>
                <w:color w:val="000000"/>
                <w:lang w:val="it-IT" w:eastAsia="it-IT"/>
              </w:rPr>
              <w:t> 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75"/>
        <w:gridCol w:w="540"/>
        <w:gridCol w:w="4073"/>
        <w:gridCol w:w="4394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 w:eastAsia="it-IT"/>
              </w:rPr>
              <w:t>2.5 – Direttore della struttura sanitaria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Cognom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Nom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Data di nasci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Luogo di nasci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Titolo di studi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Conseguito press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In da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Iscritto all’ordin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Della 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 xml:space="preserve">Al n°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Firma per accettazione dell’incarico di direttore: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 w:eastAsia="it-IT"/>
              </w:rPr>
              <w:t>2.6 – Dichiarazioni generali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4" w:name="__Fieldmark__66_2315463048"/>
            <w:bookmarkStart w:id="95" w:name="__Fieldmark__66_2315463048"/>
            <w:bookmarkEnd w:id="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Il sottoscritto dichiara di rispettare le disposizioni normative regionali, nazionali e comunitarie, relativamente ai Requisiti minimi strutturali e tecnologici (</w:t>
            </w: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  <w:lang w:val="it-IT" w:eastAsia="it-IT"/>
              </w:rPr>
              <w:t>ambiente operativo, servizi igienici e sala d’attes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) e organizzativi.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 w:eastAsia="it-IT"/>
              </w:rPr>
              <w:t>2.7 – Parere di compatibilità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  <w:lang w:val="it-IT" w:eastAsia="it-IT"/>
              </w:rPr>
              <w:t>Relativamente all'autorizzazione  regionale,  il sottoscritto precisa che:</w:t>
            </w:r>
            <w:r>
              <w:rPr>
                <w:rFonts w:cs="Arial;Arial" w:ascii="Arial;Arial" w:hAnsi="Arial;Arial"/>
                <w:color w:val="000000"/>
                <w:lang w:val="it-IT" w:eastAsia="it-IT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6" w:name="__Fieldmark__67_2315463048"/>
            <w:bookmarkStart w:id="97" w:name="__Fieldmark__67_2315463048"/>
            <w:bookmarkEnd w:id="9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 xml:space="preserve">L'autorizzazione regionale non è necessaria per la struttura di cui trattasi, in quanto </w:t>
            </w: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  <w:lang w:val="it-IT" w:eastAsia="it-IT"/>
              </w:rPr>
              <w:t>(specificare motivazione nella riga sottostante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8" w:name="__Fieldmark__69_2315463048"/>
            <w:bookmarkStart w:id="99" w:name="__Fieldmark__69_2315463048"/>
            <w:bookmarkEnd w:id="9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l'autorizzazione regionale è già stata acquisita preventivamente rispetto alla presentazione della Domanda Unica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Riportare estremi:</w:t>
            </w:r>
            <w:r>
              <w:rPr>
                <w:rFonts w:cs="Arial;Arial" w:ascii="Arial;Arial" w:hAnsi="Arial;Arial"/>
                <w:color w:val="000000"/>
                <w:lang w:val="it-IT" w:eastAsia="it-IT"/>
              </w:rPr>
              <w:t> </w:t>
            </w: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3"/>
                <w:szCs w:val="13"/>
                <w:lang w:val="it-IT"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71_2315463048"/>
            <w:bookmarkStart w:id="101" w:name="__Fieldmark__71_2315463048"/>
            <w:bookmarkEnd w:id="1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 w:eastAsia="it-IT"/>
              </w:rPr>
              <w:t>L’autorizzazione regionale deve essere acquisita</w:t>
            </w:r>
            <w:r>
              <w:rPr>
                <w:rFonts w:cs="Arial;Arial" w:ascii="Arial;Arial" w:hAnsi="Arial;Arial"/>
                <w:color w:val="000000"/>
                <w:lang w:val="it-IT" w:eastAsia="it-IT"/>
              </w:rPr>
              <w:t> </w:t>
            </w: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8 – Allegat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73_2315463048"/>
            <w:bookmarkStart w:id="103" w:name="__Fieldmark__73_2315463048"/>
            <w:bookmarkEnd w:id="10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74_2315463048"/>
            <w:bookmarkStart w:id="105" w:name="__Fieldmark__74_2315463048"/>
            <w:bookmarkEnd w:id="1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relativa alla tipologia di intervento proposto (apertura/subingresso/trasferimento/ecc.)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Modelli C1-6]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75_2315463048"/>
            <w:bookmarkStart w:id="107" w:name="__Fieldmark__75_2315463048"/>
            <w:bookmarkEnd w:id="1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76_2315463048"/>
            <w:bookmarkStart w:id="109" w:name="__Fieldmark__76_2315463048"/>
            <w:bookmarkEnd w:id="10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Scheda di dichiarazione del possesso dei requisiti antimafi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[Modello D3]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77_2315463048"/>
            <w:bookmarkStart w:id="111" w:name="__Fieldmark__77_2315463048"/>
            <w:bookmarkEnd w:id="1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2" w:name="__Fieldmark__78_2315463048"/>
            <w:bookmarkStart w:id="113" w:name="__Fieldmark__78_2315463048"/>
            <w:bookmarkEnd w:id="1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lanimetria QUOTATA, sottoscritta in originale da tecnico abilitato, in scala 1:100 o 1:200 dell’esercizio, con evidenziate le superfici distinte per ambienti operativi di lavoro, sala d’attesa, servizi igienici e eventuali ambienti destinati ad uffici, archivi o magazzin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4" w:name="__Fieldmark__79_2315463048"/>
            <w:bookmarkStart w:id="115" w:name="__Fieldmark__79_2315463048"/>
            <w:bookmarkEnd w:id="1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6" w:name="__Fieldmark__80_2315463048"/>
            <w:bookmarkStart w:id="117" w:name="__Fieldmark__80_2315463048"/>
            <w:bookmarkEnd w:id="1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chiarazione di conformità attestante la piena rispondenza della struttura alle vigenti norme e prescrizioni tecni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Modello A-5]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8" w:name="__Fieldmark__81_2315463048"/>
            <w:bookmarkStart w:id="119" w:name="__Fieldmark__81_2315463048"/>
            <w:bookmarkEnd w:id="1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0" w:name="__Fieldmark__82_2315463048"/>
            <w:bookmarkStart w:id="121" w:name="__Fieldmark__82_2315463048"/>
            <w:bookmarkEnd w:id="1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lazione tecnica nella quale si riportano dettagliatamente le indicazioni circa il rispetto dei parametri indicati nelle normative vigenti, relativamente ai requisiti minimi strutturali e tecnologici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2" w:name="__Fieldmark__83_2315463048"/>
            <w:bookmarkStart w:id="123" w:name="__Fieldmark__83_2315463048"/>
            <w:bookmarkEnd w:id="1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4" w:name="__Fieldmark__84_2315463048"/>
            <w:bookmarkStart w:id="125" w:name="__Fieldmark__84_2315463048"/>
            <w:bookmarkEnd w:id="1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lazione sintetica di presentazione della struttura riguardante l’organizzazione, la tipologia e i volumi delle prestazioni, l’organigramma e la dotazione organica comprensiva dei titoli di studio e di specializzazione posseduti del personale medico e/o tecnico specializzato, compresi i relativi certificati di iscrizione all’albo professionale di competenza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6" w:name="__Fieldmark__85_2315463048"/>
            <w:bookmarkStart w:id="127" w:name="__Fieldmark__85_2315463048"/>
            <w:bookmarkEnd w:id="1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8" w:name="__Fieldmark__86_2315463048"/>
            <w:bookmarkStart w:id="129" w:name="__Fieldmark__86_2315463048"/>
            <w:bookmarkEnd w:id="1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lenco delle apparecchiature elettromedicali utilizzat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0" w:name="__Fieldmark__87_2315463048"/>
            <w:bookmarkStart w:id="131" w:name="__Fieldmark__87_2315463048"/>
            <w:bookmarkEnd w:id="1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2" w:name="__Fieldmark__88_2315463048"/>
            <w:bookmarkStart w:id="133" w:name="__Fieldmark__88_2315463048"/>
            <w:bookmarkEnd w:id="1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Relazione tecnica sulle procedure adottate per lo smaltimento degli eventuali rifiuti special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40"/>
        <w:gridCol w:w="8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4" w:name="__Fieldmark__89_2315463048"/>
            <w:bookmarkStart w:id="135" w:name="__Fieldmark__89_2315463048"/>
            <w:bookmarkEnd w:id="1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6" w:name="__Fieldmark__90_2315463048"/>
            <w:bookmarkStart w:id="137" w:name="__Fieldmark__90_2315463048"/>
            <w:bookmarkEnd w:id="1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chiarazione di conformità, rilasciata dalle ditte installatrici dell’impianto elettrico e di climatizzazione, comprensiva degli allegati di legge quali il progetto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8" w:name="__Fieldmark__91_2315463048"/>
            <w:bookmarkStart w:id="139" w:name="__Fieldmark__91_2315463048"/>
            <w:bookmarkEnd w:id="1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0" w:name="__Fieldmark__92_2315463048"/>
            <w:bookmarkStart w:id="141" w:name="__Fieldmark__92_2315463048"/>
            <w:bookmarkEnd w:id="1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conforme all’originale della denuncia dell’impianto di messa a terra agli organismi competenti ai sensi del D.P.R. 22 ottobre 2001 n. 462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2" w:name="__Fieldmark__93_2315463048"/>
            <w:bookmarkStart w:id="143" w:name="__Fieldmark__93_2315463048"/>
            <w:bookmarkEnd w:id="1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4" w:name="__Fieldmark__94_2315463048"/>
            <w:bookmarkStart w:id="145" w:name="__Fieldmark__94_2315463048"/>
            <w:bookmarkEnd w:id="1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chiarazione circa la valutazione dei rischi specifici all’interno della struttura ai sensi della vigente normativa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6" w:name="__Fieldmark__95_2315463048"/>
            <w:bookmarkStart w:id="147" w:name="__Fieldmark__95_2315463048"/>
            <w:bookmarkEnd w:id="1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8" w:name="__Fieldmark__96_2315463048"/>
            <w:bookmarkStart w:id="149" w:name="__Fieldmark__96_2315463048"/>
            <w:bookmarkEnd w:id="1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cumento programmatico sulla sicurezza della privacy (legge n. 675 del 31 dicembre 1996 e s.m.i.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0" w:name="__Fieldmark__97_2315463048"/>
            <w:bookmarkStart w:id="151" w:name="__Fieldmark__97_2315463048"/>
            <w:bookmarkEnd w:id="1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2" w:name="__Fieldmark__98_2315463048"/>
            <w:bookmarkStart w:id="153" w:name="__Fieldmark__98_2315463048"/>
            <w:bookmarkEnd w:id="1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4" w:name="__Fieldmark__99_2315463048"/>
            <w:bookmarkStart w:id="155" w:name="__Fieldmark__99_2315463048"/>
            <w:bookmarkEnd w:id="1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6" w:name="__Fieldmark__100_2315463048"/>
            <w:bookmarkStart w:id="157" w:name="__Fieldmark__100_2315463048"/>
            <w:bookmarkEnd w:id="1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both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n caso di cittadini extracomunitari, fotocopia di valido permesso di soggiorno</w:t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it-IT"/>
              </w:rPr>
              <w:t>Luogo e da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idascalia"/>
        <w:spacing w:lineRule="auto" w:line="240" w:before="0" w:after="200"/>
        <w:ind w:left="113"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ab/>
      <w:tab/>
    </w:r>
    <w:r>
      <w:rPr>
        <w:rFonts w:cs="Arial;Arial" w:ascii="Arial;Arial" w:hAnsi="Arial;Arial"/>
        <w:i/>
        <w:iCs/>
        <w:sz w:val="16"/>
        <w:szCs w:val="16"/>
      </w:rPr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ab/>
      <w:tab/>
    </w:r>
    <w:r>
      <w:rPr>
        <w:rFonts w:cs="Arial;Arial" w:ascii="Arial;Arial" w:hAnsi="Arial;Arial"/>
        <w:i/>
        <w:iCs/>
        <w:sz w:val="16"/>
        <w:szCs w:val="16"/>
      </w:rPr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7:00Z</dcterms:created>
  <dc:creator/>
  <dc:description/>
  <cp:keywords/>
  <dc:language>en-US</dc:language>
  <cp:lastModifiedBy>fabrizio.savagnone</cp:lastModifiedBy>
  <dcterms:modified xsi:type="dcterms:W3CDTF">2012-03-12T17:21:00Z</dcterms:modified>
  <cp:revision>30</cp:revision>
  <dc:subject/>
  <dc:title/>
</cp:coreProperties>
</file>