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stributori di carbu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7"/>
        <w:gridCol w:w="3340"/>
        <w:gridCol w:w="284"/>
        <w:gridCol w:w="28"/>
        <w:gridCol w:w="256"/>
        <w:gridCol w:w="2320"/>
        <w:gridCol w:w="898"/>
        <w:gridCol w:w="11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1 – Tipologia dell’impian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la tipologia dell’impianto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4_373648672"/>
            <w:bookmarkStart w:id="1" w:name="__Fieldmark__4_373648672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pianto stradal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5_373648672"/>
            <w:bookmarkStart w:id="3" w:name="__Fieldmark__5_373648672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mpianto ad uso priv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tipologia dell’impianto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2 – Tipologia dell’interven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a tipologia dell’intervento di cui tratta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7_373648672"/>
            <w:bookmarkStart w:id="5" w:name="__Fieldmark__7_373648672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ima installazione ed eserciz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8_373648672"/>
            <w:bookmarkStart w:id="7" w:name="__Fieldmark__8_373648672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istrutturazione tot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9_373648672"/>
            <w:bookmarkStart w:id="9" w:name="__Fieldmark__9_373648672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otenzia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0_373648672"/>
            <w:bookmarkStart w:id="11" w:name="__Fieldmark__10_373648672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Variazione del numero dei carburanti erogabili per l’autotrazion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1_373648672"/>
            <w:bookmarkStart w:id="13" w:name="__Fieldmark__11_373648672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Variazioni soggette a preventiva comunica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2_373648672"/>
            <w:bookmarkStart w:id="15" w:name="__Fieldmark__12_373648672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ariazione del numero di colonnine disponibili per il riforniment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3_373648672"/>
            <w:bookmarkStart w:id="17" w:name="__Fieldmark__13_373648672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stituzione di distributori a semplice o doppia erogazione con altre tipologie, rispettivamente a erogazione doppia o multipla per prodotti già erogabili per l’autotra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4_373648672"/>
            <w:bookmarkStart w:id="19" w:name="__Fieldmark__14_373648672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stituzione di uno o più serbatoi o il cambio di destinazione dei serbatoi o delle colonnine per prodotti già erogabili per l’autotrazion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5_373648672"/>
            <w:bookmarkStart w:id="21" w:name="__Fieldmark__15_373648672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6_373648672"/>
            <w:bookmarkStart w:id="23" w:name="__Fieldmark__16_373648672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ariazione del numero e/o della capacità di stoccaggio dei serbatoi, con riferimento ai prodotti già erogabili per l’autotra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7_373648672"/>
            <w:bookmarkStart w:id="25" w:name="__Fieldmark__17_373648672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stituzione di miscelatori manuali con altri dotati di dispositivi elettrici o elettronici, con riferimento ai prodotti già erogabili per l’autotra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8_373648672"/>
            <w:bookmarkStart w:id="27" w:name="__Fieldmark__18_373648672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stallazione di dispositivi self-service post-pagamento, con riferimento ai prodotti già erogabili per l’autotra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19_373648672"/>
            <w:bookmarkStart w:id="29" w:name="__Fieldmark__19_373648672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stallazione di dispositivi self-service pre-pagamento, con riferimento ai prodotti già erogabili per l’autotra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20_373648672"/>
            <w:bookmarkStart w:id="31" w:name="__Fieldmark__20_373648672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ariazione della capacità di stoccaggio degli olii lubrificant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21_373648672"/>
            <w:bookmarkStart w:id="33" w:name="__Fieldmark__21_373648672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rasformazione dell’impianto da stazione di vendita alimentata da carro bombolaio, a stazione di vendita alimentata da metanodotto e vicevers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sintetica dell’intervento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3 – Dati del soggetto gestore dell’impianto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23_373648672"/>
            <w:bookmarkStart w:id="35" w:name="__Fieldmark__23_373648672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 gestore coincide con il soggetto che sottoscrive la presente Domanda Unic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24_373648672"/>
            <w:bookmarkStart w:id="37" w:name="__Fieldmark__24_373648672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 gestore è il soggetto di seguito indicato: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position w:val="-1"/>
                <w:sz w:val="16"/>
                <w:szCs w:val="16"/>
              </w:rPr>
              <w:t>Codice fiscal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ittadinanza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ati del documento di soggiorno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sidenza: Comune di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41_373648672"/>
            <w:bookmarkStart w:id="39" w:name="__Fieldmark__41_373648672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itolare della ditta individual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42_373648672"/>
            <w:bookmarkStart w:id="41" w:name="__Fieldmark__42_373648672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Forma giuridica(s.r.l., s.a.s., s.p.a., consorzio, ecc.)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position w:val="-1"/>
                <w:sz w:val="16"/>
                <w:szCs w:val="16"/>
              </w:rPr>
              <w:t xml:space="preserve">P.IVA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ede legale: Comune di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scritto presso la C.C.I.A.A. di </w:t>
            </w: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l registro </w:t>
            </w: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53"/>
        <w:gridCol w:w="3502"/>
        <w:gridCol w:w="522"/>
        <w:gridCol w:w="875"/>
        <w:gridCol w:w="115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3. Descrizione dell’impian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3.1 – Parametri genera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uperficie totale dell’impianto: </w:t>
            </w: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(per nuovi impianti)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impianto esistente più vicino e distanza stradal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3.2 – Colonnine di erog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rca e modell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arburante eroga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po (*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rbato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*) S = singolo; D = doppio; M = multiprodotto; MD Duo multiprodotto; A = erogatori a funzione altern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3.3 – Serbato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apacità total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odott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rca e mode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3.4 – Servizi access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dicare i servizi accessori presenti presso il distributore di carbura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132_373648672"/>
            <w:bookmarkStart w:id="43" w:name="__Fieldmark__132_373648672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o pubbl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133_373648672"/>
            <w:bookmarkStart w:id="45" w:name="__Fieldmark__133_373648672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vaggio autovet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134_373648672"/>
            <w:bookmarkStart w:id="47" w:name="__Fieldmark__134_373648672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nte solleva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135_373648672"/>
            <w:bookmarkStart w:id="49" w:name="__Fieldmark__135_373648672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 igienici accessibili ai disabili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care n° </w:t>
            </w:r>
            <w:r>
              <w:fldChar w:fldCharType="begin">
                <w:ffData>
                  <w:name w:val="Testo2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137_373648672"/>
            <w:bookmarkStart w:id="51" w:name="__Fieldmark__137_373648672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rvizi igienici per autocaravan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care n° </w:t>
            </w:r>
            <w:r>
              <w:fldChar w:fldCharType="begin">
                <w:ffData>
                  <w:name w:val="Testo2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139_373648672"/>
            <w:bookmarkStart w:id="53" w:name="__Fieldmark__139_373648672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fficina meccanica ed elettromeccanica e riparazione pneuma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140_373648672"/>
            <w:bookmarkStart w:id="55" w:name="__Fieldmark__140_373648672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fficina elettromecca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141_373648672"/>
            <w:bookmarkStart w:id="57" w:name="__Fieldmark__141_373648672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fficina di riparazione pneuma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142_373648672"/>
            <w:bookmarkStart w:id="59" w:name="__Fieldmark__142_373648672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ocale di ristor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pecificare superficie: </w:t>
            </w:r>
            <w:r>
              <w:fldChar w:fldCharType="begin">
                <w:ffData>
                  <w:name w:val="Testo2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144_373648672"/>
            <w:bookmarkStart w:id="61" w:name="__Fieldmark__144_373648672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gozi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pecificare superficie: </w:t>
            </w:r>
            <w:r>
              <w:fldChar w:fldCharType="begin">
                <w:ffData>
                  <w:name w:val="Testo2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146_373648672"/>
            <w:bookmarkStart w:id="63" w:name="__Fieldmark__146_373648672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batoio di stoccaggio degli oli esaus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147_373648672"/>
            <w:bookmarkStart w:id="65" w:name="__Fieldmark__147_373648672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azio attrezzato di giochi per bamb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148_373648672"/>
            <w:bookmarkStart w:id="67" w:name="__Fieldmark__148_373648672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ona a ver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149_373648672"/>
            <w:bookmarkStart w:id="69" w:name="__Fieldmark__149_373648672"/>
            <w:bookmarkEnd w:id="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pparecchiatura per servizio self-service post-pagamento per benzina e gasol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150_373648672"/>
            <w:bookmarkStart w:id="71" w:name="__Fieldmark__150_373648672"/>
            <w:bookmarkEnd w:id="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setta di pronto soccors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151_373648672"/>
            <w:bookmarkStart w:id="73" w:name="__Fieldmark__151_373648672"/>
            <w:bookmarkEnd w:id="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tro (indicare ulteriori servizi aggiuntivi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3.5 – Ambiti e zone comuna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a zona di ubicazione dell’impianto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153_373648672"/>
            <w:bookmarkStart w:id="75" w:name="__Fieldmark__153_373648672"/>
            <w:bookmarkEnd w:id="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Zona 1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 Centri storici: sono riconducibili a questa tipologia tutte le parti del territorio interessate da agglomerati urbani che rivestono interesse storico, artistico e di particolare pregio ambientale, di cui al Decreto Ministeriale 2 aprile 1968 (zona A dello strumento urbanistic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154_373648672"/>
            <w:bookmarkStart w:id="77" w:name="__Fieldmark__154_373648672"/>
            <w:bookmarkEnd w:id="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Zona 2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 Zone residenziali: sono riconducibili a questa tipologia tutte le parti del territorio diverse dai centri storici e destinate in modo prevalente alla residenza (zone B e C dello strumento urbanistic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155_373648672"/>
            <w:bookmarkStart w:id="79" w:name="__Fieldmark__155_373648672"/>
            <w:bookmarkEnd w:id="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Zona 3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 Zone per insediamenti produttivi (industriali-artigianali e per servizi commerciali di vario tipo): sono riconducibili a questa tipologia tutte le parti del territorio destinate in modo prevalente a nuovi o preesistenti insediamenti per impianti industriali o ad essi assimilati e le parti del territorio destinate in modo prevalente ad attrezzature ed impianti di interesse generale (zone D e F dello strumento urbanistico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156_373648672"/>
            <w:bookmarkStart w:id="81" w:name="__Fieldmark__156_373648672"/>
            <w:bookmarkEnd w:id="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Zona 4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 Zone agricole: sono riconducibili a questa tipologia tutte le parti del territorio destinate in modo prevalente ad attività agricole (zona E dello strumento urbanistico)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3.6 – Precedenti atti abilitativ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portare estremi dei precedenti atti abilitativi inerenti l’impianto, relativi 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157_373648672"/>
            <w:bookmarkStart w:id="83" w:name="__Fieldmark__157_373648672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carichi fognar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159_373648672"/>
            <w:bookmarkStart w:id="85" w:name="__Fieldmark__159_373648672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dustrie insalubr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161_373648672"/>
            <w:bookmarkStart w:id="87" w:name="__Fieldmark__161_373648672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missioni in atmosfer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163_373648672"/>
            <w:bookmarkStart w:id="89" w:name="__Fieldmark__163_373648672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ltr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3.7 – Dichiarazioni genera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166_373648672"/>
            <w:bookmarkStart w:id="91" w:name="__Fieldmark__166_373648672"/>
            <w:bookmarkEnd w:id="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l’intervento è pienamente conforme alle norme in materia urbanistica, fiscale, ambientale, di igiene e di sicurezza, nonché alle previsioni regolamentari comuna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167_373648672"/>
            <w:bookmarkStart w:id="93" w:name="__Fieldmark__167_373648672"/>
            <w:bookmarkEnd w:id="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si impegna, in caso di cessazione di attività, alla rimozione di tutti i manufatti e di tutti gli impianti, anche sotterranei, realizzati secondo il progetto allegato alla doma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168_373648672"/>
            <w:bookmarkStart w:id="95" w:name="__Fieldmark__168_373648672"/>
            <w:bookmarkEnd w:id="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essere in possesso dei requisiti previsti dall’art. 7 del D.P.R. n° 1269/1971 e s.m.i., ovvero, salvo che non sia successivamente intervenuta la riabilit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) di non essere stato dichiarato fall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) di non aver riportato, con sentenza passata in giudicato, condanna per un delitto non colposo per il quale la legge commina la pena della reclusione non inferiore, nel minimo, a due anni, o, nel massimo, a cinque anni, ovvero condanna che importi la interdizione dai pubblici uffici di durata superiore a tre ann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) di non essere stato sottoposto a misure di prevenzione ai sensi della legge 27 dicembre 1956, n. 1423, e di non essere stato dichiarato delinquente abitu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) di non aver riportato, nel quinquennio precedente, condanne per violazioni costituenti delitti, a termini del decreto-legge 5 maggio 1957, n. 271, convertito in legge, con modificazioni, con la legge 2 luglio 1957, n. 474, e successive modificazion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169_373648672"/>
            <w:bookmarkStart w:id="97" w:name="__Fieldmark__169_373648672"/>
            <w:bookmarkEnd w:id="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essere in possesso dei requisiti soggettivi ed oggettivi previsti dalle norme vigenti per l’esercizio dell’attivit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 w:ascii="Arial;Arial" w:hAnsi="Arial;Arial"/>
          <w:sz w:val="26"/>
          <w:szCs w:val="26"/>
          <w:lang w:val="it-IT"/>
        </w:rPr>
      </w:r>
    </w:p>
    <w:tbl>
      <w:tblPr>
        <w:tblW w:w="9639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45"/>
        <w:gridCol w:w="86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4 – Allegat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170_373648672"/>
            <w:bookmarkStart w:id="99" w:name="__Fieldmark__170_373648672"/>
            <w:bookmarkEnd w:id="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171_373648672"/>
            <w:bookmarkStart w:id="101" w:name="__Fieldmark__171_373648672"/>
            <w:bookmarkEnd w:id="1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172_373648672"/>
            <w:bookmarkStart w:id="103" w:name="__Fieldmark__172_373648672"/>
            <w:bookmarkEnd w:id="1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173_373648672"/>
            <w:bookmarkStart w:id="105" w:name="__Fieldmark__173_373648672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antimafia ai sensi della Legge n° 565/1965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174_373648672"/>
            <w:bookmarkStart w:id="107" w:name="__Fieldmark__174_373648672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175_373648672"/>
            <w:bookmarkStart w:id="109" w:name="__Fieldmark__175_373648672"/>
            <w:bookmarkEnd w:id="1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chiarazione di conformità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A18]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 redatta da un ingegnere o altro tecnico competente per la sottoscrizione del progetto presentato, iscritto al relativo albo professionale, attestante il rispetto 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. Disposizioni del PRG comunale e strumenti urbanistici vige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. Prescrizioni fisc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. sicurezza sanitar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. sicurezza ambient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. Sicurezza strad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. tutela dei beni artistici e stor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. disposizioni delle norme di indirizzo programmatiche della R.A.S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h. disposizioni di programmazione comunale delle attività di distribuzione carburanti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176_373648672"/>
            <w:bookmarkStart w:id="111" w:name="__Fieldmark__176_373648672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177_373648672"/>
            <w:bookmarkStart w:id="113" w:name="__Fieldmark__177_373648672"/>
            <w:bookmarkEnd w:id="1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tbl>
      <w:tblPr>
        <w:tblW w:w="963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5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1060" w:gutter="0" w:header="397" w:top="920" w:footer="397" w:bottom="453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5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1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0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6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57:00Z</dcterms:created>
  <dc:creator>iole.marcellino</dc:creator>
  <dc:description/>
  <cp:keywords/>
  <dc:language>en-US</dc:language>
  <cp:lastModifiedBy>fabrizio.savagnone</cp:lastModifiedBy>
  <dcterms:modified xsi:type="dcterms:W3CDTF">2012-03-12T17:24:00Z</dcterms:modified>
  <cp:revision>10</cp:revision>
  <dc:subject/>
  <dc:title/>
</cp:coreProperties>
</file>