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ALLEGATO B-7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>Locali di pubblico intrattenimento e sva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(R.D. n° 773/1931 e s.m.i. – artt. 68/69/8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i/>
          <w:i/>
          <w:iCs/>
          <w:sz w:val="16"/>
          <w:szCs w:val="16"/>
          <w:lang w:val="it-IT"/>
        </w:rPr>
      </w:pPr>
      <w:r>
        <w:rPr>
          <w:rFonts w:cs="Arial;Arial" w:ascii="Arial;Arial" w:hAnsi="Arial;Arial"/>
          <w:i/>
          <w:i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i/>
          <w:i/>
          <w:iCs/>
          <w:sz w:val="16"/>
          <w:szCs w:val="16"/>
          <w:lang w:val="it-IT"/>
        </w:rPr>
      </w:pPr>
      <w:r>
        <w:rPr>
          <w:rFonts w:cs="Arial;Arial" w:ascii="Arial;Arial" w:hAnsi="Arial;Arial"/>
          <w:i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518"/>
        <w:gridCol w:w="902"/>
        <w:gridCol w:w="351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 xml:space="preserve">2. Specifiche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relative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 xml:space="preserve"> all’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l sottoscritt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position w:val="-1"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o contenuto nei seguenti quadri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2.1 – Tipologia dell’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dicare la tipologia dell’attività di trattenimento e svago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4_3807019012"/>
            <w:bookmarkStart w:id="1" w:name="__Fieldmark__4_3807019012"/>
            <w:bookmarkEnd w:id="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ala da ball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5_3807019012"/>
            <w:bookmarkStart w:id="3" w:name="__Fieldmark__5_3807019012"/>
            <w:bookmarkEnd w:id="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ight clu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6_3807019012"/>
            <w:bookmarkStart w:id="5" w:name="__Fieldmark__6_3807019012"/>
            <w:bookmarkEnd w:id="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eatr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7_3807019012"/>
            <w:bookmarkStart w:id="7" w:name="__Fieldmark__7_3807019012"/>
            <w:bookmarkEnd w:id="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ala cinematografic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8_3807019012"/>
            <w:bookmarkStart w:id="9" w:name="__Fieldmark__8_3807019012"/>
            <w:bookmarkEnd w:id="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uditorium per music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9_3807019012"/>
            <w:bookmarkStart w:id="11" w:name="__Fieldmark__9_3807019012"/>
            <w:bookmarkEnd w:id="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ocale per concerti e trattenimenti musical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10_3807019012"/>
            <w:bookmarkStart w:id="13" w:name="__Fieldmark__10_3807019012"/>
            <w:bookmarkEnd w:id="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locale per altri trattenimenti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specificare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2.2 – Notizie relative alla peculiarità dell’attivit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12_3807019012"/>
            <w:bookmarkStart w:id="15" w:name="__Fieldmark__12_3807019012"/>
            <w:bookmarkEnd w:id="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Periodo di esercizi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indicare giorni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14_3807019012"/>
            <w:bookmarkStart w:id="17" w:name="__Fieldmark__14_3807019012"/>
            <w:bookmarkEnd w:id="1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Orario di esercizi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indicare ore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8"/>
        <w:gridCol w:w="92"/>
        <w:gridCol w:w="22"/>
        <w:gridCol w:w="380"/>
        <w:gridCol w:w="348"/>
        <w:gridCol w:w="3216"/>
        <w:gridCol w:w="386"/>
        <w:gridCol w:w="540"/>
        <w:gridCol w:w="4039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2.3 – Altre attività contestuali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16_3807019012"/>
            <w:bookmarkStart w:id="19" w:name="__Fieldmark__16_3807019012"/>
            <w:bookmarkEnd w:id="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Esercizi di pubblico trattenimento e svago dove viene effettuata congiuntamente l’attività di somministrazione al pubblico di alimenti e bevande</w:t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17_3807019012"/>
            <w:bookmarkStart w:id="21" w:name="__Fieldmark__17_3807019012"/>
            <w:bookmarkEnd w:id="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n prevalenza dell’attività di tratteni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18_3807019012"/>
            <w:bookmarkStart w:id="23" w:name="__Fieldmark__18_3807019012"/>
            <w:bookmarkEnd w:id="2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n prevalenza dell’attività di somministrazione</w:t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.B: L’attività d’intrattenimento e svago s’intende prevalente nei casi in cui la superficie riservata esclusivamente al suo svolgimento è pari almeno ai tre quarti della superficie complessiva a disposizione, esclusi i magazzini, i depositi, gli uffici 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  servizi,  e  la  somministrazione  di  alimenti  e  bevande  è  effettuata  esclusivamente  nei  confronti  di  chi usufruisce  a pagamento dell’attività d’intrattenimento.</w:t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19_3807019012"/>
            <w:bookmarkStart w:id="25" w:name="__Fieldmark__19_3807019012"/>
            <w:bookmarkEnd w:id="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Esercizi di pubblico trattenimento e svago dove viene effettuata congiuntamente un’altra attività</w:t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ndicare la tipologia dell’attività congiunta: </w:t>
            </w: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2.4– Superfici del locale</w:t>
            </w:r>
          </w:p>
        </w:tc>
      </w:tr>
      <w:tr>
        <w:trPr/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21_3807019012"/>
            <w:bookmarkStart w:id="27" w:name="__Fieldmark__21_3807019012"/>
            <w:bookmarkEnd w:id="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uperficie destinata all’attività di trattenimento e svag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specificar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) </w:t>
            </w: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23_3807019012"/>
            <w:bookmarkStart w:id="29" w:name="__Fieldmark__23_3807019012"/>
            <w:bookmarkEnd w:id="2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uperficie destinata alla somministrazione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specificar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) </w:t>
            </w: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25_3807019012"/>
            <w:bookmarkStart w:id="31" w:name="__Fieldmark__25_3807019012"/>
            <w:bookmarkEnd w:id="3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uperficie destinata all’esercizio di altra attività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specificare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27_3807019012"/>
            <w:bookmarkStart w:id="33" w:name="__Fieldmark__27_3807019012"/>
            <w:bookmarkEnd w:id="3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uperficie totale dell’esercizi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compresa la superficie dedicata ad altri usi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2.5 – Capienza del locale</w:t>
            </w:r>
          </w:p>
        </w:tc>
      </w:tr>
      <w:tr>
        <w:trPr/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umero posti a sedere </w:t>
            </w: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umero posti in piedi </w:t>
            </w: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Capienza totale del locale di pubblico spettacolo: </w:t>
            </w: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'affollamento massimo deve essere stabilito come segu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) nei locali, di cui all'art. 1, comma 1, lettere: a) teatri; b) cinematografi; c) cinema-teatri; d) auditori e sale convegno; g) teatri tenda; h) circhi, pari al numero dei posti a sedere ed in piedi autorizzati, compresi quelli previsti per le persone con ridotte o impedite capacità motori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B) Nei locali di cui all'art. 1, comma 1, lettera: e) locali di trattenimento, ovvero locali destinati a trattenimenti ed attrazioni varie, aree ubicate in esercizi pubblici ed attrezzate per accogliere spettacoli, con capienza superiore a 100 persone, pari a quanto risulta dal calcolo in base ad una densità di affollamento di 0,7 persone al metro quadra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) Nelle sale da ballo e discoteche di cui all'art. 1, comma 1, lettera f), pari a quanto risulta dal calcolo in base ad una densità di affollamento di 1,2 persone al metro quadrato. La densita' di affollamento dovrà tenere conto dei vincoli previsti dai regolamenti igienico-sanitari.</w:t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32_3807019012"/>
            <w:bookmarkStart w:id="35" w:name="__Fieldmark__32_3807019012"/>
            <w:bookmarkEnd w:id="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ttività di capienza inferiore ai cento posti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33_3807019012"/>
            <w:bookmarkStart w:id="37" w:name="__Fieldmark__33_3807019012"/>
            <w:bookmarkEnd w:id="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ottoscritto dichiara che il locale e gli impianti hanno una capienza pari o inferiore a cento persone, e come tale non sono soggetti ai controlli di prevenzione incendi e alla verifica da parte della Commissione di Vigilanza sui locali di Pubblico Spettacolo, e si impegna a vigilare affinché in ogni momento l’effettivo affollamento sia inferiore a tale limite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Per nuove aperture o modifiche strutturali a locali esistenti, è necessario presentare la dichiarazione di conformità di un tecnico abilitato, sostituitiva delle verifiche della Commissione di Vigilanza ai sensi dell’art. 4 del D.P.R. 28 maggio 2001, n.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311</w:t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34_3807019012"/>
            <w:bookmarkStart w:id="39" w:name="__Fieldmark__34_3807019012"/>
            <w:bookmarkEnd w:id="3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ttività di capienza compresa fra i cento e i duecento posti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35_3807019012"/>
            <w:bookmarkStart w:id="41" w:name="__Fieldmark__35_3807019012"/>
            <w:bookmarkEnd w:id="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Il sottoscritto dichiara che il locale e gli impianti hanno una capienza compresa fra cento e duecento persone, e come tale sono soggetti ai controlli di prevenzione incendi ma non alla verifica da parte della Commissione di Vigilanza sui locali di Pubblico Spettacolo, e si impegna a vigilare affinché in ogni momento l’effettivo affollamento sia inferiore a tale limite.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Per nuove aperture o modifiche strutturali a locali esistenti, è necessario presentare la dichiarazione di conformità di un tecnico abilitato, sostituitiva delle verifiche della Commissione di Vigilanza ai sensi dell’art. 4 del D.P.R. 28 maggio 2001, n.311, nonché la dichiarazione di conformità alle norme in materia di prevenzione incendi</w:t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36_3807019012"/>
            <w:bookmarkStart w:id="43" w:name="__Fieldmark__36_3807019012"/>
            <w:bookmarkEnd w:id="4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ttività di capienza superiore ai duecento posti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37_3807019012"/>
            <w:bookmarkStart w:id="45" w:name="__Fieldmark__37_3807019012"/>
            <w:bookmarkEnd w:id="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Il sottoscritto dichiara che il locale e gli impianti hanno una capienza superiore alle duecento persone, e come tale sono soggetti ai controlli di prevenzione incendi ed alla verifica da parte della Commissione di Vigilanza sui locali di Pubblico Spettacolo, e si impegna a vigilare affinché in ogni momento l’effettivo affollamento sia contenuto entro il limite sopra indicato.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Per nuove aperture o modifiche strutturali a locali esistenti, è necessario avviare la procedura prevista dalla legg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onde acquisire il prescritto parere della Commissione di Vigilanza sui locali di pubblico spettacol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2.6 – Precedenti atti d’assenso espressi sul medesimo locale</w:t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38_3807019012"/>
            <w:bookmarkStart w:id="47" w:name="__Fieldmark__38_3807019012"/>
            <w:bookmarkEnd w:id="4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 commissione di vigilanza ha già espresso parere favorevole sulla struttura e sugli impianti, nella loro attuale configurazione, e rispetto a quanto verificato non vi sono state modifiche strutturali e le dotazioni di sicurezza sono perfettamente funzionanti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Riportare estremi del parere SU PROGETTO della CVLPS: </w:t>
            </w:r>
            <w:r>
              <w:fldChar w:fldCharType="begin">
                <w:ffData>
                  <w:name w:val="Testo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Riportare estremi del sopralluogo di verifica della CVLPS: </w:t>
            </w:r>
            <w:r>
              <w:fldChar w:fldCharType="begin">
                <w:ffData>
                  <w:name w:val="Testo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41_3807019012"/>
            <w:bookmarkStart w:id="49" w:name="__Fieldmark__41_3807019012"/>
            <w:bookmarkEnd w:id="4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 conformità delle norme in materia di prevenzione incendi è già stata verificata, e dal momento della verifica non vi sono state modifiche strutturali e le dotazioni di sicurezza sono perfettamente funzionanti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Riportare estremi del CPI/conformità antincendio: </w:t>
            </w:r>
            <w:r>
              <w:fldChar w:fldCharType="begin">
                <w:ffData>
                  <w:name w:val="Testo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2.7 – Dichiarazioni generali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43_3807019012"/>
            <w:bookmarkStart w:id="51" w:name="__Fieldmark__43_3807019012"/>
            <w:bookmarkEnd w:id="5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ottoscritto dichiara di essere in possesso dei requisiti soggettivi previsti dalle vigenti norme per l’esercizio dell’attività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44_3807019012"/>
            <w:bookmarkStart w:id="53" w:name="__Fieldmark__44_3807019012"/>
            <w:bookmarkEnd w:id="5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ottoscritto dichiara di rispettare le norme contenute nel Regolamento di Polizia Urbana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" w:name="__Fieldmark__45_3807019012"/>
            <w:bookmarkStart w:id="55" w:name="__Fieldmark__45_3807019012"/>
            <w:bookmarkEnd w:id="5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ottoscritto dichiara di vigilare affinché i frequentatori evitino comportamenti dai quali possa derivare pregiudizio alla quiete pubblica e priva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2.8 – Allegati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ocumenti obbligator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6" w:name="__Fieldmark__46_3807019012"/>
            <w:bookmarkStart w:id="57" w:name="__Fieldmark__46_3807019012"/>
            <w:bookmarkEnd w:id="5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8" w:name="__Fieldmark__47_3807019012"/>
            <w:bookmarkStart w:id="59" w:name="__Fieldmark__47_3807019012"/>
            <w:bookmarkEnd w:id="5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cheda relativa alla tipologia di intervento proposto (apertura/subingresso/trasferimento/ecc.)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Modelli C1-6]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0" w:name="__Fieldmark__48_3807019012"/>
            <w:bookmarkStart w:id="61" w:name="__Fieldmark__48_3807019012"/>
            <w:bookmarkEnd w:id="6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2" w:name="__Fieldmark__49_3807019012"/>
            <w:bookmarkStart w:id="63" w:name="__Fieldmark__49_3807019012"/>
            <w:bookmarkEnd w:id="6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cheda di dichiarazione del possesso dei requisiti morali previsti dal TULPS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Modello D4]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4" w:name="__Fieldmark__50_3807019012"/>
            <w:bookmarkStart w:id="65" w:name="__Fieldmark__50_3807019012"/>
            <w:bookmarkEnd w:id="6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6" w:name="__Fieldmark__51_3807019012"/>
            <w:bookmarkStart w:id="67" w:name="__Fieldmark__51_3807019012"/>
            <w:bookmarkEnd w:id="6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cheda di dichiarazione del possesso dei requisiti antimafia previsti dalla Legge n° 565/1965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Modello D3]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8" w:name="__Fieldmark__52_3807019012"/>
            <w:bookmarkStart w:id="69" w:name="__Fieldmark__52_3807019012"/>
            <w:bookmarkEnd w:id="6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0" w:name="__Fieldmark__53_3807019012"/>
            <w:bookmarkStart w:id="71" w:name="__Fieldmark__53_3807019012"/>
            <w:bookmarkEnd w:id="7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pia documento di identità in corso di validità di ognuna delle persone che rendono e sottoscrivono dichiarazion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2" w:name="__Fieldmark__54_3807019012"/>
            <w:bookmarkStart w:id="73" w:name="__Fieldmark__54_3807019012"/>
            <w:bookmarkEnd w:id="7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4" w:name="__Fieldmark__55_3807019012"/>
            <w:bookmarkStart w:id="75" w:name="__Fieldmark__55_3807019012"/>
            <w:bookmarkEnd w:id="7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 caso di cittadini extracomunitari, fotocopia di valido permesso di soggiorn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ocumenti necessari per attività non soggette al sopralluogo da parte della Commissione di Vigilanza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6" w:name="__Fieldmark__56_3807019012"/>
            <w:bookmarkStart w:id="77" w:name="__Fieldmark__56_3807019012"/>
            <w:bookmarkEnd w:id="7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8" w:name="__Fieldmark__57_3807019012"/>
            <w:bookmarkStart w:id="79" w:name="__Fieldmark__57_3807019012"/>
            <w:bookmarkEnd w:id="7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chiarazione di conformità, resa da un tecnico abilitato, attestante l’agibilità tecnica per i locali e gli impianti con capienza complessiva pari o inferiore a 200 person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ocumenti necessari, a firma di un tecnico abilitato, necessari per lo svolgimento di attività soggette alla verifica da parte della Commissione di Vigilanza (parere su progetto)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0" w:name="__Fieldmark__58_3807019012"/>
            <w:bookmarkStart w:id="81" w:name="__Fieldmark__58_3807019012"/>
            <w:bookmarkEnd w:id="8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2" w:name="__Fieldmark__59_3807019012"/>
            <w:bookmarkStart w:id="83" w:name="__Fieldmark__59_3807019012"/>
            <w:bookmarkEnd w:id="8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rta topografica plano-altimetrica della zona in scala adeguata, preferibilmente 1:1.000, dalla quale risultin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1.</w:t>
              <w:tab/>
              <w:t>l’ubicazione dell’attività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2.</w:t>
              <w:tab/>
              <w:t>le condizioni di accessibilità all’area, la viabilità al contorno, gli accessi veicolari e pedonali, con relative dimension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3.</w:t>
              <w:tab/>
              <w:t>le distanze di sicurezza ester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4.</w:t>
              <w:tab/>
              <w:t>le risorse idriche della zona (es.: acquedotti, idranti rete cittadina, pozzi, corsi d’acqua, ecc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.</w:t>
              <w:tab/>
              <w:t>l’indicazione, in un raggio non inferiore a 100 ml dal perimetro dell’attività, degli impianti tecnologici esterni (specificare la presenza di elettrodotti, cabine elettriche, reti di gas, impianti di distribuzione di gas tecnici ed eventuali altre attività a rischio specifico riportate nell’elenco di cui al D.M. Interno 16.02.1982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6.</w:t>
              <w:tab/>
              <w:t>l’indicazione, in un raggio non inferiore a 100 ml dal perimetro dell’attività, degli edifici non di civile abitazione con relativa destinazione d’uso (quali, ad es. altri locali di pubblico spettacolo o comunque destinati alla collettività come chiese, ospedali, scuole, etc.), nonché dei complessi industriali, degli impianti e/o depositi di materiali pericolosi come distributori di carburanti, serbatoi di gas e liquidi infiammabili e/o combustibili, rivendite di materie esplodenti, etc.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4" w:name="__Fieldmark__60_3807019012"/>
            <w:bookmarkStart w:id="85" w:name="__Fieldmark__60_3807019012"/>
            <w:bookmarkEnd w:id="8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6" w:name="__Fieldmark__61_3807019012"/>
            <w:bookmarkStart w:id="87" w:name="__Fieldmark__61_3807019012"/>
            <w:bookmarkEnd w:id="8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iante, preferibilmente in scala 1:100 rappresentanti, per i diversi piani dell’edifici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1.</w:t>
              <w:tab/>
              <w:t>la destinazione d’uso di tutti gli ambienti con specificazione di eventuali compartimentazion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2.</w:t>
              <w:tab/>
              <w:t>la disposizione ed il numero dei posti a sedere ed in pied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3.</w:t>
              <w:tab/>
              <w:t>i servizi igienici anche per disabil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4.</w:t>
              <w:tab/>
              <w:t>le uscite di sicurezza e le vie di esodo sino a luogo sicuro con evidenziati i relativi settori di pertinenza, i percorsi interni e lo studio del movimento del pubblico in uscit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.</w:t>
              <w:tab/>
              <w:t>la rispondenza dell’attività e dei percorsi al Regolamento recante norme per l’eliminazione delle barriere architettoniche (D.P.R.24.07.1996 n. 503 e successive modificazioni ed integrazioni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6.</w:t>
              <w:tab/>
              <w:t>l’ubicazione dei principali elementi impiantistici (a titolo di esempio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0" w:after="0"/>
              <w:ind w:left="720" w:right="113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.quadro elettrico generale ed eventuale locale di trasforma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0" w:after="0"/>
              <w:ind w:left="720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b.gruppi elettrogen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0" w:after="0"/>
              <w:ind w:left="720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.gruppi di continuità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0" w:after="0"/>
              <w:ind w:left="720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.impianti termici e di trattamento dell’ari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0" w:after="0"/>
              <w:ind w:left="720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.impianto idrico antincendio: idranti, rete, stazione di pressurizzazione, riserva idrica, ecc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0" w:after="0"/>
              <w:ind w:left="720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.attrezzature mobili di estinzione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8" w:name="__Fieldmark__62_3807019012"/>
            <w:bookmarkStart w:id="89" w:name="__Fieldmark__62_3807019012"/>
            <w:bookmarkEnd w:id="8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0" w:name="__Fieldmark__63_3807019012"/>
            <w:bookmarkStart w:id="91" w:name="__Fieldmark__63_3807019012"/>
            <w:bookmarkEnd w:id="9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zioni longitudinali e trasversali dell’edificio comprendente l’attività di pubblico spettacolo (preferibilmente in scala 1:100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2" w:name="__Fieldmark__64_3807019012"/>
            <w:bookmarkStart w:id="93" w:name="__Fieldmark__64_3807019012"/>
            <w:bookmarkEnd w:id="9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4" w:name="__Fieldmark__65_3807019012"/>
            <w:bookmarkStart w:id="95" w:name="__Fieldmark__65_3807019012"/>
            <w:bookmarkEnd w:id="9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elazione tecnica descrittiva dell’attività con riferimento alla normativa vigente nella quale siano illustrat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1.</w:t>
              <w:tab/>
              <w:t>il tipo di manifestazioni che si intende tenere nel local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2.</w:t>
              <w:tab/>
              <w:t>l’ubicazione del complesso e l’accesso all’are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3.</w:t>
              <w:tab/>
              <w:t>le caratteristiche degli edifici (volumetria, superfici, altezze, piani interrati, l’articolazione plano-volumetrica, ecc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4.</w:t>
              <w:tab/>
              <w:t>i compartimenti antincendio, le separazioni da altre attività ed eventuali comunicazion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.</w:t>
              <w:tab/>
              <w:t>le strutture con relativa resistenza al fuoc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6.</w:t>
              <w:tab/>
              <w:t>la reazione al fuoco dei material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7.</w:t>
              <w:tab/>
              <w:t>la distribuzione interna e l’affollamento massimo ipotizzabile comprensiva dell’e-ventuale sistemazione dei posti a sedere e in pied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8.</w:t>
              <w:tab/>
              <w:t>il sistema delle vie di esodo e le uscite di sicurezza con relative caratteristiche degli infiss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9.</w:t>
              <w:tab/>
              <w:t>le aree a rischio specifico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6" w:name="__Fieldmark__66_3807019012"/>
            <w:bookmarkStart w:id="97" w:name="__Fieldmark__66_3807019012"/>
            <w:bookmarkEnd w:id="9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8" w:name="__Fieldmark__67_3807019012"/>
            <w:bookmarkStart w:id="99" w:name="__Fieldmark__67_3807019012"/>
            <w:bookmarkEnd w:id="9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getto degli impianti elettrici secondo la normativa CEI  0-2 completo d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1.</w:t>
              <w:tab/>
              <w:t>Relazione tecnica sulla consistenza e tipologia dell’impianto elettrico; Dimostrazione della rispondenza alle prescrizioni della CEI 64-8 Sez. 75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2.</w:t>
              <w:tab/>
              <w:t>Schema elettrico generale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3.</w:t>
              <w:tab/>
              <w:t>Schemi e piani di installazione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4.</w:t>
              <w:tab/>
              <w:t>Potenza installata, assorbita e relativi dimensionament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.</w:t>
              <w:tab/>
              <w:t>Tabelle e diagrammi di coordinamento delle protezioni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6.</w:t>
              <w:tab/>
              <w:t>Elenco dei componenti elettri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7.</w:t>
              <w:tab/>
              <w:t>Elenco delle condutture elettric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8.</w:t>
              <w:tab/>
              <w:t>Specifiche tecniche dei componenti elettri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9.</w:t>
              <w:tab/>
              <w:t>Schemi delle apparecchiature assemblate di protezione e di manovra (quadri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10.   Disegni planimetrici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11.   Documentazione relativa alla protezione contro le scariche atmosferiche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12.   Disposizioni di sicurezza operative e di manutenzione conseguenti alle scelte progettu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13.   Analisi riassuntiva della tab. B allegata alla norma CEI 0-2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0" w:name="__Fieldmark__68_3807019012"/>
            <w:bookmarkStart w:id="101" w:name="__Fieldmark__68_3807019012"/>
            <w:bookmarkEnd w:id="10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2" w:name="__Fieldmark__69_3807019012"/>
            <w:bookmarkStart w:id="103" w:name="__Fieldmark__69_3807019012"/>
            <w:bookmarkEnd w:id="10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cedure operative di sicurezza e adempimenti derivanti dall’applicazione del D. Lgs 19.09.1994 n. 626 e successive modificazione ed integrazioni, nonché quelle adottate in ordine alla formazione dei lavoratori incaricati quali addetti alla prevenzione incendi e gestione dell’emergenza dell’attività contenente in allegato copia degli attestati di frequenza e/o idoneità (D.M. 10.03.1998) o in alternativa, copia dell’istanza per la frequentazione di specifico corso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4" w:name="__Fieldmark__70_3807019012"/>
            <w:bookmarkStart w:id="105" w:name="__Fieldmark__70_3807019012"/>
            <w:bookmarkEnd w:id="10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6" w:name="__Fieldmark__71_3807019012"/>
            <w:bookmarkStart w:id="107" w:name="__Fieldmark__71_3807019012"/>
            <w:bookmarkEnd w:id="10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lanimetria in scala adeguata, preferibilmente 1:100 o 1:200, rappresentante l’area occupata dalla costruzione e le aree adiacenti, con indicazioni relativ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1.</w:t>
              <w:tab/>
              <w:t>alla altezza e alla destinazione d’uso degli edifici confinanti o prossim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2.</w:t>
              <w:tab/>
              <w:t>alle aree limitrofe sino allo sbocco delle strade urbane adiacenti con le relative larghezze stradal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3.</w:t>
              <w:tab/>
              <w:t>all’individuazione delle aree destinate ai parchegg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4.</w:t>
              <w:tab/>
              <w:t>le distanze reciproche specificate dal Titolo VII del D.M. 19.08.1996 ed alla lettera D) della circolare 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Ministero dell’Interno n. 1 MI.SA.(97) prot. n. P147/4109 sott. </w:t>
            </w:r>
            <w:r>
              <w:rPr>
                <w:rFonts w:cs="Arial;Arial" w:ascii="Arial;Arial" w:hAnsi="Arial;Arial"/>
                <w:sz w:val="16"/>
                <w:szCs w:val="16"/>
              </w:rPr>
              <w:t>35 del 23.01.2000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8" w:name="__Fieldmark__72_3807019012"/>
            <w:bookmarkStart w:id="109" w:name="__Fieldmark__72_3807019012"/>
            <w:bookmarkEnd w:id="10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0" w:name="__Fieldmark__73_3807019012"/>
            <w:bookmarkStart w:id="111" w:name="__Fieldmark__73_3807019012"/>
            <w:bookmarkEnd w:id="1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getto degli impianti elettrici secondo la normativa CEI  0-2 completo d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1.</w:t>
              <w:tab/>
              <w:t>Relazione tecnica sulla consistenza e tipologia dell’impianto elettric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2.</w:t>
              <w:tab/>
              <w:t>Dimostrazione della rispondenza alle prescrizioni della CEI 64-8 Sez. 75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3.</w:t>
              <w:tab/>
              <w:t>Schema elettrico generale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4.</w:t>
              <w:tab/>
              <w:t>Schemi e piani di installazione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.</w:t>
              <w:tab/>
              <w:t>Potenza installata, assorbita e relativi dimensionamenti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6.</w:t>
              <w:tab/>
              <w:t>Tabelle e diagrammi di coordinamento delle protezioni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7.</w:t>
              <w:tab/>
              <w:t>Elenco dei componenti elettrici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8.</w:t>
              <w:tab/>
              <w:t>Elenco delle condutture elettrich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9.</w:t>
              <w:tab/>
              <w:t>Specifiche tecniche dei componenti elettric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10.   Schemi delle apparecchiature assemblate di protezione e di manovra (quadri)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11.   Disegni planimetrici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12.   Dettagli di installazione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13.   Documentazione specifica relativa agli ambienti e applicazioni particolari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14.   Documentazione relativa alla protezione contro le scariche atmosferiche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15.   Disposizioni di sicurezza operative e di manutenzione conseguenti alle scelte progettuali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16.   Analisi riassuntiva della tab. B allegata alla norma CEI 0-2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2" w:name="__Fieldmark__74_3807019012"/>
            <w:bookmarkStart w:id="113" w:name="__Fieldmark__74_3807019012"/>
            <w:bookmarkEnd w:id="1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4" w:name="__Fieldmark__75_3807019012"/>
            <w:bookmarkStart w:id="115" w:name="__Fieldmark__75_3807019012"/>
            <w:bookmarkEnd w:id="1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lementi strategici della pianificazione di emergenza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6" w:name="__Fieldmark__76_3807019012"/>
            <w:bookmarkStart w:id="117" w:name="__Fieldmark__76_3807019012"/>
            <w:bookmarkEnd w:id="11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8" w:name="__Fieldmark__77_3807019012"/>
            <w:bookmarkStart w:id="119" w:name="__Fieldmark__77_3807019012"/>
            <w:bookmarkEnd w:id="1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getto dell’impianto idrico antincendio, di rilevazione, di rivelazione ed allarme, di evacuazione fumi da redigere secondo le relative norme UN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1.</w:t>
              <w:tab/>
              <w:t>Norme UNI-VVF 1077 per impianti di estinzione – reti d’idrant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2.</w:t>
              <w:tab/>
              <w:t>Norme UNI-VVF 9490 per impianti idrici antincendi automati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3.</w:t>
              <w:tab/>
              <w:t>Norme UNI-VVF 9489-9491 per impianti fissi di estinzione automatica a pioggi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4.</w:t>
              <w:tab/>
              <w:t>Norme UNI-VVF 9795 per impianti di rivelazione e segnalazione manuale d’incendi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.</w:t>
              <w:tab/>
              <w:t>Norme UNI-VVF 9494 per evacuatori di fumo e calore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0" w:name="__Fieldmark__78_3807019012"/>
            <w:bookmarkStart w:id="121" w:name="__Fieldmark__78_3807019012"/>
            <w:bookmarkEnd w:id="1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2" w:name="__Fieldmark__79_3807019012"/>
            <w:bookmarkStart w:id="123" w:name="__Fieldmark__79_3807019012"/>
            <w:bookmarkEnd w:id="12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ocumento attestante l’avvenuto deposito dei calcoli delle strutture in cemento armato e/o in acciaio ai sensi delle vigenti norme (Legge n. 1086/71) ovvero, nei casi di fabbricati in muratura, una relazione di calcolo da cui risulti l’idoneità delle strutture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4" w:name="__Fieldmark__80_3807019012"/>
            <w:bookmarkStart w:id="125" w:name="__Fieldmark__80_3807019012"/>
            <w:bookmarkEnd w:id="1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6" w:name="__Fieldmark__81_3807019012"/>
            <w:bookmarkStart w:id="127" w:name="__Fieldmark__81_3807019012"/>
            <w:bookmarkEnd w:id="1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getto particolareggiato dell’impianto di condizionamento d’aria, dell’aerazione naturale o forzata e di quello di riscaldamento (se previsti)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ocumenti necessari, a firma di tecnici abilitati, necessari per lo svolgimento di attività soggette alla verifica da parte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ommissione di Vigilanza (sopralluogo)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8" w:name="__Fieldmark__82_3807019012"/>
            <w:bookmarkStart w:id="129" w:name="__Fieldmark__82_3807019012"/>
            <w:bookmarkEnd w:id="12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0" w:name="__Fieldmark__83_3807019012"/>
            <w:bookmarkStart w:id="131" w:name="__Fieldmark__83_3807019012"/>
            <w:bookmarkEnd w:id="13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ertificato di collaudo statico delle strutture in cemento armato e/o metalliche e/o in cemento armato precompresso ai sensi delle vigenti norme (Legge n. 1086/71) ovvero, nei casi di fabbricati in muratura, un certificato di idoneità statica delle strutture reso ai sensi del D.M. 11.03.1988 e successive modificazioni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2" w:name="__Fieldmark__84_3807019012"/>
            <w:bookmarkStart w:id="133" w:name="__Fieldmark__84_3807019012"/>
            <w:bookmarkEnd w:id="13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4" w:name="__Fieldmark__85_3807019012"/>
            <w:bookmarkStart w:id="135" w:name="__Fieldmark__85_3807019012"/>
            <w:bookmarkEnd w:id="1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lcolo del carico d’incendio specifico, riferito ai singoli compartimenti antincendi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6" w:name="__Fieldmark__86_3807019012"/>
            <w:bookmarkStart w:id="137" w:name="__Fieldmark__86_3807019012"/>
            <w:bookmarkEnd w:id="13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8" w:name="__Fieldmark__87_3807019012"/>
            <w:bookmarkStart w:id="139" w:name="__Fieldmark__87_3807019012"/>
            <w:bookmarkEnd w:id="13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chiarazione di conformità degli impianti  elettrici, rilasciata  dall’impresa installatrice, attestante  il rispetto delle norme UNI e CEI. Planimetria in scala adeguata, preferibilmente 1:100 o 1:200, rappresentante l’area occupata dalla costruzione e le aree adiacenti, con indicazioni relativ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1.</w:t>
              <w:tab/>
              <w:t>alla altezza e alla destinazione d’uso degli edifici confinanti o prossim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2.</w:t>
              <w:tab/>
              <w:t>alle aree limitrofe sino allo sbocco delle strade urbane adiacenti con le relative larghezze stradal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3.</w:t>
              <w:tab/>
              <w:t>all’individuazione delle aree destinate ai parcheggi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0" w:name="__Fieldmark__88_3807019012"/>
            <w:bookmarkStart w:id="141" w:name="__Fieldmark__88_3807019012"/>
            <w:bookmarkEnd w:id="14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2" w:name="__Fieldmark__89_3807019012"/>
            <w:bookmarkStart w:id="143" w:name="__Fieldmark__89_3807019012"/>
            <w:bookmarkEnd w:id="14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ocumentazione attestante la resistenza al fuoco degli elementi strutturali portanti e/o separanti (con esclusione delle porte e degli elementi di chiusura) secondo l’art. 1 dell’allegato II al D.M. Interno 04.05.1998 e secondo i criteri della Circolare M. Interno n.91 14.09.1961, comprendent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1.</w:t>
              <w:tab/>
              <w:t>certificato di resistenza al fuoco dei singoli elementi a firma del titolare del laboratorio di prov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2.</w:t>
              <w:tab/>
              <w:t>certificazione di resistenza al fuoco a firma di professionist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3.</w:t>
              <w:tab/>
              <w:t>dichiarazione  di  conformità  dell’elemento  in  opera,  compreso  eventuale  rivestimento  protettivo,  al prototipo approvato e/o certifica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el caso gli elementi protetti con rivestimenti (vernici intumescenti, intonaci o lastre…), il professionista potrà avvalersi di una dichiarazione a firma dell’installatore che riporti le modalità applicative utilizzate e garantisca sulla loro corrispondenza con quelle fornite dal produttore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4" w:name="__Fieldmark__90_3807019012"/>
            <w:bookmarkStart w:id="145" w:name="__Fieldmark__90_3807019012"/>
            <w:bookmarkEnd w:id="14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6" w:name="__Fieldmark__91_3807019012"/>
            <w:bookmarkStart w:id="147" w:name="__Fieldmark__91_3807019012"/>
            <w:bookmarkEnd w:id="14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zioni longitudinali e trasversali dell’edificio comprendente l’attività di pubblico spettacolo (preferibilmente in sca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1:100); Documentazione, secondo l’art. 2 dell’allegato II al D.M. Interno 04.05.1998, attestante la resistenza al fuoco delle porte e di altri elementi di chiusura classificati e/o la reazione al fuoco dei materiali classificati, costituita da una dichiarazione di corretta posa in opera a firma dell’installatore, riportante, ove necessario, le modalità applicative utilizzate e la loro corrispondenza con quelle fornite dal produttore, da cui si evinca la tipologia, i dati commerciali di identificazione e l’ubicazione dei prodotti e/o materiali ed alla quale siano allegat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1.</w:t>
              <w:tab/>
              <w:t>dichiarazione di conformità al prototipo approvato, sul prodotto e/o materiale, resa dal fornitor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2.</w:t>
              <w:tab/>
              <w:t>copia dell’omologazione del prototipo in corso di validità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3.</w:t>
              <w:tab/>
              <w:t>planimetria dalla quale si evinca la dislocazione dei materiali di arredo e/o rivestimento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8" w:name="__Fieldmark__92_3807019012"/>
            <w:bookmarkStart w:id="149" w:name="__Fieldmark__92_3807019012"/>
            <w:bookmarkEnd w:id="14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0" w:name="__Fieldmark__93_3807019012"/>
            <w:bookmarkStart w:id="151" w:name="__Fieldmark__93_3807019012"/>
            <w:bookmarkEnd w:id="15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ocumentazione attestante la rispondenza degli impianti di protezione attiva antincendi (impianti idranti, di estinzione automatica, di rivelazione d’incendio, di evacuazione di fumo e calore, di rivelazione fughe gas, ecc.) alle vigenti norme di buona tecnica (norme UNI-VVF) composta d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1.</w:t>
              <w:tab/>
              <w:t>dichiarazione di corretta installazione e funzionamento di cui alla Legge 5.3.1990 n. 6 e D.P.R. 6.12.1991 n. 477 e successive modificazioni ed integrazioni, redatta dal titolare della Ditta esecutrice dell’impian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2.</w:t>
              <w:tab/>
              <w:t>copia del certificato di riconoscimento dei requisiti tecnico-profession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3.</w:t>
              <w:tab/>
              <w:t>progetto dettagliato degli impianti, a firma di professionista, comprensivo di schemi a blocchi, disegni planimetrici e relazione tecnico-descrittiva, riferito alle eventuali norme di prodotto e/o agli eventuali requisiti prestazionali previsti da disposizioni vigenti o da prescrizioni del Comando Provinciale dei Vigili del Fuoco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2" w:name="__Fieldmark__94_3807019012"/>
            <w:bookmarkStart w:id="153" w:name="__Fieldmark__94_3807019012"/>
            <w:bookmarkEnd w:id="15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4" w:name="__Fieldmark__95_3807019012"/>
            <w:bookmarkStart w:id="155" w:name="__Fieldmark__95_3807019012"/>
            <w:bookmarkEnd w:id="15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ertificato di collaudo dell’impianto elettrico realizzato (generale, di sicurezza e di terra) con indicazione delle misure e delle prove eseguite, con allega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1.</w:t>
              <w:tab/>
              <w:t>il certificato di conformità, ai sensi del D.M. n. 37/08, da parte dell’installator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2.</w:t>
              <w:tab/>
              <w:t>le certificazioni dei quadri redatte dal costruttore (quadrista) ai sensi delle Norme CEI 17-13 o 2-51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6" w:name="__Fieldmark__96_3807019012"/>
            <w:bookmarkStart w:id="157" w:name="__Fieldmark__96_3807019012"/>
            <w:bookmarkEnd w:id="15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8" w:name="__Fieldmark__97_3807019012"/>
            <w:bookmarkStart w:id="159" w:name="__Fieldmark__97_3807019012"/>
            <w:bookmarkEnd w:id="15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pia del verbale di verifica dell’impianto di messa a terra da parte della ISPESL competente o, in difetto, copia della denuncia al medesimo organismo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0" w:name="__Fieldmark__98_3807019012"/>
            <w:bookmarkStart w:id="161" w:name="__Fieldmark__98_3807019012"/>
            <w:bookmarkEnd w:id="16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2" w:name="__Fieldmark__99_3807019012"/>
            <w:bookmarkStart w:id="163" w:name="__Fieldmark__99_3807019012"/>
            <w:bookmarkEnd w:id="16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ertificazione di omologazione dei maniglioni antipanic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4" w:name="__Fieldmark__100_3807019012"/>
            <w:bookmarkStart w:id="165" w:name="__Fieldmark__100_3807019012"/>
            <w:bookmarkEnd w:id="16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6" w:name="__Fieldmark__101_3807019012"/>
            <w:bookmarkStart w:id="167" w:name="__Fieldmark__101_3807019012"/>
            <w:bookmarkEnd w:id="16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chiarazione di conformità degli estintori portatili (D.M. 20.12.1982 e D.M. 31.07.1934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8" w:name="__Fieldmark__102_3807019012"/>
            <w:bookmarkStart w:id="169" w:name="__Fieldmark__102_3807019012"/>
            <w:bookmarkEnd w:id="16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0" w:name="__Fieldmark__103_3807019012"/>
            <w:bookmarkStart w:id="171" w:name="__Fieldmark__103_3807019012"/>
            <w:bookmarkEnd w:id="17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cedure operative di sicurezza e adempimenti derivanti dall’applicazione del D. Lgs 19.09.1994 n. 626 e successive modificazione ed integrazioni, nonché quelle adottate in ordine alla formazione dei lavoratori incaricati quali addetti alla prevenzione incendi e gestione dell’emergenza dell’attività contenente in allegato copia degli attestati di frequenza e/o idoneità (D.M. 10.03.1998) o in alternativa, copia dell’istanza per la frequentazione di specifico corso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2" w:name="__Fieldmark__104_3807019012"/>
            <w:bookmarkStart w:id="173" w:name="__Fieldmark__104_3807019012"/>
            <w:bookmarkEnd w:id="17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4" w:name="__Fieldmark__105_3807019012"/>
            <w:bookmarkStart w:id="175" w:name="__Fieldmark__105_3807019012"/>
            <w:bookmarkEnd w:id="17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iano di emergenza dell’attività e organizzazione dell’emergenza secondo il D.M. 1.03.1998 ed il D.M. 19.08.1996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b/>
          <w:b/>
          <w:bCs/>
          <w:color w:val="FF0000"/>
          <w:sz w:val="16"/>
          <w:szCs w:val="16"/>
          <w:lang w:val="it-IT"/>
        </w:rPr>
      </w:pPr>
      <w:r>
        <w:rPr>
          <w:rFonts w:cs="Arial;Arial" w:ascii="Arial;Arial" w:hAnsi="Arial;Arial"/>
          <w:b/>
          <w:bCs/>
          <w:color w:val="FF0000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Luogo e dat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idascalia"/>
        <w:spacing w:lineRule="auto" w:line="240" w:before="0" w:after="200"/>
        <w:ind w:left="113" w:right="113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265" w:before="0" w:after="0"/>
      <w:ind w:right="-36" w:hanging="0"/>
      <w:rPr/>
    </w:pPr>
    <w:r>
      <w:rPr>
        <w:rFonts w:cs="Arial;Arial" w:ascii="Arial;Arial" w:hAnsi="Arial;Arial"/>
        <w:i/>
        <w:sz w:val="16"/>
        <w:szCs w:val="24"/>
      </w:rPr>
      <w:tab/>
      <w:t xml:space="preserve">Pag </w:t>
    </w:r>
    <w:r>
      <w:rPr>
        <w:rFonts w:cs="Arial;Arial" w:ascii="Arial;Arial" w:hAnsi="Arial;Arial"/>
        <w:i/>
        <w:sz w:val="16"/>
        <w:szCs w:val="24"/>
      </w:rPr>
      <w:fldChar w:fldCharType="begin"/>
    </w:r>
    <w:r>
      <w:rPr>
        <w:sz w:val="16"/>
        <w:i/>
        <w:szCs w:val="24"/>
        <w:rFonts w:cs="Arial;Arial" w:ascii="Arial;Arial" w:hAnsi="Arial;Arial"/>
      </w:rPr>
      <w:instrText xml:space="preserve"> PAGE </w:instrText>
    </w:r>
    <w:r>
      <w:rPr>
        <w:sz w:val="16"/>
        <w:i/>
        <w:szCs w:val="24"/>
        <w:rFonts w:cs="Arial;Arial" w:ascii="Arial;Arial" w:hAnsi="Arial;Arial"/>
      </w:rPr>
      <w:fldChar w:fldCharType="separate"/>
    </w:r>
    <w:r>
      <w:rPr>
        <w:sz w:val="16"/>
        <w:i/>
        <w:szCs w:val="24"/>
        <w:rFonts w:cs="Arial;Arial" w:ascii="Arial;Arial" w:hAnsi="Arial;Arial"/>
      </w:rPr>
      <w:t>6</w:t>
    </w:r>
    <w:r>
      <w:rPr>
        <w:sz w:val="16"/>
        <w:i/>
        <w:szCs w:val="24"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  <w:szCs w:val="24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6:00Z</dcterms:created>
  <dc:creator/>
  <dc:description/>
  <cp:keywords/>
  <dc:language>en-US</dc:language>
  <cp:lastModifiedBy>fabrizio.savagnone</cp:lastModifiedBy>
  <dcterms:modified xsi:type="dcterms:W3CDTF">2012-03-12T17:22:00Z</dcterms:modified>
  <cp:revision>23</cp:revision>
  <dc:subject/>
  <dc:title/>
</cp:coreProperties>
</file>