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lang w:val="it-IT"/>
              </w:rPr>
              <w:t>Rimessa di autoveico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lang w:val="it-IT"/>
              </w:rPr>
              <w:t>D.P.R. n°480/2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"/>
        <w:gridCol w:w="1226"/>
        <w:gridCol w:w="775"/>
        <w:gridCol w:w="1340"/>
        <w:gridCol w:w="1754"/>
        <w:gridCol w:w="219"/>
        <w:gridCol w:w="278"/>
        <w:gridCol w:w="305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la tipologia di veicoli oggetto di rimessaggio: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4047133205"/>
            <w:bookmarkStart w:id="1" w:name="__Fieldmark__3_4047133205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iciclet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4047133205"/>
            <w:bookmarkStart w:id="3" w:name="__Fieldmark__4_4047133205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iclomoto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4047133205"/>
            <w:bookmarkStart w:id="5" w:name="__Fieldmark__5_4047133205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otoveicol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6_4047133205"/>
            <w:bookmarkStart w:id="7" w:name="__Fieldmark__6_4047133205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vetture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7_4047133205"/>
            <w:bookmarkStart w:id="9" w:name="__Fieldmark__7_4047133205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carr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8_4047133205"/>
            <w:bookmarkStart w:id="11" w:name="__Fieldmark__8_4047133205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caravan/roulottes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9_4047133205"/>
            <w:bookmarkStart w:id="13" w:name="__Fieldmark__9_4047133205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– Caratteristiche rimess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1_4047133205"/>
            <w:bookmarkStart w:id="15" w:name="__Fieldmark__11_4047133205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imessa su area pubblic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2_4047133205"/>
            <w:bookmarkStart w:id="17" w:name="__Fieldmark__12_4047133205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l’apert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3_4047133205"/>
            <w:bookmarkStart w:id="19" w:name="__Fieldmark__13_4047133205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 chiu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pian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talli di sos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dicare gli  estremi della concessione degli spazi pubblici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6_4047133205"/>
            <w:bookmarkStart w:id="21" w:name="__Fieldmark__16_4047133205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imessa privat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7_4047133205"/>
            <w:bookmarkStart w:id="23" w:name="__Fieldmark__17_4047133205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l’apert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8_4047133205"/>
            <w:bookmarkStart w:id="25" w:name="__Fieldmark__18_4047133205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 chiu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pian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talli di sos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dicare gli  estremi del titolo di disponibilità della rimessa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2_4047133205"/>
            <w:bookmarkStart w:id="27" w:name="__Fieldmark__22_4047133205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La rimessa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3 – Tariffe praticate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STAZI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RIFFA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4 – Dichiarazioni gener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2_4047133205"/>
            <w:bookmarkStart w:id="29" w:name="__Fieldmark__42_4047133205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n possesso dei requisiti soggettivi ed oggettivi previsti dalle vigenti norme per l’esercizio de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3_4047133205"/>
            <w:bookmarkStart w:id="31" w:name="__Fieldmark__43_4047133205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si impegna a comunicare ogni variazione dei veicoli oggetto del noleggio e delle tariffe pratica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5 – Allegat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4_4047133205"/>
            <w:bookmarkStart w:id="33" w:name="__Fieldmark__44_4047133205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5_4047133205"/>
            <w:bookmarkStart w:id="35" w:name="__Fieldmark__45_4047133205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6_4047133205"/>
            <w:bookmarkStart w:id="37" w:name="__Fieldmark__46_4047133205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47_4047133205"/>
            <w:bookmarkStart w:id="39" w:name="__Fieldmark__47_4047133205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48_4047133205"/>
            <w:bookmarkStart w:id="41" w:name="__Fieldmark__48_4047133205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49_4047133205"/>
            <w:bookmarkStart w:id="43" w:name="__Fieldmark__49_4047133205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degli spazi adibiti all’attività di rimessa, sottoscritta da un tecnico abilita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50_4047133205"/>
            <w:bookmarkStart w:id="45" w:name="__Fieldmark__50_4047133205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51_4047133205"/>
            <w:bookmarkStart w:id="47" w:name="__Fieldmark__51_4047133205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’identità personale di ognuna delle persone che rendono o sottoscrivono dichiarazion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ab/>
      <w:tab/>
    </w:r>
    <w:r>
      <w:rPr>
        <w:rFonts w:cs="Arial;Arial" w:ascii="Arial;Arial" w:hAnsi="Arial;Arial"/>
        <w:i/>
        <w:iCs/>
        <w:sz w:val="16"/>
        <w:szCs w:val="16"/>
      </w:rPr>
      <w:tab/>
      <w:tab/>
      <w:tab/>
      <w:tab/>
      <w:tab/>
      <w:tab/>
      <w:tab/>
      <w:tab/>
      <w:tab/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1:00Z</dcterms:created>
  <dc:creator/>
  <dc:description/>
  <cp:keywords/>
  <dc:language>en-US</dc:language>
  <cp:lastModifiedBy>fabrizio.savagnone</cp:lastModifiedBy>
  <dcterms:modified xsi:type="dcterms:W3CDTF">2012-03-12T17:31:00Z</dcterms:modified>
  <cp:revision>15</cp:revision>
  <dc:subject/>
  <dc:title/>
</cp:coreProperties>
</file>